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numPr>
          <w:ilvl w:val="0"/>
          <w:numId w:val="0"/>
        </w:numPr>
        <w:ind w:left="0" w:hanging="0"/>
        <w:jc w:val="left"/>
        <w:rPr>
          <w:lang w:eastAsia="zh-TW"/>
        </w:rPr>
      </w:pPr>
      <w:r>
        <w:rPr>
          <w:lang w:eastAsia="zh-TW"/>
        </w:rPr>
        <w:t>許添盛醫師演講</w:t>
      </w:r>
      <w:r>
        <w:rPr>
          <w:lang w:eastAsia="zh-TW"/>
        </w:rPr>
        <w:t>/</w:t>
      </w:r>
      <w:r>
        <w:rPr>
          <w:lang w:eastAsia="zh-TW"/>
        </w:rPr>
        <w:t>許添盛醫生作品</w:t>
      </w:r>
    </w:p>
    <w:p>
      <w:pPr>
        <w:pStyle w:val="Normal"/>
        <w:rPr>
          <w:lang w:eastAsia="zh-TW"/>
        </w:rPr>
      </w:pPr>
      <w:r>
        <w:rPr>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sdt>
      <w:sdtPr>
        <w:docPartObj>
          <w:docPartGallery w:val="Table of Contents"/>
          <w:docPartUnique w:val="true"/>
        </w:docPartObj>
      </w:sdtPr>
      <w:sdtContent>
        <w:p>
          <w:pPr>
            <w:pStyle w:val="Contents3"/>
            <w:numPr>
              <w:ilvl w:val="0"/>
              <w:numId w:val="2"/>
            </w:numPr>
            <w:rPr>
              <w:color w:val="0000FF"/>
              <w:sz w:val="16"/>
              <w:szCs w:val="16"/>
              <w:lang w:val="en-US" w:eastAsia="en-US"/>
            </w:rPr>
          </w:pPr>
          <w:r>
            <w:fldChar w:fldCharType="begin"/>
          </w:r>
          <w:r>
            <w:rPr>
              <w:rStyle w:val="IndexLink"/>
              <w:sz w:val="16"/>
              <w:szCs w:val="16"/>
              <w:rFonts w:ascii="PMingLiU;新細明體" w:hAnsi="PMingLiU;新細明體" w:cs="PMingLiU;新細明體" w:eastAsia="PMingLiU;新細明體"/>
              <w:lang w:val="en-US" w:eastAsia="en-US"/>
            </w:rPr>
            <w:instrText xml:space="preserve"> TOC \o "1-3" \h \z \u </w:instrText>
          </w:r>
          <w:r>
            <w:rPr>
              <w:rStyle w:val="IndexLink"/>
              <w:sz w:val="16"/>
              <w:szCs w:val="16"/>
              <w:rFonts w:ascii="PMingLiU;新細明體" w:hAnsi="PMingLiU;新細明體" w:cs="PMingLiU;新細明體" w:eastAsia="PMingLiU;新細明體"/>
              <w:lang w:val="en-US" w:eastAsia="en-US"/>
            </w:rPr>
            <w:fldChar w:fldCharType="separate"/>
          </w:r>
          <w:hyperlink w:anchor="__RefHeading___Toc183709272">
            <w:r>
              <w:rPr>
                <w:rStyle w:val="IndexLink"/>
                <w:rFonts w:ascii="PMingLiU;新細明體" w:hAnsi="PMingLiU;新細明體" w:cs="PMingLiU;新細明體" w:eastAsia="PMingLiU;新細明體"/>
                <w:sz w:val="16"/>
                <w:szCs w:val="16"/>
                <w:lang w:val="en-US" w:eastAsia="en-US"/>
              </w:rPr>
              <w:t>過去心、現在心、未來心</w:t>
            </w:r>
            <w:r>
              <w:rPr>
                <w:rStyle w:val="IndexLink"/>
                <w:color w:val="0000FF"/>
                <w:sz w:val="16"/>
                <w:szCs w:val="16"/>
                <w:lang w:val="en-US" w:eastAsia="en-US"/>
              </w:rPr>
              <w:tab/>
              <w:t>3</w:t>
            </w:r>
          </w:hyperlink>
        </w:p>
        <w:p>
          <w:pPr>
            <w:pStyle w:val="Contents3"/>
            <w:numPr>
              <w:ilvl w:val="0"/>
              <w:numId w:val="2"/>
            </w:numPr>
            <w:rPr>
              <w:color w:val="0000FF"/>
              <w:sz w:val="16"/>
              <w:szCs w:val="16"/>
              <w:lang w:val="en-US" w:eastAsia="en-US"/>
            </w:rPr>
          </w:pPr>
          <w:hyperlink w:anchor="__RefHeading___Toc183709273">
            <w:r>
              <w:rPr>
                <w:rStyle w:val="IndexLink"/>
                <w:rFonts w:ascii="PMingLiU;新細明體" w:hAnsi="PMingLiU;新細明體" w:cs="PMingLiU;新細明體" w:eastAsia="PMingLiU;新細明體"/>
                <w:sz w:val="16"/>
                <w:szCs w:val="16"/>
                <w:lang w:val="en-US" w:eastAsia="en-US"/>
              </w:rPr>
              <w:t>新的能量、新的自己、新的未來與過去</w:t>
            </w:r>
            <w:r>
              <w:rPr>
                <w:rStyle w:val="IndexLink"/>
                <w:color w:val="0000FF"/>
                <w:sz w:val="16"/>
                <w:szCs w:val="16"/>
                <w:lang w:val="en-US" w:eastAsia="en-US"/>
              </w:rPr>
              <w:tab/>
              <w:t>6</w:t>
            </w:r>
          </w:hyperlink>
        </w:p>
        <w:p>
          <w:pPr>
            <w:pStyle w:val="Contents3"/>
            <w:numPr>
              <w:ilvl w:val="0"/>
              <w:numId w:val="2"/>
            </w:numPr>
            <w:rPr>
              <w:color w:val="0000FF"/>
              <w:sz w:val="16"/>
              <w:szCs w:val="16"/>
              <w:lang w:val="en-US" w:eastAsia="en-US"/>
            </w:rPr>
          </w:pPr>
          <w:hyperlink w:anchor="__RefHeading___Toc183709274">
            <w:r>
              <w:rPr>
                <w:rStyle w:val="IndexLink"/>
                <w:rFonts w:ascii="PMingLiU;新細明體" w:hAnsi="PMingLiU;新細明體" w:cs="PMingLiU;新細明體" w:eastAsia="PMingLiU;新細明體"/>
                <w:sz w:val="16"/>
                <w:szCs w:val="16"/>
                <w:lang w:val="en-US" w:eastAsia="en-US"/>
              </w:rPr>
              <w:t>罪惡感的迷思</w:t>
            </w:r>
            <w:r>
              <w:rPr>
                <w:rStyle w:val="IndexLink"/>
                <w:color w:val="0000FF"/>
                <w:sz w:val="16"/>
                <w:szCs w:val="16"/>
                <w:lang w:val="en-US" w:eastAsia="en-US"/>
              </w:rPr>
              <w:tab/>
              <w:t>8</w:t>
            </w:r>
          </w:hyperlink>
        </w:p>
        <w:p>
          <w:pPr>
            <w:pStyle w:val="Contents3"/>
            <w:numPr>
              <w:ilvl w:val="0"/>
              <w:numId w:val="2"/>
            </w:numPr>
            <w:rPr>
              <w:color w:val="0000FF"/>
              <w:sz w:val="16"/>
              <w:szCs w:val="16"/>
              <w:lang w:val="en-US" w:eastAsia="en-US"/>
            </w:rPr>
          </w:pPr>
          <w:hyperlink w:anchor="__RefHeading___Toc183709275">
            <w:r>
              <w:rPr>
                <w:rStyle w:val="IndexLink"/>
                <w:rFonts w:ascii="PMingLiU;新細明體" w:hAnsi="PMingLiU;新細明體" w:cs="PMingLiU;新細明體" w:eastAsia="PMingLiU;新細明體"/>
                <w:sz w:val="16"/>
                <w:szCs w:val="16"/>
                <w:lang w:val="en-US" w:eastAsia="en-US"/>
              </w:rPr>
              <w:t>內在震動性觸覺</w:t>
            </w:r>
            <w:r>
              <w:rPr>
                <w:rStyle w:val="IndexLink"/>
                <w:color w:val="0000FF"/>
                <w:sz w:val="16"/>
                <w:szCs w:val="16"/>
                <w:lang w:val="en-US" w:eastAsia="en-US"/>
              </w:rPr>
              <w:tab/>
              <w:t>10</w:t>
            </w:r>
          </w:hyperlink>
        </w:p>
        <w:p>
          <w:pPr>
            <w:pStyle w:val="Contents3"/>
            <w:numPr>
              <w:ilvl w:val="0"/>
              <w:numId w:val="2"/>
            </w:numPr>
            <w:rPr>
              <w:color w:val="0000FF"/>
              <w:sz w:val="16"/>
              <w:szCs w:val="16"/>
              <w:lang w:val="en-US" w:eastAsia="en-US"/>
            </w:rPr>
          </w:pPr>
          <w:hyperlink w:anchor="__RefHeading___Toc183709276">
            <w:r>
              <w:rPr>
                <w:rStyle w:val="IndexLink"/>
                <w:rFonts w:ascii="PMingLiU;新細明體" w:hAnsi="PMingLiU;新細明體" w:cs="PMingLiU;新細明體" w:eastAsia="PMingLiU;新細明體"/>
                <w:sz w:val="16"/>
                <w:szCs w:val="16"/>
                <w:lang w:val="en-US" w:eastAsia="en-US"/>
              </w:rPr>
              <w:t>人際關係的開心十二法則</w:t>
            </w:r>
            <w:r>
              <w:rPr>
                <w:rStyle w:val="IndexLink"/>
                <w:color w:val="0000FF"/>
                <w:sz w:val="16"/>
                <w:szCs w:val="16"/>
                <w:lang w:val="en-US" w:eastAsia="en-US"/>
              </w:rPr>
              <w:tab/>
              <w:t>17</w:t>
            </w:r>
          </w:hyperlink>
        </w:p>
        <w:p>
          <w:pPr>
            <w:pStyle w:val="Contents3"/>
            <w:numPr>
              <w:ilvl w:val="0"/>
              <w:numId w:val="2"/>
            </w:numPr>
            <w:rPr>
              <w:color w:val="0000FF"/>
              <w:sz w:val="16"/>
              <w:szCs w:val="16"/>
              <w:lang w:val="en-US" w:eastAsia="en-US"/>
            </w:rPr>
          </w:pPr>
          <w:hyperlink w:anchor="__RefHeading___Toc183709277">
            <w:r>
              <w:rPr>
                <w:rStyle w:val="IndexLink"/>
                <w:rFonts w:ascii="PMingLiU;新細明體" w:hAnsi="PMingLiU;新細明體" w:cs="PMingLiU;新細明體" w:eastAsia="PMingLiU;新細明體"/>
                <w:sz w:val="16"/>
                <w:szCs w:val="16"/>
                <w:lang w:val="en-US" w:eastAsia="en-US"/>
              </w:rPr>
              <w:t>生命教育與臨終關懷－－人生最後一堂課</w:t>
            </w:r>
            <w:r>
              <w:rPr>
                <w:rStyle w:val="IndexLink"/>
                <w:color w:val="0000FF"/>
                <w:sz w:val="16"/>
                <w:szCs w:val="16"/>
                <w:lang w:val="en-US" w:eastAsia="en-US"/>
              </w:rPr>
              <w:tab/>
              <w:t>21</w:t>
            </w:r>
          </w:hyperlink>
        </w:p>
        <w:p>
          <w:pPr>
            <w:pStyle w:val="Contents3"/>
            <w:numPr>
              <w:ilvl w:val="0"/>
              <w:numId w:val="2"/>
            </w:numPr>
            <w:rPr>
              <w:color w:val="0000FF"/>
              <w:sz w:val="16"/>
              <w:szCs w:val="16"/>
              <w:lang w:val="en-US" w:eastAsia="en-US"/>
            </w:rPr>
          </w:pPr>
          <w:hyperlink w:anchor="__RefHeading___Toc183709278">
            <w:r>
              <w:rPr>
                <w:rStyle w:val="IndexLink"/>
                <w:rFonts w:ascii="PMingLiU;新細明體" w:hAnsi="PMingLiU;新細明體" w:cs="PMingLiU;新細明體" w:eastAsia="PMingLiU;新細明體"/>
                <w:sz w:val="16"/>
                <w:szCs w:val="16"/>
                <w:lang w:val="en-US" w:eastAsia="en-US"/>
              </w:rPr>
              <w:t>愛的衝動</w:t>
            </w:r>
            <w:r>
              <w:rPr>
                <w:rStyle w:val="IndexLink"/>
                <w:color w:val="0000FF"/>
                <w:sz w:val="16"/>
                <w:szCs w:val="16"/>
                <w:lang w:val="en-US" w:eastAsia="en-US"/>
              </w:rPr>
              <w:tab/>
              <w:t>23</w:t>
            </w:r>
          </w:hyperlink>
        </w:p>
        <w:p>
          <w:pPr>
            <w:pStyle w:val="Contents3"/>
            <w:numPr>
              <w:ilvl w:val="0"/>
              <w:numId w:val="2"/>
            </w:numPr>
            <w:rPr>
              <w:color w:val="0000FF"/>
              <w:sz w:val="16"/>
              <w:szCs w:val="16"/>
              <w:lang w:val="en-US" w:eastAsia="en-US"/>
            </w:rPr>
          </w:pPr>
          <w:hyperlink w:anchor="__RefHeading___Toc183709279">
            <w:r>
              <w:rPr>
                <w:rStyle w:val="IndexLink"/>
                <w:rFonts w:ascii="PMingLiU;新細明體" w:hAnsi="PMingLiU;新細明體" w:cs="PMingLiU;新細明體" w:eastAsia="PMingLiU;新細明體"/>
                <w:sz w:val="16"/>
                <w:szCs w:val="16"/>
                <w:lang w:val="en-US" w:eastAsia="en-US"/>
              </w:rPr>
              <w:t>相信自己一定健康</w:t>
            </w:r>
            <w:r>
              <w:rPr>
                <w:rStyle w:val="IndexLink"/>
                <w:color w:val="0000FF"/>
                <w:sz w:val="16"/>
                <w:szCs w:val="16"/>
                <w:lang w:val="en-US" w:eastAsia="en-US"/>
              </w:rPr>
              <w:tab/>
              <w:t>24</w:t>
            </w:r>
          </w:hyperlink>
        </w:p>
        <w:p>
          <w:pPr>
            <w:pStyle w:val="Contents3"/>
            <w:numPr>
              <w:ilvl w:val="0"/>
              <w:numId w:val="2"/>
            </w:numPr>
            <w:rPr>
              <w:color w:val="0000FF"/>
              <w:sz w:val="16"/>
              <w:szCs w:val="16"/>
              <w:lang w:val="en-US" w:eastAsia="en-US"/>
            </w:rPr>
          </w:pPr>
          <w:hyperlink w:anchor="__RefHeading___Toc183709280">
            <w:r>
              <w:rPr>
                <w:rStyle w:val="IndexLink"/>
                <w:rFonts w:ascii="PMingLiU;新細明體" w:hAnsi="PMingLiU;新細明體" w:cs="PMingLiU;新細明體" w:eastAsia="PMingLiU;新細明體"/>
                <w:sz w:val="16"/>
                <w:szCs w:val="16"/>
                <w:lang w:val="en-US" w:eastAsia="en-US"/>
              </w:rPr>
              <w:t>用心靈醫病</w:t>
            </w:r>
            <w:r>
              <w:rPr>
                <w:rStyle w:val="IndexLink"/>
                <w:color w:val="0000FF"/>
                <w:sz w:val="16"/>
                <w:szCs w:val="16"/>
                <w:lang w:val="en-US" w:eastAsia="en-US"/>
              </w:rPr>
              <w:tab/>
              <w:t>26</w:t>
            </w:r>
          </w:hyperlink>
        </w:p>
        <w:p>
          <w:pPr>
            <w:pStyle w:val="Contents3"/>
            <w:numPr>
              <w:ilvl w:val="0"/>
              <w:numId w:val="2"/>
            </w:numPr>
            <w:rPr>
              <w:color w:val="0000FF"/>
              <w:sz w:val="16"/>
              <w:szCs w:val="16"/>
              <w:lang w:val="en-US" w:eastAsia="en-US"/>
            </w:rPr>
          </w:pPr>
          <w:hyperlink w:anchor="__RefHeading___Toc183709281">
            <w:r>
              <w:rPr>
                <w:rStyle w:val="IndexLink"/>
                <w:rFonts w:ascii="PMingLiU;新細明體" w:hAnsi="PMingLiU;新細明體" w:cs="PMingLiU;新細明體" w:eastAsia="PMingLiU;新細明體"/>
                <w:sz w:val="16"/>
                <w:szCs w:val="16"/>
                <w:lang w:val="en-US" w:eastAsia="en-US"/>
              </w:rPr>
              <w:t>化解生命的無力感</w:t>
            </w:r>
            <w:r>
              <w:rPr>
                <w:rStyle w:val="IndexLink"/>
                <w:color w:val="0000FF"/>
                <w:sz w:val="16"/>
                <w:szCs w:val="16"/>
                <w:lang w:val="en-US" w:eastAsia="en-US"/>
              </w:rPr>
              <w:tab/>
              <w:t>29</w:t>
            </w:r>
          </w:hyperlink>
        </w:p>
        <w:p>
          <w:pPr>
            <w:pStyle w:val="Contents3"/>
            <w:numPr>
              <w:ilvl w:val="0"/>
              <w:numId w:val="2"/>
            </w:numPr>
            <w:rPr>
              <w:color w:val="0000FF"/>
              <w:sz w:val="16"/>
              <w:szCs w:val="16"/>
              <w:lang w:val="en-US" w:eastAsia="en-US"/>
            </w:rPr>
          </w:pPr>
          <w:hyperlink w:anchor="__RefHeading___Toc183709282">
            <w:r>
              <w:rPr>
                <w:rStyle w:val="IndexLink"/>
                <w:rFonts w:ascii="PMingLiU;新細明體" w:hAnsi="PMingLiU;新細明體" w:cs="PMingLiU;新細明體" w:eastAsia="PMingLiU;新細明體"/>
                <w:sz w:val="16"/>
                <w:szCs w:val="16"/>
                <w:lang w:val="en-US" w:eastAsia="en-US"/>
              </w:rPr>
              <w:t>新時代整體醫學─不老的身心靈</w:t>
            </w:r>
            <w:r>
              <w:rPr>
                <w:rStyle w:val="IndexLink"/>
                <w:color w:val="0000FF"/>
                <w:sz w:val="16"/>
                <w:szCs w:val="16"/>
                <w:lang w:val="en-US" w:eastAsia="en-US"/>
              </w:rPr>
              <w:tab/>
              <w:t>30</w:t>
            </w:r>
          </w:hyperlink>
        </w:p>
        <w:p>
          <w:pPr>
            <w:pStyle w:val="Contents3"/>
            <w:numPr>
              <w:ilvl w:val="0"/>
              <w:numId w:val="2"/>
            </w:numPr>
            <w:rPr>
              <w:color w:val="0000FF"/>
              <w:sz w:val="16"/>
              <w:szCs w:val="16"/>
              <w:lang w:val="en-US" w:eastAsia="en-US"/>
            </w:rPr>
          </w:pPr>
          <w:hyperlink w:anchor="__RefHeading___Toc183709283">
            <w:r>
              <w:rPr>
                <w:rStyle w:val="IndexLink"/>
                <w:rFonts w:ascii="PMingLiU;新細明體" w:hAnsi="PMingLiU;新細明體" w:cs="PMingLiU;新細明體" w:eastAsia="PMingLiU;新細明體"/>
                <w:sz w:val="16"/>
                <w:szCs w:val="16"/>
                <w:lang w:val="en-US" w:eastAsia="en-US"/>
              </w:rPr>
              <w:t>不老的身心靈摘要版</w:t>
            </w:r>
            <w:r>
              <w:rPr>
                <w:rStyle w:val="IndexLink"/>
                <w:color w:val="0000FF"/>
                <w:sz w:val="16"/>
                <w:szCs w:val="16"/>
                <w:lang w:val="en-US" w:eastAsia="en-US"/>
              </w:rPr>
              <w:tab/>
              <w:t>35</w:t>
            </w:r>
          </w:hyperlink>
        </w:p>
        <w:p>
          <w:pPr>
            <w:pStyle w:val="Contents3"/>
            <w:numPr>
              <w:ilvl w:val="0"/>
              <w:numId w:val="2"/>
            </w:numPr>
            <w:rPr>
              <w:color w:val="0000FF"/>
              <w:sz w:val="16"/>
              <w:szCs w:val="16"/>
              <w:lang w:val="en-US" w:eastAsia="en-US"/>
            </w:rPr>
          </w:pPr>
          <w:hyperlink w:anchor="__RefHeading___Toc183709284">
            <w:r>
              <w:rPr>
                <w:rStyle w:val="IndexLink"/>
                <w:rFonts w:ascii="PMingLiU;新細明體" w:hAnsi="PMingLiU;新細明體" w:cs="PMingLiU;新細明體" w:eastAsia="PMingLiU;新細明體"/>
                <w:sz w:val="16"/>
                <w:szCs w:val="16"/>
                <w:lang w:val="en-US" w:eastAsia="en-US"/>
              </w:rPr>
              <w:t>哪裡有錢哪裡去</w:t>
            </w:r>
            <w:r>
              <w:rPr>
                <w:rStyle w:val="IndexLink"/>
                <w:color w:val="0000FF"/>
                <w:sz w:val="16"/>
                <w:szCs w:val="16"/>
                <w:lang w:val="en-US" w:eastAsia="en-US"/>
              </w:rPr>
              <w:tab/>
              <w:t>38</w:t>
            </w:r>
          </w:hyperlink>
        </w:p>
        <w:p>
          <w:pPr>
            <w:pStyle w:val="Contents3"/>
            <w:numPr>
              <w:ilvl w:val="0"/>
              <w:numId w:val="2"/>
            </w:numPr>
            <w:rPr>
              <w:color w:val="0000FF"/>
              <w:sz w:val="16"/>
              <w:szCs w:val="16"/>
              <w:lang w:val="en-US" w:eastAsia="en-US"/>
            </w:rPr>
          </w:pPr>
          <w:hyperlink w:anchor="__RefHeading___Toc183709285">
            <w:r>
              <w:rPr>
                <w:rStyle w:val="IndexLink"/>
                <w:rFonts w:ascii="PMingLiU;新細明體" w:hAnsi="PMingLiU;新細明體" w:cs="PMingLiU;新細明體" w:eastAsia="PMingLiU;新細明體"/>
                <w:sz w:val="16"/>
                <w:szCs w:val="16"/>
                <w:lang w:val="en-US" w:eastAsia="en-US"/>
              </w:rPr>
              <w:t>慾望即行動</w:t>
            </w:r>
            <w:r>
              <w:rPr>
                <w:rStyle w:val="IndexLink"/>
                <w:color w:val="0000FF"/>
                <w:sz w:val="16"/>
                <w:szCs w:val="16"/>
                <w:lang w:val="en-US" w:eastAsia="en-US"/>
              </w:rPr>
              <w:tab/>
              <w:t>39</w:t>
            </w:r>
          </w:hyperlink>
        </w:p>
        <w:p>
          <w:pPr>
            <w:pStyle w:val="Contents3"/>
            <w:numPr>
              <w:ilvl w:val="0"/>
              <w:numId w:val="2"/>
            </w:numPr>
            <w:rPr>
              <w:color w:val="0000FF"/>
              <w:sz w:val="16"/>
              <w:szCs w:val="16"/>
              <w:lang w:val="en-US" w:eastAsia="en-US"/>
            </w:rPr>
          </w:pPr>
          <w:hyperlink w:anchor="__RefHeading___Toc183709286">
            <w:r>
              <w:rPr>
                <w:rStyle w:val="IndexLink"/>
                <w:rFonts w:ascii="PMingLiU;新細明體" w:hAnsi="PMingLiU;新細明體" w:cs="PMingLiU;新細明體" w:eastAsia="PMingLiU;新細明體"/>
                <w:sz w:val="16"/>
                <w:szCs w:val="16"/>
                <w:lang w:val="en-US" w:eastAsia="en-US"/>
              </w:rPr>
              <w:t>自信的真義～發現自己存在的價值</w:t>
            </w:r>
            <w:r>
              <w:rPr>
                <w:rStyle w:val="IndexLink"/>
                <w:color w:val="0000FF"/>
                <w:sz w:val="16"/>
                <w:szCs w:val="16"/>
                <w:lang w:val="en-US" w:eastAsia="en-US"/>
              </w:rPr>
              <w:tab/>
              <w:t>40</w:t>
            </w:r>
          </w:hyperlink>
        </w:p>
        <w:p>
          <w:pPr>
            <w:pStyle w:val="Contents3"/>
            <w:numPr>
              <w:ilvl w:val="0"/>
              <w:numId w:val="2"/>
            </w:numPr>
            <w:rPr>
              <w:color w:val="0000FF"/>
              <w:sz w:val="16"/>
              <w:szCs w:val="16"/>
              <w:lang w:val="en-US" w:eastAsia="en-US"/>
            </w:rPr>
          </w:pPr>
          <w:hyperlink w:anchor="__RefHeading___Toc183709287">
            <w:r>
              <w:rPr>
                <w:rStyle w:val="IndexLink"/>
                <w:rFonts w:ascii="PMingLiU;新細明體" w:hAnsi="PMingLiU;新細明體" w:cs="PMingLiU;新細明體" w:eastAsia="PMingLiU;新細明體"/>
                <w:sz w:val="16"/>
                <w:szCs w:val="16"/>
                <w:lang w:val="en-US" w:eastAsia="en-US"/>
              </w:rPr>
              <w:t>少量多餐</w:t>
            </w:r>
            <w:r>
              <w:rPr>
                <w:rStyle w:val="IndexLink"/>
                <w:rFonts w:ascii="PMingLiU;新細明體" w:hAnsi="PMingLiU;新細明體" w:cs="PMingLiU;新細明體" w:eastAsia="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分段睡眠</w:t>
            </w:r>
            <w:r>
              <w:rPr>
                <w:rStyle w:val="IndexLink"/>
                <w:rFonts w:ascii="PMingLiU;新細明體" w:hAnsi="PMingLiU;新細明體" w:cs="PMingLiU;新細明體" w:eastAsia="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自我治癒能力</w:t>
            </w:r>
            <w:r>
              <w:rPr>
                <w:rStyle w:val="IndexLink"/>
                <w:color w:val="0000FF"/>
                <w:sz w:val="16"/>
                <w:szCs w:val="16"/>
                <w:lang w:val="en-US" w:eastAsia="en-US"/>
              </w:rPr>
              <w:tab/>
              <w:t>42</w:t>
            </w:r>
          </w:hyperlink>
        </w:p>
        <w:p>
          <w:pPr>
            <w:pStyle w:val="Contents3"/>
            <w:numPr>
              <w:ilvl w:val="0"/>
              <w:numId w:val="2"/>
            </w:numPr>
            <w:rPr>
              <w:color w:val="0000FF"/>
              <w:sz w:val="16"/>
              <w:szCs w:val="16"/>
              <w:lang w:val="en-US" w:eastAsia="en-US"/>
            </w:rPr>
          </w:pPr>
          <w:hyperlink w:anchor="__RefHeading___Toc183709288">
            <w:r>
              <w:rPr>
                <w:rStyle w:val="IndexLink"/>
                <w:rFonts w:ascii="PMingLiU;新細明體" w:hAnsi="PMingLiU;新細明體" w:cs="PMingLiU;新細明體" w:eastAsia="PMingLiU;新細明體"/>
                <w:sz w:val="16"/>
                <w:szCs w:val="16"/>
                <w:lang w:val="en-US" w:eastAsia="en-US"/>
              </w:rPr>
              <w:t>請容許我悲傷</w:t>
            </w:r>
            <w:r>
              <w:rPr>
                <w:rStyle w:val="IndexLink"/>
                <w:color w:val="0000FF"/>
                <w:sz w:val="16"/>
                <w:szCs w:val="16"/>
                <w:lang w:val="en-US" w:eastAsia="en-US"/>
              </w:rPr>
              <w:tab/>
              <w:t>44</w:t>
            </w:r>
          </w:hyperlink>
        </w:p>
        <w:p>
          <w:pPr>
            <w:pStyle w:val="Contents3"/>
            <w:numPr>
              <w:ilvl w:val="0"/>
              <w:numId w:val="2"/>
            </w:numPr>
            <w:rPr>
              <w:color w:val="0000FF"/>
              <w:sz w:val="16"/>
              <w:szCs w:val="16"/>
              <w:lang w:val="en-US" w:eastAsia="en-US"/>
            </w:rPr>
          </w:pPr>
          <w:hyperlink w:anchor="__RefHeading___Toc183709289">
            <w:r>
              <w:rPr>
                <w:rStyle w:val="IndexLink"/>
                <w:rFonts w:ascii="PMingLiU;新細明體" w:hAnsi="PMingLiU;新細明體" w:cs="PMingLiU;新細明體" w:eastAsia="PMingLiU;新細明體"/>
                <w:sz w:val="16"/>
                <w:szCs w:val="16"/>
                <w:lang w:val="en-US" w:eastAsia="en-US"/>
              </w:rPr>
              <w:t>你決定自己人生的方向</w:t>
            </w:r>
            <w:r>
              <w:rPr>
                <w:rStyle w:val="IndexLink"/>
                <w:color w:val="0000FF"/>
                <w:sz w:val="16"/>
                <w:szCs w:val="16"/>
                <w:lang w:val="en-US" w:eastAsia="en-US"/>
              </w:rPr>
              <w:tab/>
              <w:t>45</w:t>
            </w:r>
          </w:hyperlink>
        </w:p>
        <w:p>
          <w:pPr>
            <w:pStyle w:val="Contents3"/>
            <w:numPr>
              <w:ilvl w:val="0"/>
              <w:numId w:val="2"/>
            </w:numPr>
            <w:rPr>
              <w:color w:val="0000FF"/>
              <w:sz w:val="16"/>
              <w:szCs w:val="16"/>
              <w:lang w:val="en-US" w:eastAsia="en-US"/>
            </w:rPr>
          </w:pPr>
          <w:hyperlink w:anchor="__RefHeading___Toc183709290">
            <w:r>
              <w:rPr>
                <w:rStyle w:val="IndexLink"/>
                <w:rFonts w:ascii="PMingLiU;新細明體" w:hAnsi="PMingLiU;新細明體" w:cs="PMingLiU;新細明體" w:eastAsia="PMingLiU;新細明體"/>
                <w:sz w:val="16"/>
                <w:szCs w:val="16"/>
                <w:lang w:val="en-US" w:eastAsia="en-US"/>
              </w:rPr>
              <w:t>架構二的神奇魔力</w:t>
            </w:r>
            <w:r>
              <w:rPr>
                <w:rStyle w:val="IndexLink"/>
                <w:color w:val="0000FF"/>
                <w:sz w:val="16"/>
                <w:szCs w:val="16"/>
                <w:lang w:val="en-US" w:eastAsia="en-US"/>
              </w:rPr>
              <w:tab/>
              <w:t>46</w:t>
            </w:r>
          </w:hyperlink>
        </w:p>
        <w:p>
          <w:pPr>
            <w:pStyle w:val="Contents3"/>
            <w:numPr>
              <w:ilvl w:val="0"/>
              <w:numId w:val="2"/>
            </w:numPr>
            <w:rPr>
              <w:color w:val="0000FF"/>
              <w:sz w:val="16"/>
              <w:szCs w:val="16"/>
              <w:lang w:val="en-US" w:eastAsia="en-US"/>
            </w:rPr>
          </w:pPr>
          <w:hyperlink w:anchor="__RefHeading___Toc183709291">
            <w:r>
              <w:rPr>
                <w:rStyle w:val="IndexLink"/>
                <w:rFonts w:ascii="PMingLiU;新細明體" w:hAnsi="PMingLiU;新細明體" w:cs="PMingLiU;新細明體" w:eastAsia="PMingLiU;新細明體"/>
                <w:sz w:val="16"/>
                <w:szCs w:val="16"/>
                <w:lang w:val="en-US" w:eastAsia="en-US"/>
              </w:rPr>
              <w:t>創造自己身心靈桃花源</w:t>
            </w:r>
            <w:r>
              <w:rPr>
                <w:rStyle w:val="IndexLink"/>
                <w:color w:val="0000FF"/>
                <w:sz w:val="16"/>
                <w:szCs w:val="16"/>
                <w:lang w:val="en-US" w:eastAsia="en-US"/>
              </w:rPr>
              <w:tab/>
              <w:t>47</w:t>
            </w:r>
          </w:hyperlink>
        </w:p>
        <w:p>
          <w:pPr>
            <w:pStyle w:val="Contents3"/>
            <w:numPr>
              <w:ilvl w:val="0"/>
              <w:numId w:val="2"/>
            </w:numPr>
            <w:rPr>
              <w:color w:val="0000FF"/>
              <w:sz w:val="16"/>
              <w:szCs w:val="16"/>
              <w:lang w:val="en-US" w:eastAsia="en-US"/>
            </w:rPr>
          </w:pPr>
          <w:hyperlink w:anchor="__RefHeading___Toc183709292">
            <w:r>
              <w:rPr>
                <w:rStyle w:val="IndexLink"/>
                <w:rFonts w:ascii="PMingLiU;新細明體" w:hAnsi="PMingLiU;新細明體" w:cs="PMingLiU;新細明體" w:eastAsia="PMingLiU;新細明體"/>
                <w:sz w:val="16"/>
                <w:szCs w:val="16"/>
                <w:lang w:val="en-US" w:eastAsia="en-US"/>
              </w:rPr>
              <w:t>自信的真義～發現自己存在的價值</w:t>
            </w:r>
            <w:r>
              <w:rPr>
                <w:rStyle w:val="IndexLink"/>
                <w:color w:val="0000FF"/>
                <w:sz w:val="16"/>
                <w:szCs w:val="16"/>
                <w:lang w:val="en-US" w:eastAsia="en-US"/>
              </w:rPr>
              <w:tab/>
              <w:t>49</w:t>
            </w:r>
          </w:hyperlink>
        </w:p>
        <w:p>
          <w:pPr>
            <w:pStyle w:val="Contents3"/>
            <w:numPr>
              <w:ilvl w:val="0"/>
              <w:numId w:val="2"/>
            </w:numPr>
            <w:rPr>
              <w:color w:val="0000FF"/>
              <w:sz w:val="16"/>
              <w:szCs w:val="16"/>
              <w:lang w:val="en-US" w:eastAsia="en-US"/>
            </w:rPr>
          </w:pPr>
          <w:hyperlink w:anchor="__RefHeading___Toc183709293">
            <w:r>
              <w:rPr>
                <w:rStyle w:val="IndexLink"/>
                <w:rFonts w:ascii="PMingLiU;新細明體" w:hAnsi="PMingLiU;新細明體" w:cs="PMingLiU;新細明體" w:eastAsia="PMingLiU;新細明體"/>
                <w:sz w:val="16"/>
                <w:szCs w:val="16"/>
                <w:lang w:val="en-US" w:eastAsia="en-US"/>
              </w:rPr>
              <w:t>青春永駐可能嗎</w:t>
            </w:r>
            <w:r>
              <w:rPr>
                <w:rStyle w:val="IndexLink"/>
                <w:color w:val="0000FF"/>
                <w:sz w:val="16"/>
                <w:szCs w:val="16"/>
                <w:lang w:val="en-US" w:eastAsia="en-US"/>
              </w:rPr>
              <w:tab/>
              <w:t>51</w:t>
            </w:r>
          </w:hyperlink>
        </w:p>
        <w:p>
          <w:pPr>
            <w:pStyle w:val="Contents3"/>
            <w:numPr>
              <w:ilvl w:val="0"/>
              <w:numId w:val="2"/>
            </w:numPr>
            <w:rPr>
              <w:color w:val="0000FF"/>
              <w:sz w:val="16"/>
              <w:szCs w:val="16"/>
              <w:lang w:val="en-US" w:eastAsia="en-US"/>
            </w:rPr>
          </w:pPr>
          <w:hyperlink w:anchor="__RefHeading___Toc183709294">
            <w:r>
              <w:rPr>
                <w:rStyle w:val="IndexLink"/>
                <w:rFonts w:ascii="PMingLiU;新細明體" w:hAnsi="PMingLiU;新細明體" w:cs="PMingLiU;新細明體" w:eastAsia="PMingLiU;新細明體"/>
                <w:sz w:val="16"/>
                <w:szCs w:val="16"/>
                <w:lang w:val="en-US" w:eastAsia="en-US"/>
              </w:rPr>
              <w:t>沒有副作用的止痛藥</w:t>
            </w:r>
            <w:r>
              <w:rPr>
                <w:rStyle w:val="IndexLink"/>
                <w:rFonts w:ascii="PMingLiU;新細明體" w:hAnsi="PMingLiU;新細明體" w:cs="PMingLiU;新細明體" w:eastAsia="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進入愛的實相</w:t>
            </w:r>
            <w:r>
              <w:rPr>
                <w:rStyle w:val="IndexLink"/>
                <w:color w:val="0000FF"/>
                <w:sz w:val="16"/>
                <w:szCs w:val="16"/>
                <w:lang w:val="en-US" w:eastAsia="en-US"/>
              </w:rPr>
              <w:tab/>
              <w:t>53</w:t>
            </w:r>
          </w:hyperlink>
        </w:p>
        <w:p>
          <w:pPr>
            <w:pStyle w:val="Contents3"/>
            <w:numPr>
              <w:ilvl w:val="0"/>
              <w:numId w:val="2"/>
            </w:numPr>
            <w:rPr>
              <w:color w:val="0000FF"/>
              <w:sz w:val="16"/>
              <w:szCs w:val="16"/>
              <w:lang w:val="en-US" w:eastAsia="en-US"/>
            </w:rPr>
          </w:pPr>
          <w:hyperlink w:anchor="__RefHeading___Toc183709295">
            <w:r>
              <w:rPr>
                <w:rStyle w:val="IndexLink"/>
                <w:rFonts w:ascii="PMingLiU;新細明體" w:hAnsi="PMingLiU;新細明體" w:cs="PMingLiU;新細明體" w:eastAsia="PMingLiU;新細明體"/>
                <w:sz w:val="16"/>
                <w:szCs w:val="16"/>
                <w:lang w:val="en-US" w:eastAsia="en-US"/>
              </w:rPr>
              <w:t>抗癌新觀點～身心靈同步成長～癌症絕對會好</w:t>
            </w:r>
            <w:r>
              <w:rPr>
                <w:rStyle w:val="IndexLink"/>
                <w:color w:val="0000FF"/>
                <w:sz w:val="16"/>
                <w:szCs w:val="16"/>
                <w:lang w:val="en-US" w:eastAsia="en-US"/>
              </w:rPr>
              <w:tab/>
              <w:t>55</w:t>
            </w:r>
          </w:hyperlink>
        </w:p>
        <w:p>
          <w:pPr>
            <w:pStyle w:val="Contents3"/>
            <w:numPr>
              <w:ilvl w:val="0"/>
              <w:numId w:val="2"/>
            </w:numPr>
            <w:rPr>
              <w:color w:val="0000FF"/>
              <w:sz w:val="16"/>
              <w:szCs w:val="16"/>
              <w:lang w:val="en-US" w:eastAsia="en-US"/>
            </w:rPr>
          </w:pPr>
          <w:hyperlink w:anchor="__RefHeading___Toc183709296">
            <w:r>
              <w:rPr>
                <w:rStyle w:val="IndexLink"/>
                <w:rFonts w:ascii="PMingLiU;新細明體" w:hAnsi="PMingLiU;新細明體" w:cs="PMingLiU;新細明體" w:eastAsia="PMingLiU;新細明體"/>
                <w:sz w:val="16"/>
                <w:szCs w:val="16"/>
                <w:lang w:val="en-US" w:eastAsia="en-US"/>
              </w:rPr>
              <w:t>身心靈健康新觀點～以病入道改變生命的契機</w:t>
            </w:r>
            <w:r>
              <w:rPr>
                <w:rStyle w:val="IndexLink"/>
                <w:color w:val="0000FF"/>
                <w:sz w:val="16"/>
                <w:szCs w:val="16"/>
                <w:lang w:val="en-US" w:eastAsia="en-US"/>
              </w:rPr>
              <w:tab/>
              <w:t>57</w:t>
            </w:r>
          </w:hyperlink>
        </w:p>
        <w:p>
          <w:pPr>
            <w:pStyle w:val="Contents3"/>
            <w:numPr>
              <w:ilvl w:val="0"/>
              <w:numId w:val="2"/>
            </w:numPr>
            <w:rPr>
              <w:color w:val="0000FF"/>
              <w:sz w:val="16"/>
              <w:szCs w:val="16"/>
              <w:lang w:val="en-US" w:eastAsia="en-US"/>
            </w:rPr>
          </w:pPr>
          <w:hyperlink w:anchor="__RefHeading___Toc183709297">
            <w:r>
              <w:rPr>
                <w:rStyle w:val="IndexLink"/>
                <w:rFonts w:ascii="PMingLiU;新細明體" w:hAnsi="PMingLiU;新細明體" w:cs="PMingLiU;新細明體" w:eastAsia="PMingLiU;新細明體"/>
                <w:sz w:val="16"/>
                <w:szCs w:val="16"/>
                <w:lang w:val="en-US" w:eastAsia="en-US"/>
              </w:rPr>
              <w:t>身心靈健康新觀點～和孩子一同心靈成長</w:t>
            </w:r>
            <w:r>
              <w:rPr>
                <w:rStyle w:val="IndexLink"/>
                <w:color w:val="0000FF"/>
                <w:sz w:val="16"/>
                <w:szCs w:val="16"/>
                <w:lang w:val="en-US" w:eastAsia="en-US"/>
              </w:rPr>
              <w:tab/>
              <w:t>59</w:t>
            </w:r>
          </w:hyperlink>
        </w:p>
        <w:p>
          <w:pPr>
            <w:pStyle w:val="Contents3"/>
            <w:numPr>
              <w:ilvl w:val="0"/>
              <w:numId w:val="2"/>
            </w:numPr>
            <w:rPr>
              <w:color w:val="0000FF"/>
              <w:sz w:val="16"/>
              <w:szCs w:val="16"/>
              <w:lang w:val="en-US" w:eastAsia="en-US"/>
            </w:rPr>
          </w:pPr>
          <w:hyperlink w:anchor="__RefHeading___Toc183709298">
            <w:r>
              <w:rPr>
                <w:rStyle w:val="IndexLink"/>
                <w:rFonts w:ascii="PMingLiU;新細明體" w:hAnsi="PMingLiU;新細明體" w:cs="PMingLiU;新細明體" w:eastAsia="PMingLiU;新細明體"/>
                <w:sz w:val="16"/>
                <w:szCs w:val="16"/>
                <w:lang w:val="en-US" w:eastAsia="en-US"/>
              </w:rPr>
              <w:t>身心靈健康新觀點～慢性病的真相～不要停止快樂</w:t>
            </w:r>
            <w:r>
              <w:rPr>
                <w:rStyle w:val="IndexLink"/>
                <w:color w:val="0000FF"/>
                <w:sz w:val="16"/>
                <w:szCs w:val="16"/>
                <w:lang w:val="en-US" w:eastAsia="en-US"/>
              </w:rPr>
              <w:tab/>
              <w:t>61</w:t>
            </w:r>
          </w:hyperlink>
        </w:p>
        <w:p>
          <w:pPr>
            <w:pStyle w:val="Contents3"/>
            <w:numPr>
              <w:ilvl w:val="0"/>
              <w:numId w:val="2"/>
            </w:numPr>
            <w:rPr>
              <w:color w:val="0000FF"/>
              <w:sz w:val="16"/>
              <w:szCs w:val="16"/>
              <w:lang w:val="en-US" w:eastAsia="en-US"/>
            </w:rPr>
          </w:pPr>
          <w:hyperlink w:anchor="__RefHeading___Toc183709299">
            <w:r>
              <w:rPr>
                <w:rStyle w:val="IndexLink"/>
                <w:rFonts w:ascii="PMingLiU;新細明體" w:hAnsi="PMingLiU;新細明體" w:cs="PMingLiU;新細明體" w:eastAsia="PMingLiU;新細明體"/>
                <w:sz w:val="16"/>
                <w:szCs w:val="16"/>
                <w:lang w:val="en-US" w:eastAsia="en-US"/>
              </w:rPr>
              <w:t>身心靈健康新觀點～從「心」認識健康與疾病的關係</w:t>
            </w:r>
            <w:r>
              <w:rPr>
                <w:rStyle w:val="IndexLink"/>
                <w:color w:val="0000FF"/>
                <w:sz w:val="16"/>
                <w:szCs w:val="16"/>
                <w:lang w:val="en-US" w:eastAsia="en-US"/>
              </w:rPr>
              <w:tab/>
              <w:t>63</w:t>
            </w:r>
          </w:hyperlink>
        </w:p>
        <w:p>
          <w:pPr>
            <w:pStyle w:val="Contents3"/>
            <w:numPr>
              <w:ilvl w:val="0"/>
              <w:numId w:val="2"/>
            </w:numPr>
            <w:rPr>
              <w:color w:val="0000FF"/>
              <w:sz w:val="16"/>
              <w:szCs w:val="16"/>
              <w:lang w:val="en-US" w:eastAsia="en-US"/>
            </w:rPr>
          </w:pPr>
          <w:hyperlink w:anchor="__RefHeading___Toc183709300">
            <w:r>
              <w:rPr>
                <w:rStyle w:val="IndexLink"/>
                <w:rFonts w:ascii="PMingLiU;新細明體" w:hAnsi="PMingLiU;新細明體" w:cs="PMingLiU;新細明體" w:eastAsia="PMingLiU;新細明體"/>
                <w:sz w:val="16"/>
                <w:szCs w:val="16"/>
                <w:lang w:val="en-US" w:eastAsia="en-US"/>
              </w:rPr>
              <w:t>從身心靈觀點</w:t>
            </w:r>
            <w:r>
              <w:rPr>
                <w:rStyle w:val="IndexLink"/>
                <w:rFonts w:ascii="PMingLiU;新細明體" w:hAnsi="PMingLiU;新細明體" w:cs="PMingLiU;新細明體" w:eastAsia="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看病毒</w:t>
            </w:r>
            <w:r>
              <w:rPr>
                <w:rStyle w:val="IndexLink"/>
                <w:color w:val="0000FF"/>
                <w:sz w:val="16"/>
                <w:szCs w:val="16"/>
                <w:lang w:val="en-US" w:eastAsia="en-US"/>
              </w:rPr>
              <w:tab/>
              <w:t>65</w:t>
            </w:r>
          </w:hyperlink>
        </w:p>
        <w:p>
          <w:pPr>
            <w:pStyle w:val="Contents3"/>
            <w:numPr>
              <w:ilvl w:val="0"/>
              <w:numId w:val="2"/>
            </w:numPr>
            <w:rPr>
              <w:color w:val="0000FF"/>
              <w:sz w:val="16"/>
              <w:szCs w:val="16"/>
              <w:lang w:val="en-US" w:eastAsia="en-US"/>
            </w:rPr>
          </w:pPr>
          <w:hyperlink w:anchor="__RefHeading___Toc183709301">
            <w:r>
              <w:rPr>
                <w:rStyle w:val="IndexLink"/>
                <w:rFonts w:ascii="PMingLiU;新細明體" w:hAnsi="PMingLiU;新細明體" w:cs="PMingLiU;新細明體" w:eastAsia="PMingLiU;新細明體"/>
                <w:sz w:val="16"/>
                <w:szCs w:val="16"/>
                <w:lang w:val="en-US" w:eastAsia="en-US"/>
              </w:rPr>
              <w:t>破除禽流感的迷思</w:t>
            </w:r>
            <w:r>
              <w:rPr>
                <w:rStyle w:val="IndexLink"/>
                <w:rFonts w:ascii="PMingLiU;新細明體" w:hAnsi="PMingLiU;新細明體" w:cs="PMingLiU;新細明體" w:eastAsia="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分類</w:t>
            </w:r>
            <w:r>
              <w:rPr>
                <w:rStyle w:val="IndexLink"/>
                <w:color w:val="0000FF"/>
                <w:sz w:val="16"/>
                <w:szCs w:val="16"/>
                <w:lang w:val="en-US" w:eastAsia="en-US"/>
              </w:rPr>
              <w:tab/>
              <w:t>67</w:t>
            </w:r>
          </w:hyperlink>
        </w:p>
        <w:p>
          <w:pPr>
            <w:pStyle w:val="Contents3"/>
            <w:numPr>
              <w:ilvl w:val="0"/>
              <w:numId w:val="2"/>
            </w:numPr>
            <w:rPr>
              <w:color w:val="0000FF"/>
              <w:sz w:val="16"/>
              <w:szCs w:val="16"/>
              <w:lang w:val="en-US" w:eastAsia="en-US"/>
            </w:rPr>
          </w:pPr>
          <w:hyperlink w:anchor="__RefHeading___Toc183709302">
            <w:r>
              <w:rPr>
                <w:rStyle w:val="IndexLink"/>
                <w:rFonts w:ascii="PMingLiU;新細明體" w:hAnsi="PMingLiU;新細明體" w:cs="PMingLiU;新細明體" w:eastAsia="PMingLiU;新細明體"/>
                <w:sz w:val="16"/>
                <w:szCs w:val="16"/>
                <w:lang w:val="en-US" w:eastAsia="en-US"/>
              </w:rPr>
              <w:t>愛在瘟疫蔓延時</w:t>
            </w:r>
            <w:r>
              <w:rPr>
                <w:rStyle w:val="IndexLink"/>
                <w:color w:val="0000FF"/>
                <w:sz w:val="16"/>
                <w:szCs w:val="16"/>
                <w:lang w:val="en-US" w:eastAsia="en-US"/>
              </w:rPr>
              <w:tab/>
              <w:t>68</w:t>
            </w:r>
          </w:hyperlink>
        </w:p>
        <w:p>
          <w:pPr>
            <w:pStyle w:val="Contents3"/>
            <w:numPr>
              <w:ilvl w:val="0"/>
              <w:numId w:val="2"/>
            </w:numPr>
            <w:rPr>
              <w:color w:val="0000FF"/>
              <w:sz w:val="16"/>
              <w:szCs w:val="16"/>
              <w:lang w:val="en-US" w:eastAsia="en-US"/>
            </w:rPr>
          </w:pPr>
          <w:hyperlink w:anchor="__RefHeading___Toc183709303">
            <w:r>
              <w:rPr>
                <w:rStyle w:val="IndexLink"/>
                <w:rFonts w:ascii="PMingLiU;新細明體" w:hAnsi="PMingLiU;新細明體" w:cs="PMingLiU;新細明體" w:eastAsia="PMingLiU;新細明體"/>
                <w:sz w:val="16"/>
                <w:szCs w:val="16"/>
                <w:lang w:val="en-US" w:eastAsia="en-US"/>
              </w:rPr>
              <w:t>期待落空時</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仍要看到愛的寬廣</w:t>
            </w:r>
            <w:r>
              <w:rPr>
                <w:rStyle w:val="IndexLink"/>
                <w:color w:val="0000FF"/>
                <w:sz w:val="16"/>
                <w:szCs w:val="16"/>
                <w:lang w:val="en-US" w:eastAsia="en-US"/>
              </w:rPr>
              <w:tab/>
              <w:t>71</w:t>
            </w:r>
          </w:hyperlink>
        </w:p>
        <w:p>
          <w:pPr>
            <w:pStyle w:val="Contents3"/>
            <w:numPr>
              <w:ilvl w:val="0"/>
              <w:numId w:val="2"/>
            </w:numPr>
            <w:rPr>
              <w:color w:val="0000FF"/>
              <w:sz w:val="16"/>
              <w:szCs w:val="16"/>
              <w:lang w:val="en-US" w:eastAsia="en-US"/>
            </w:rPr>
          </w:pPr>
          <w:hyperlink w:anchor="__RefHeading___Toc183709304">
            <w:r>
              <w:rPr>
                <w:rStyle w:val="IndexLink"/>
                <w:rFonts w:ascii="PMingLiU;新細明體" w:hAnsi="PMingLiU;新細明體" w:cs="PMingLiU;新細明體" w:eastAsia="PMingLiU;新細明體"/>
                <w:sz w:val="16"/>
                <w:szCs w:val="16"/>
                <w:lang w:val="en-US" w:eastAsia="en-US"/>
              </w:rPr>
              <w:t>自殺的真相－積極面對生命的無力感</w:t>
            </w:r>
            <w:r>
              <w:rPr>
                <w:rStyle w:val="IndexLink"/>
                <w:color w:val="0000FF"/>
                <w:sz w:val="16"/>
                <w:szCs w:val="16"/>
                <w:lang w:val="en-US" w:eastAsia="en-US"/>
              </w:rPr>
              <w:tab/>
              <w:t>72</w:t>
            </w:r>
          </w:hyperlink>
        </w:p>
        <w:p>
          <w:pPr>
            <w:pStyle w:val="Contents3"/>
            <w:numPr>
              <w:ilvl w:val="0"/>
              <w:numId w:val="2"/>
            </w:numPr>
            <w:rPr>
              <w:color w:val="0000FF"/>
              <w:sz w:val="16"/>
              <w:szCs w:val="16"/>
              <w:lang w:val="en-US" w:eastAsia="en-US"/>
            </w:rPr>
          </w:pPr>
          <w:hyperlink w:anchor="__RefHeading___Toc183709305">
            <w:r>
              <w:rPr>
                <w:rStyle w:val="IndexLink"/>
                <w:rFonts w:ascii="PMingLiU;新細明體" w:hAnsi="PMingLiU;新細明體" w:cs="PMingLiU;新細明體" w:eastAsia="PMingLiU;新細明體"/>
                <w:sz w:val="16"/>
                <w:szCs w:val="16"/>
                <w:lang w:val="en-US" w:eastAsia="en-US"/>
              </w:rPr>
              <w:t>不正常也是一種正常</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精神疾病的人格整合療法</w:t>
            </w:r>
            <w:r>
              <w:rPr>
                <w:rStyle w:val="IndexLink"/>
                <w:color w:val="0000FF"/>
                <w:sz w:val="16"/>
                <w:szCs w:val="16"/>
                <w:lang w:val="en-US" w:eastAsia="en-US"/>
              </w:rPr>
              <w:tab/>
              <w:t>74</w:t>
            </w:r>
          </w:hyperlink>
        </w:p>
        <w:p>
          <w:pPr>
            <w:pStyle w:val="Contents3"/>
            <w:numPr>
              <w:ilvl w:val="0"/>
              <w:numId w:val="2"/>
            </w:numPr>
            <w:rPr>
              <w:color w:val="0000FF"/>
              <w:sz w:val="16"/>
              <w:szCs w:val="16"/>
              <w:lang w:val="en-US" w:eastAsia="en-US"/>
            </w:rPr>
          </w:pPr>
          <w:hyperlink w:anchor="__RefHeading___Toc183709306">
            <w:r>
              <w:rPr>
                <w:rStyle w:val="IndexLink"/>
                <w:rFonts w:ascii="PMingLiU;新細明體" w:hAnsi="PMingLiU;新細明體" w:cs="PMingLiU;新細明體" w:eastAsia="PMingLiU;新細明體"/>
                <w:sz w:val="16"/>
                <w:szCs w:val="16"/>
                <w:lang w:val="en-US" w:eastAsia="en-US"/>
              </w:rPr>
              <w:t>真正的快樂是過程而不是結果</w:t>
            </w:r>
            <w:r>
              <w:rPr>
                <w:rStyle w:val="IndexLink"/>
                <w:color w:val="0000FF"/>
                <w:sz w:val="16"/>
                <w:szCs w:val="16"/>
                <w:lang w:val="en-US" w:eastAsia="en-US"/>
              </w:rPr>
              <w:tab/>
              <w:t>75</w:t>
            </w:r>
          </w:hyperlink>
        </w:p>
        <w:p>
          <w:pPr>
            <w:pStyle w:val="Contents3"/>
            <w:numPr>
              <w:ilvl w:val="0"/>
              <w:numId w:val="2"/>
            </w:numPr>
            <w:rPr>
              <w:color w:val="0000FF"/>
              <w:sz w:val="16"/>
              <w:szCs w:val="16"/>
              <w:lang w:val="en-US" w:eastAsia="en-US"/>
            </w:rPr>
          </w:pPr>
          <w:hyperlink w:anchor="__RefHeading___Toc183709307">
            <w:r>
              <w:rPr>
                <w:rStyle w:val="IndexLink"/>
                <w:rFonts w:ascii="PMingLiU;新細明體" w:hAnsi="PMingLiU;新細明體" w:cs="PMingLiU;新細明體" w:eastAsia="PMingLiU;新細明體"/>
                <w:sz w:val="16"/>
                <w:szCs w:val="16"/>
                <w:lang w:val="en-US" w:eastAsia="en-US"/>
              </w:rPr>
              <w:t>許醫師抗憂鬱處方</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當心理治療遇上韋小寶</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憂鬱症</w:t>
            </w:r>
            <w:r>
              <w:rPr>
                <w:rStyle w:val="IndexLink"/>
                <w:color w:val="0000FF"/>
                <w:sz w:val="16"/>
                <w:szCs w:val="16"/>
                <w:lang w:val="en-US" w:eastAsia="en-US"/>
              </w:rPr>
              <w:tab/>
              <w:t>76</w:t>
            </w:r>
          </w:hyperlink>
        </w:p>
        <w:p>
          <w:pPr>
            <w:pStyle w:val="Contents3"/>
            <w:numPr>
              <w:ilvl w:val="0"/>
              <w:numId w:val="2"/>
            </w:numPr>
            <w:rPr>
              <w:color w:val="0000FF"/>
              <w:sz w:val="16"/>
              <w:szCs w:val="16"/>
              <w:lang w:val="en-US" w:eastAsia="en-US"/>
            </w:rPr>
          </w:pPr>
          <w:hyperlink w:anchor="__RefHeading___Toc183709308">
            <w:r>
              <w:rPr>
                <w:rStyle w:val="IndexLink"/>
                <w:rFonts w:ascii="PMingLiU;新細明體" w:hAnsi="PMingLiU;新細明體" w:cs="PMingLiU;新細明體" w:eastAsia="PMingLiU;新細明體"/>
                <w:sz w:val="16"/>
                <w:szCs w:val="16"/>
                <w:lang w:val="en-US" w:eastAsia="en-US"/>
              </w:rPr>
              <w:t>許醫師抗憂鬱處方</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正常及不正常</w:t>
            </w:r>
            <w:r>
              <w:rPr>
                <w:rStyle w:val="IndexLink"/>
                <w:color w:val="0000FF"/>
                <w:sz w:val="16"/>
                <w:szCs w:val="16"/>
                <w:lang w:val="en-US" w:eastAsia="en-US"/>
              </w:rPr>
              <w:tab/>
              <w:t>78</w:t>
            </w:r>
          </w:hyperlink>
        </w:p>
        <w:p>
          <w:pPr>
            <w:pStyle w:val="Contents3"/>
            <w:numPr>
              <w:ilvl w:val="0"/>
              <w:numId w:val="2"/>
            </w:numPr>
            <w:rPr>
              <w:color w:val="0000FF"/>
              <w:sz w:val="16"/>
              <w:szCs w:val="16"/>
              <w:lang w:val="en-US" w:eastAsia="en-US"/>
            </w:rPr>
          </w:pPr>
          <w:hyperlink w:anchor="__RefHeading___Toc183709309">
            <w:r>
              <w:rPr>
                <w:rStyle w:val="IndexLink"/>
                <w:rFonts w:ascii="PMingLiU;新細明體" w:hAnsi="PMingLiU;新細明體" w:cs="PMingLiU;新細明體" w:eastAsia="PMingLiU;新細明體"/>
                <w:sz w:val="16"/>
                <w:szCs w:val="16"/>
                <w:lang w:val="en-US" w:eastAsia="en-US"/>
              </w:rPr>
              <w:t>精神病人是不是定時炸彈</w:t>
            </w:r>
            <w:r>
              <w:rPr>
                <w:rStyle w:val="IndexLink"/>
                <w:rFonts w:eastAsia="PMingLiU;新細明體" w:cs="PMingLiU;新細明體" w:ascii="PMingLiU;新細明體" w:hAnsi="PMingLiU;新細明體"/>
                <w:sz w:val="16"/>
                <w:szCs w:val="16"/>
                <w:lang w:val="en-US" w:eastAsia="en-US"/>
              </w:rPr>
              <w:t>?</w:t>
            </w:r>
            <w:r>
              <w:rPr>
                <w:rStyle w:val="IndexLink"/>
                <w:color w:val="0000FF"/>
                <w:sz w:val="16"/>
                <w:szCs w:val="16"/>
                <w:lang w:val="en-US" w:eastAsia="en-US"/>
              </w:rPr>
              <w:tab/>
              <w:t>80</w:t>
            </w:r>
          </w:hyperlink>
        </w:p>
        <w:p>
          <w:pPr>
            <w:pStyle w:val="Contents3"/>
            <w:numPr>
              <w:ilvl w:val="0"/>
              <w:numId w:val="2"/>
            </w:numPr>
            <w:rPr>
              <w:color w:val="0000FF"/>
              <w:sz w:val="16"/>
              <w:szCs w:val="16"/>
              <w:lang w:val="en-US" w:eastAsia="en-US"/>
            </w:rPr>
          </w:pPr>
          <w:hyperlink w:anchor="__RefHeading___Toc183709310">
            <w:r>
              <w:rPr>
                <w:rStyle w:val="IndexLink"/>
                <w:rFonts w:ascii="PMingLiU;新細明體" w:hAnsi="PMingLiU;新細明體" w:cs="PMingLiU;新細明體" w:eastAsia="PMingLiU;新細明體"/>
                <w:sz w:val="16"/>
                <w:szCs w:val="16"/>
                <w:lang w:val="en-US" w:eastAsia="en-US"/>
              </w:rPr>
              <w:t>許醫師諮商現場</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天天創造好心情</w:t>
            </w:r>
            <w:r>
              <w:rPr>
                <w:rStyle w:val="IndexLink"/>
                <w:color w:val="0000FF"/>
                <w:sz w:val="16"/>
                <w:szCs w:val="16"/>
                <w:lang w:val="en-US" w:eastAsia="en-US"/>
              </w:rPr>
              <w:tab/>
              <w:t>84</w:t>
            </w:r>
          </w:hyperlink>
        </w:p>
        <w:p>
          <w:pPr>
            <w:pStyle w:val="Contents3"/>
            <w:numPr>
              <w:ilvl w:val="0"/>
              <w:numId w:val="2"/>
            </w:numPr>
            <w:rPr>
              <w:color w:val="0000FF"/>
              <w:sz w:val="16"/>
              <w:szCs w:val="16"/>
              <w:lang w:val="en-US" w:eastAsia="en-US"/>
            </w:rPr>
          </w:pPr>
          <w:hyperlink w:anchor="__RefHeading___Toc183709311">
            <w:r>
              <w:rPr>
                <w:rStyle w:val="IndexLink"/>
                <w:rFonts w:ascii="PMingLiU;新細明體" w:hAnsi="PMingLiU;新細明體" w:cs="PMingLiU;新細明體" w:eastAsia="PMingLiU;新細明體"/>
                <w:sz w:val="16"/>
                <w:szCs w:val="16"/>
                <w:lang w:val="en-US" w:eastAsia="en-US"/>
              </w:rPr>
              <w:t>許醫師諮商現場</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失敗的好處</w:t>
            </w:r>
            <w:r>
              <w:rPr>
                <w:rStyle w:val="IndexLink"/>
                <w:color w:val="0000FF"/>
                <w:sz w:val="16"/>
                <w:szCs w:val="16"/>
                <w:lang w:val="en-US" w:eastAsia="en-US"/>
              </w:rPr>
              <w:tab/>
              <w:t>85</w:t>
            </w:r>
          </w:hyperlink>
        </w:p>
        <w:p>
          <w:pPr>
            <w:pStyle w:val="Contents3"/>
            <w:numPr>
              <w:ilvl w:val="0"/>
              <w:numId w:val="2"/>
            </w:numPr>
            <w:rPr>
              <w:color w:val="0000FF"/>
              <w:sz w:val="16"/>
              <w:szCs w:val="16"/>
              <w:lang w:val="en-US" w:eastAsia="en-US"/>
            </w:rPr>
          </w:pPr>
          <w:hyperlink w:anchor="__RefHeading___Toc183709312">
            <w:r>
              <w:rPr>
                <w:rStyle w:val="IndexLink"/>
                <w:rFonts w:ascii="PMingLiU;新細明體" w:hAnsi="PMingLiU;新細明體" w:cs="PMingLiU;新細明體" w:eastAsia="PMingLiU;新細明體"/>
                <w:sz w:val="16"/>
                <w:szCs w:val="16"/>
                <w:lang w:val="en-US" w:eastAsia="en-US"/>
              </w:rPr>
              <w:t>許醫師諮商現場</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愛與不愛</w:t>
            </w:r>
            <w:r>
              <w:rPr>
                <w:rStyle w:val="IndexLink"/>
                <w:rFonts w:ascii="PMingLiU;新細明體" w:hAnsi="PMingLiU;新細明體" w:cs="PMingLiU;新細明體" w:eastAsia="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愛永遠在愛與不愛</w:t>
            </w:r>
            <w:r>
              <w:rPr>
                <w:rStyle w:val="IndexLink"/>
                <w:rFonts w:ascii="PMingLiU;新細明體" w:hAnsi="PMingLiU;新細明體" w:cs="PMingLiU;新細明體" w:eastAsia="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愛永遠在</w:t>
            </w:r>
            <w:r>
              <w:rPr>
                <w:rStyle w:val="IndexLink"/>
                <w:color w:val="0000FF"/>
                <w:sz w:val="16"/>
                <w:szCs w:val="16"/>
                <w:lang w:val="en-US" w:eastAsia="en-US"/>
              </w:rPr>
              <w:tab/>
              <w:t>86</w:t>
            </w:r>
          </w:hyperlink>
        </w:p>
        <w:p>
          <w:pPr>
            <w:pStyle w:val="Contents3"/>
            <w:numPr>
              <w:ilvl w:val="0"/>
              <w:numId w:val="2"/>
            </w:numPr>
            <w:rPr>
              <w:color w:val="0000FF"/>
              <w:sz w:val="16"/>
              <w:szCs w:val="16"/>
              <w:lang w:val="en-US" w:eastAsia="en-US"/>
            </w:rPr>
          </w:pPr>
          <w:hyperlink w:anchor="__RefHeading___Toc183709313">
            <w:r>
              <w:rPr>
                <w:rStyle w:val="IndexLink"/>
                <w:rFonts w:ascii="PMingLiU;新細明體" w:hAnsi="PMingLiU;新細明體" w:cs="PMingLiU;新細明體" w:eastAsia="PMingLiU;新細明體"/>
                <w:sz w:val="16"/>
                <w:szCs w:val="16"/>
                <w:lang w:val="en-US" w:eastAsia="en-US"/>
              </w:rPr>
              <w:t>許醫師安心處方一切都是因為愛</w:t>
            </w:r>
            <w:r>
              <w:rPr>
                <w:rStyle w:val="IndexLink"/>
                <w:color w:val="0000FF"/>
                <w:sz w:val="16"/>
                <w:szCs w:val="16"/>
                <w:lang w:val="en-US" w:eastAsia="en-US"/>
              </w:rPr>
              <w:tab/>
              <w:t>87</w:t>
            </w:r>
          </w:hyperlink>
        </w:p>
        <w:p>
          <w:pPr>
            <w:pStyle w:val="Contents3"/>
            <w:numPr>
              <w:ilvl w:val="0"/>
              <w:numId w:val="2"/>
            </w:numPr>
            <w:rPr>
              <w:color w:val="0000FF"/>
              <w:sz w:val="16"/>
              <w:szCs w:val="16"/>
              <w:lang w:val="en-US" w:eastAsia="en-US"/>
            </w:rPr>
          </w:pPr>
          <w:hyperlink w:anchor="__RefHeading___Toc183709314">
            <w:r>
              <w:rPr>
                <w:rStyle w:val="IndexLink"/>
                <w:rFonts w:ascii="PMingLiU;新細明體" w:hAnsi="PMingLiU;新細明體" w:cs="PMingLiU;新細明體" w:eastAsia="PMingLiU;新細明體"/>
                <w:sz w:val="16"/>
                <w:szCs w:val="16"/>
                <w:lang w:val="en-US" w:eastAsia="en-US"/>
              </w:rPr>
              <w:t>許醫師安心處方</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我”如何創造自己的實相？</w:t>
            </w:r>
            <w:r>
              <w:rPr>
                <w:rStyle w:val="IndexLink"/>
                <w:color w:val="0000FF"/>
                <w:sz w:val="16"/>
                <w:szCs w:val="16"/>
                <w:lang w:val="en-US" w:eastAsia="en-US"/>
              </w:rPr>
              <w:tab/>
              <w:t>88</w:t>
            </w:r>
          </w:hyperlink>
        </w:p>
        <w:p>
          <w:pPr>
            <w:pStyle w:val="Contents3"/>
            <w:numPr>
              <w:ilvl w:val="0"/>
              <w:numId w:val="2"/>
            </w:numPr>
            <w:rPr>
              <w:color w:val="0000FF"/>
              <w:sz w:val="16"/>
              <w:szCs w:val="16"/>
              <w:lang w:val="en-US" w:eastAsia="en-US"/>
            </w:rPr>
          </w:pPr>
          <w:hyperlink w:anchor="__RefHeading___Toc183709315">
            <w:r>
              <w:rPr>
                <w:rStyle w:val="IndexLink"/>
                <w:rFonts w:ascii="PMingLiU;新細明體" w:hAnsi="PMingLiU;新細明體" w:cs="PMingLiU;新細明體" w:eastAsia="PMingLiU;新細明體"/>
                <w:sz w:val="16"/>
                <w:szCs w:val="16"/>
                <w:lang w:val="en-US" w:eastAsia="en-US"/>
              </w:rPr>
              <w:t>許醫師安心處方</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貪心的彿陀</w:t>
            </w:r>
            <w:r>
              <w:rPr>
                <w:rStyle w:val="IndexLink"/>
                <w:color w:val="0000FF"/>
                <w:sz w:val="16"/>
                <w:szCs w:val="16"/>
                <w:lang w:val="en-US" w:eastAsia="en-US"/>
              </w:rPr>
              <w:tab/>
              <w:t>89</w:t>
            </w:r>
          </w:hyperlink>
        </w:p>
        <w:p>
          <w:pPr>
            <w:pStyle w:val="Contents3"/>
            <w:numPr>
              <w:ilvl w:val="0"/>
              <w:numId w:val="2"/>
            </w:numPr>
            <w:rPr>
              <w:color w:val="0000FF"/>
              <w:sz w:val="16"/>
              <w:szCs w:val="16"/>
              <w:lang w:val="en-US" w:eastAsia="en-US"/>
            </w:rPr>
          </w:pPr>
          <w:hyperlink w:anchor="__RefHeading___Toc183709316">
            <w:r>
              <w:rPr>
                <w:rStyle w:val="IndexLink"/>
                <w:rFonts w:ascii="PMingLiU;新細明體" w:hAnsi="PMingLiU;新細明體" w:cs="PMingLiU;新細明體" w:eastAsia="PMingLiU;新細明體"/>
                <w:sz w:val="16"/>
                <w:szCs w:val="16"/>
                <w:lang w:val="en-US" w:eastAsia="en-US"/>
              </w:rPr>
              <w:t>許醫師諮商現場</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愛一個人比愛所有人更難</w:t>
            </w:r>
            <w:r>
              <w:rPr>
                <w:rStyle w:val="IndexLink"/>
                <w:color w:val="0000FF"/>
                <w:sz w:val="16"/>
                <w:szCs w:val="16"/>
                <w:lang w:val="en-US" w:eastAsia="en-US"/>
              </w:rPr>
              <w:tab/>
              <w:t>90</w:t>
            </w:r>
          </w:hyperlink>
        </w:p>
        <w:p>
          <w:pPr>
            <w:pStyle w:val="Contents3"/>
            <w:numPr>
              <w:ilvl w:val="0"/>
              <w:numId w:val="2"/>
            </w:numPr>
            <w:rPr>
              <w:color w:val="0000FF"/>
              <w:sz w:val="16"/>
              <w:szCs w:val="16"/>
              <w:lang w:val="en-US" w:eastAsia="en-US"/>
            </w:rPr>
          </w:pPr>
          <w:hyperlink w:anchor="__RefHeading___Toc183709317">
            <w:r>
              <w:rPr>
                <w:rStyle w:val="IndexLink"/>
                <w:rFonts w:ascii="PMingLiU;新細明體" w:hAnsi="PMingLiU;新細明體" w:cs="PMingLiU;新細明體" w:eastAsia="PMingLiU;新細明體"/>
                <w:sz w:val="16"/>
                <w:szCs w:val="16"/>
                <w:lang w:val="en-US" w:eastAsia="en-US"/>
              </w:rPr>
              <w:t>許醫師諮商現場</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情緒的真面目</w:t>
            </w:r>
            <w:r>
              <w:rPr>
                <w:rStyle w:val="IndexLink"/>
                <w:color w:val="0000FF"/>
                <w:sz w:val="16"/>
                <w:szCs w:val="16"/>
                <w:lang w:val="en-US" w:eastAsia="en-US"/>
              </w:rPr>
              <w:tab/>
              <w:t>91</w:t>
            </w:r>
          </w:hyperlink>
        </w:p>
        <w:p>
          <w:pPr>
            <w:pStyle w:val="Contents3"/>
            <w:numPr>
              <w:ilvl w:val="0"/>
              <w:numId w:val="2"/>
            </w:numPr>
            <w:rPr>
              <w:color w:val="0000FF"/>
              <w:sz w:val="16"/>
              <w:szCs w:val="16"/>
              <w:lang w:val="en-US" w:eastAsia="en-US"/>
            </w:rPr>
          </w:pPr>
          <w:hyperlink w:anchor="__RefHeading___Toc183709318">
            <w:r>
              <w:rPr>
                <w:rStyle w:val="IndexLink"/>
                <w:rFonts w:ascii="PMingLiU;新細明體" w:hAnsi="PMingLiU;新細明體" w:cs="PMingLiU;新細明體" w:eastAsia="PMingLiU;新細明體"/>
                <w:sz w:val="16"/>
                <w:szCs w:val="16"/>
                <w:lang w:val="en-US" w:eastAsia="en-US"/>
              </w:rPr>
              <w:t>許醫師諮商現場</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你每分每秒都在治療自己</w:t>
            </w:r>
            <w:r>
              <w:rPr>
                <w:rStyle w:val="IndexLink"/>
                <w:color w:val="0000FF"/>
                <w:sz w:val="16"/>
                <w:szCs w:val="16"/>
                <w:lang w:val="en-US" w:eastAsia="en-US"/>
              </w:rPr>
              <w:tab/>
              <w:t>92</w:t>
            </w:r>
          </w:hyperlink>
        </w:p>
        <w:p>
          <w:pPr>
            <w:pStyle w:val="Contents3"/>
            <w:numPr>
              <w:ilvl w:val="0"/>
              <w:numId w:val="2"/>
            </w:numPr>
            <w:rPr>
              <w:color w:val="0000FF"/>
              <w:sz w:val="16"/>
              <w:szCs w:val="16"/>
              <w:lang w:val="en-US" w:eastAsia="en-US"/>
            </w:rPr>
          </w:pPr>
          <w:hyperlink w:anchor="__RefHeading___Toc183709319">
            <w:r>
              <w:rPr>
                <w:rStyle w:val="IndexLink"/>
                <w:rFonts w:ascii="PMingLiU;新細明體" w:hAnsi="PMingLiU;新細明體" w:cs="PMingLiU;新細明體" w:eastAsia="PMingLiU;新細明體"/>
                <w:sz w:val="16"/>
                <w:szCs w:val="16"/>
                <w:lang w:val="en-US" w:eastAsia="en-US"/>
              </w:rPr>
              <w:t>許醫師諮商現場</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w:t>
            </w:r>
            <w:r>
              <w:rPr>
                <w:rStyle w:val="IndexLink"/>
                <w:rFonts w:ascii="PMingLiU;新細明體" w:hAnsi="PMingLiU;新細明體" w:cs="PMingLiU;新細明體" w:eastAsia="PMingLiU;新細明體"/>
                <w:sz w:val="16"/>
                <w:szCs w:val="16"/>
                <w:lang w:val="en-US" w:eastAsia="en-US"/>
              </w:rPr>
              <w:t>我常渴望實現夢想</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但總是事與願違</w:t>
            </w:r>
            <w:r>
              <w:rPr>
                <w:rStyle w:val="IndexLink"/>
                <w:color w:val="0000FF"/>
                <w:sz w:val="16"/>
                <w:szCs w:val="16"/>
                <w:lang w:val="en-US" w:eastAsia="en-US"/>
              </w:rPr>
              <w:tab/>
              <w:t>93</w:t>
            </w:r>
          </w:hyperlink>
        </w:p>
        <w:p>
          <w:pPr>
            <w:pStyle w:val="Contents3"/>
            <w:numPr>
              <w:ilvl w:val="0"/>
              <w:numId w:val="2"/>
            </w:numPr>
            <w:rPr>
              <w:color w:val="0000FF"/>
              <w:sz w:val="16"/>
              <w:szCs w:val="16"/>
              <w:lang w:val="en-US" w:eastAsia="en-US"/>
            </w:rPr>
          </w:pPr>
          <w:hyperlink w:anchor="__RefHeading___Toc183709320">
            <w:r>
              <w:rPr>
                <w:rStyle w:val="IndexLink"/>
                <w:rFonts w:ascii="PMingLiU;新細明體" w:hAnsi="PMingLiU;新細明體" w:cs="PMingLiU;新細明體" w:eastAsia="PMingLiU;新細明體"/>
                <w:sz w:val="16"/>
                <w:szCs w:val="16"/>
                <w:lang w:val="en-US" w:eastAsia="en-US"/>
              </w:rPr>
              <w:t>許醫師諮商現場</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每個人的內在都有神性</w:t>
            </w:r>
            <w:r>
              <w:rPr>
                <w:rStyle w:val="IndexLink"/>
                <w:color w:val="0000FF"/>
                <w:sz w:val="16"/>
                <w:szCs w:val="16"/>
                <w:lang w:val="en-US" w:eastAsia="en-US"/>
              </w:rPr>
              <w:tab/>
              <w:t>94</w:t>
            </w:r>
          </w:hyperlink>
        </w:p>
        <w:p>
          <w:pPr>
            <w:pStyle w:val="Contents3"/>
            <w:numPr>
              <w:ilvl w:val="0"/>
              <w:numId w:val="2"/>
            </w:numPr>
            <w:rPr>
              <w:color w:val="0000FF"/>
              <w:sz w:val="16"/>
              <w:szCs w:val="16"/>
              <w:lang w:val="en-US" w:eastAsia="en-US"/>
            </w:rPr>
          </w:pPr>
          <w:hyperlink w:anchor="__RefHeading___Toc183709321">
            <w:r>
              <w:rPr>
                <w:rStyle w:val="IndexLink"/>
                <w:rFonts w:ascii="PMingLiU;新細明體" w:hAnsi="PMingLiU;新細明體" w:cs="PMingLiU;新細明體" w:eastAsia="PMingLiU;新細明體"/>
                <w:sz w:val="16"/>
                <w:szCs w:val="16"/>
                <w:lang w:val="en-US" w:eastAsia="en-US"/>
              </w:rPr>
              <w:t>許醫師諮商現場</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身心靈健康療法</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信任生命</w:t>
            </w:r>
            <w:r>
              <w:rPr>
                <w:rStyle w:val="IndexLink"/>
                <w:color w:val="0000FF"/>
                <w:sz w:val="16"/>
                <w:szCs w:val="16"/>
                <w:lang w:val="en-US" w:eastAsia="en-US"/>
              </w:rPr>
              <w:tab/>
              <w:t>95</w:t>
            </w:r>
          </w:hyperlink>
        </w:p>
        <w:p>
          <w:pPr>
            <w:pStyle w:val="Contents3"/>
            <w:numPr>
              <w:ilvl w:val="0"/>
              <w:numId w:val="2"/>
            </w:numPr>
            <w:rPr>
              <w:color w:val="0000FF"/>
              <w:sz w:val="16"/>
              <w:szCs w:val="16"/>
              <w:lang w:val="en-US" w:eastAsia="en-US"/>
            </w:rPr>
          </w:pPr>
          <w:hyperlink w:anchor="__RefHeading___Toc183709322">
            <w:r>
              <w:rPr>
                <w:rStyle w:val="IndexLink"/>
                <w:rFonts w:ascii="PMingLiU;新細明體" w:hAnsi="PMingLiU;新細明體" w:cs="PMingLiU;新細明體" w:eastAsia="PMingLiU;新細明體"/>
                <w:sz w:val="16"/>
                <w:szCs w:val="16"/>
                <w:lang w:val="en-US" w:eastAsia="en-US"/>
              </w:rPr>
              <w:t>許醫師諮商現場</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當女人真悲哀</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經前症候群、經痛</w:t>
            </w:r>
            <w:r>
              <w:rPr>
                <w:rStyle w:val="IndexLink"/>
                <w:color w:val="0000FF"/>
                <w:sz w:val="16"/>
                <w:szCs w:val="16"/>
                <w:lang w:val="en-US" w:eastAsia="en-US"/>
              </w:rPr>
              <w:tab/>
              <w:t>96</w:t>
            </w:r>
          </w:hyperlink>
        </w:p>
        <w:p>
          <w:pPr>
            <w:pStyle w:val="Contents3"/>
            <w:numPr>
              <w:ilvl w:val="0"/>
              <w:numId w:val="2"/>
            </w:numPr>
            <w:rPr>
              <w:color w:val="0000FF"/>
              <w:sz w:val="16"/>
              <w:szCs w:val="16"/>
              <w:lang w:val="en-US" w:eastAsia="en-US"/>
            </w:rPr>
          </w:pPr>
          <w:hyperlink w:anchor="__RefHeading___Toc183709323">
            <w:r>
              <w:rPr>
                <w:rStyle w:val="IndexLink"/>
                <w:rFonts w:ascii="PMingLiU;新細明體" w:hAnsi="PMingLiU;新細明體" w:cs="PMingLiU;新細明體" w:eastAsia="PMingLiU;新細明體"/>
                <w:sz w:val="16"/>
                <w:szCs w:val="16"/>
                <w:lang w:val="en-US" w:eastAsia="en-US"/>
              </w:rPr>
              <w:t>愛是你愛是我</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慾望，是你內在愛的動力</w:t>
            </w:r>
            <w:r>
              <w:rPr>
                <w:rStyle w:val="IndexLink"/>
                <w:color w:val="0000FF"/>
                <w:sz w:val="16"/>
                <w:szCs w:val="16"/>
                <w:lang w:val="en-US" w:eastAsia="en-US"/>
              </w:rPr>
              <w:tab/>
              <w:t>97</w:t>
            </w:r>
          </w:hyperlink>
        </w:p>
        <w:p>
          <w:pPr>
            <w:pStyle w:val="Contents3"/>
            <w:numPr>
              <w:ilvl w:val="0"/>
              <w:numId w:val="2"/>
            </w:numPr>
            <w:rPr>
              <w:color w:val="0000FF"/>
              <w:sz w:val="16"/>
              <w:szCs w:val="16"/>
              <w:lang w:val="en-US" w:eastAsia="en-US"/>
            </w:rPr>
          </w:pPr>
          <w:hyperlink w:anchor="__RefHeading___Toc183709324">
            <w:r>
              <w:rPr>
                <w:rStyle w:val="IndexLink"/>
                <w:rFonts w:ascii="PMingLiU;新細明體" w:hAnsi="PMingLiU;新細明體" w:cs="PMingLiU;新細明體" w:eastAsia="PMingLiU;新細明體"/>
                <w:sz w:val="16"/>
                <w:szCs w:val="16"/>
                <w:lang w:val="en-US" w:eastAsia="en-US"/>
              </w:rPr>
              <w:t>愛是你</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愛是我</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好朋友變成情敵</w:t>
            </w:r>
            <w:r>
              <w:rPr>
                <w:rStyle w:val="IndexLink"/>
                <w:color w:val="0000FF"/>
                <w:sz w:val="16"/>
                <w:szCs w:val="16"/>
                <w:lang w:val="en-US" w:eastAsia="en-US"/>
              </w:rPr>
              <w:tab/>
              <w:t>98</w:t>
            </w:r>
          </w:hyperlink>
        </w:p>
        <w:p>
          <w:pPr>
            <w:pStyle w:val="Contents3"/>
            <w:numPr>
              <w:ilvl w:val="0"/>
              <w:numId w:val="2"/>
            </w:numPr>
            <w:rPr>
              <w:color w:val="0000FF"/>
              <w:sz w:val="16"/>
              <w:szCs w:val="16"/>
              <w:lang w:val="en-US" w:eastAsia="en-US"/>
            </w:rPr>
          </w:pPr>
          <w:hyperlink w:anchor="__RefHeading___Toc183709325">
            <w:r>
              <w:rPr>
                <w:rStyle w:val="IndexLink"/>
                <w:rFonts w:ascii="PMingLiU;新細明體" w:hAnsi="PMingLiU;新細明體" w:cs="PMingLiU;新細明體" w:eastAsia="PMingLiU;新細明體"/>
                <w:sz w:val="16"/>
                <w:szCs w:val="16"/>
                <w:lang w:val="en-US" w:eastAsia="en-US"/>
              </w:rPr>
              <w:t>愛是你</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愛是我</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男人為何不談心</w:t>
            </w:r>
            <w:r>
              <w:rPr>
                <w:rStyle w:val="IndexLink"/>
                <w:color w:val="0000FF"/>
                <w:sz w:val="16"/>
                <w:szCs w:val="16"/>
                <w:lang w:val="en-US" w:eastAsia="en-US"/>
              </w:rPr>
              <w:tab/>
              <w:t>99</w:t>
            </w:r>
          </w:hyperlink>
        </w:p>
        <w:p>
          <w:pPr>
            <w:pStyle w:val="Contents3"/>
            <w:numPr>
              <w:ilvl w:val="0"/>
              <w:numId w:val="2"/>
            </w:numPr>
            <w:rPr>
              <w:color w:val="0000FF"/>
              <w:sz w:val="16"/>
              <w:szCs w:val="16"/>
              <w:lang w:val="en-US" w:eastAsia="en-US"/>
            </w:rPr>
          </w:pPr>
          <w:hyperlink w:anchor="__RefHeading___Toc183709326">
            <w:r>
              <w:rPr>
                <w:rStyle w:val="IndexLink"/>
                <w:rFonts w:ascii="PMingLiU;新細明體" w:hAnsi="PMingLiU;新細明體" w:cs="PMingLiU;新細明體" w:eastAsia="PMingLiU;新細明體"/>
                <w:sz w:val="16"/>
                <w:szCs w:val="16"/>
                <w:lang w:val="en-US" w:eastAsia="en-US"/>
              </w:rPr>
              <w:t>愛是你</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愛是我</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成功或失敗</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都必須自我認可</w:t>
            </w:r>
            <w:r>
              <w:rPr>
                <w:rStyle w:val="IndexLink"/>
                <w:color w:val="0000FF"/>
                <w:sz w:val="16"/>
                <w:szCs w:val="16"/>
                <w:lang w:val="en-US" w:eastAsia="en-US"/>
              </w:rPr>
              <w:tab/>
              <w:t>100</w:t>
            </w:r>
          </w:hyperlink>
        </w:p>
        <w:p>
          <w:pPr>
            <w:pStyle w:val="Contents3"/>
            <w:numPr>
              <w:ilvl w:val="0"/>
              <w:numId w:val="2"/>
            </w:numPr>
            <w:rPr>
              <w:color w:val="0000FF"/>
              <w:sz w:val="16"/>
              <w:szCs w:val="16"/>
              <w:lang w:val="en-US" w:eastAsia="en-US"/>
            </w:rPr>
          </w:pPr>
          <w:hyperlink w:anchor="__RefHeading___Toc183709327">
            <w:r>
              <w:rPr>
                <w:rStyle w:val="IndexLink"/>
                <w:rFonts w:ascii="PMingLiU;新細明體" w:hAnsi="PMingLiU;新細明體" w:cs="PMingLiU;新細明體" w:eastAsia="PMingLiU;新細明體"/>
                <w:sz w:val="16"/>
                <w:szCs w:val="16"/>
                <w:lang w:val="en-US" w:eastAsia="en-US"/>
              </w:rPr>
              <w:t>我不只是我</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冥想練習</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靜心</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你始終是你自己</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w:t>
            </w:r>
            <w:r>
              <w:rPr>
                <w:rStyle w:val="IndexLink"/>
                <w:color w:val="0000FF"/>
                <w:sz w:val="16"/>
                <w:szCs w:val="16"/>
                <w:lang w:val="en-US" w:eastAsia="en-US"/>
              </w:rPr>
              <w:tab/>
              <w:t>101</w:t>
            </w:r>
          </w:hyperlink>
        </w:p>
        <w:p>
          <w:pPr>
            <w:pStyle w:val="Contents3"/>
            <w:numPr>
              <w:ilvl w:val="0"/>
              <w:numId w:val="2"/>
            </w:numPr>
            <w:rPr>
              <w:color w:val="0000FF"/>
              <w:sz w:val="16"/>
              <w:szCs w:val="16"/>
              <w:lang w:val="en-US" w:eastAsia="en-US"/>
            </w:rPr>
          </w:pPr>
          <w:hyperlink w:anchor="__RefHeading___Toc183709328">
            <w:r>
              <w:rPr>
                <w:rStyle w:val="IndexLink"/>
                <w:rFonts w:ascii="PMingLiU;新細明體" w:hAnsi="PMingLiU;新細明體" w:cs="PMingLiU;新細明體" w:eastAsia="PMingLiU;新細明體"/>
                <w:sz w:val="16"/>
                <w:szCs w:val="16"/>
                <w:lang w:val="en-US" w:eastAsia="en-US"/>
              </w:rPr>
              <w:t>我不只是我</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相信自己就是相信宇宙</w:t>
            </w:r>
            <w:r>
              <w:rPr>
                <w:rStyle w:val="IndexLink"/>
                <w:color w:val="0000FF"/>
                <w:sz w:val="16"/>
                <w:szCs w:val="16"/>
                <w:lang w:val="en-US" w:eastAsia="en-US"/>
              </w:rPr>
              <w:tab/>
              <w:t>102</w:t>
            </w:r>
          </w:hyperlink>
        </w:p>
        <w:p>
          <w:pPr>
            <w:pStyle w:val="Contents3"/>
            <w:numPr>
              <w:ilvl w:val="0"/>
              <w:numId w:val="2"/>
            </w:numPr>
            <w:rPr>
              <w:color w:val="0000FF"/>
              <w:sz w:val="16"/>
              <w:szCs w:val="16"/>
              <w:lang w:val="en-US" w:eastAsia="en-US"/>
            </w:rPr>
          </w:pPr>
          <w:hyperlink w:anchor="__RefHeading___Toc183709329">
            <w:r>
              <w:rPr>
                <w:rStyle w:val="IndexLink"/>
                <w:rFonts w:ascii="PMingLiU;新細明體" w:hAnsi="PMingLiU;新細明體" w:cs="PMingLiU;新細明體" w:eastAsia="PMingLiU;新細明體"/>
                <w:sz w:val="16"/>
                <w:szCs w:val="16"/>
                <w:lang w:val="en-US" w:eastAsia="en-US"/>
              </w:rPr>
              <w:t>我不只是我</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睡覺本身就是一個小死亡</w:t>
            </w:r>
            <w:r>
              <w:rPr>
                <w:rStyle w:val="IndexLink"/>
                <w:color w:val="0000FF"/>
                <w:sz w:val="16"/>
                <w:szCs w:val="16"/>
                <w:lang w:val="en-US" w:eastAsia="en-US"/>
              </w:rPr>
              <w:tab/>
              <w:t>103</w:t>
            </w:r>
          </w:hyperlink>
        </w:p>
        <w:p>
          <w:pPr>
            <w:pStyle w:val="Contents3"/>
            <w:numPr>
              <w:ilvl w:val="0"/>
              <w:numId w:val="2"/>
            </w:numPr>
            <w:rPr>
              <w:color w:val="0000FF"/>
              <w:sz w:val="16"/>
              <w:szCs w:val="16"/>
              <w:lang w:val="en-US" w:eastAsia="en-US"/>
            </w:rPr>
          </w:pPr>
          <w:hyperlink w:anchor="__RefHeading___Toc183709330">
            <w:r>
              <w:rPr>
                <w:rStyle w:val="IndexLink"/>
                <w:rFonts w:ascii="PMingLiU;新細明體" w:hAnsi="PMingLiU;新細明體" w:cs="PMingLiU;新細明體" w:eastAsia="PMingLiU;新細明體"/>
                <w:sz w:val="16"/>
                <w:szCs w:val="16"/>
                <w:lang w:val="en-US" w:eastAsia="en-US"/>
              </w:rPr>
              <w:t>你可以喊暫停</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運用內在感官</w:t>
            </w:r>
            <w:r>
              <w:rPr>
                <w:rStyle w:val="IndexLink"/>
                <w:rFonts w:ascii="PMingLiU;新細明體" w:hAnsi="PMingLiU;新細明體" w:cs="PMingLiU;新細明體" w:eastAsia="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改善人際關係</w:t>
            </w:r>
            <w:r>
              <w:rPr>
                <w:rStyle w:val="IndexLink"/>
                <w:color w:val="0000FF"/>
                <w:sz w:val="16"/>
                <w:szCs w:val="16"/>
                <w:lang w:val="en-US" w:eastAsia="en-US"/>
              </w:rPr>
              <w:tab/>
              <w:t>104</w:t>
            </w:r>
          </w:hyperlink>
        </w:p>
        <w:p>
          <w:pPr>
            <w:pStyle w:val="Contents3"/>
            <w:numPr>
              <w:ilvl w:val="0"/>
              <w:numId w:val="2"/>
            </w:numPr>
            <w:rPr>
              <w:color w:val="0000FF"/>
              <w:sz w:val="16"/>
              <w:szCs w:val="16"/>
              <w:lang w:val="en-US" w:eastAsia="en-US"/>
            </w:rPr>
          </w:pPr>
          <w:hyperlink w:anchor="__RefHeading___Toc183709331">
            <w:r>
              <w:rPr>
                <w:rStyle w:val="IndexLink"/>
                <w:rFonts w:ascii="PMingLiU;新細明體" w:hAnsi="PMingLiU;新細明體" w:cs="PMingLiU;新細明體" w:eastAsia="PMingLiU;新細明體"/>
                <w:sz w:val="16"/>
                <w:szCs w:val="16"/>
                <w:lang w:val="en-US" w:eastAsia="en-US"/>
              </w:rPr>
              <w:t>你可以喊暫停</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解讀來自身體的語言</w:t>
            </w:r>
            <w:r>
              <w:rPr>
                <w:rStyle w:val="IndexLink"/>
                <w:color w:val="0000FF"/>
                <w:sz w:val="16"/>
                <w:szCs w:val="16"/>
                <w:lang w:val="en-US" w:eastAsia="en-US"/>
              </w:rPr>
              <w:tab/>
              <w:t>105</w:t>
            </w:r>
          </w:hyperlink>
        </w:p>
        <w:p>
          <w:pPr>
            <w:pStyle w:val="Contents3"/>
            <w:numPr>
              <w:ilvl w:val="0"/>
              <w:numId w:val="2"/>
            </w:numPr>
            <w:rPr>
              <w:color w:val="0000FF"/>
              <w:sz w:val="16"/>
              <w:szCs w:val="16"/>
              <w:lang w:val="en-US" w:eastAsia="en-US"/>
            </w:rPr>
          </w:pPr>
          <w:hyperlink w:anchor="__RefHeading___Toc183709332">
            <w:r>
              <w:rPr>
                <w:rStyle w:val="IndexLink"/>
                <w:rFonts w:ascii="PMingLiU;新細明體" w:hAnsi="PMingLiU;新細明體" w:cs="PMingLiU;新細明體" w:eastAsia="PMingLiU;新細明體"/>
                <w:sz w:val="16"/>
                <w:szCs w:val="16"/>
                <w:lang w:val="en-US" w:eastAsia="en-US"/>
              </w:rPr>
              <w:t>你可以喊暫停</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每一個片刻都是改變的起點</w:t>
            </w:r>
            <w:r>
              <w:rPr>
                <w:rStyle w:val="IndexLink"/>
                <w:color w:val="0000FF"/>
                <w:sz w:val="16"/>
                <w:szCs w:val="16"/>
                <w:lang w:val="en-US" w:eastAsia="en-US"/>
              </w:rPr>
              <w:tab/>
              <w:t>106</w:t>
            </w:r>
          </w:hyperlink>
        </w:p>
        <w:p>
          <w:pPr>
            <w:pStyle w:val="Contents3"/>
            <w:numPr>
              <w:ilvl w:val="0"/>
              <w:numId w:val="2"/>
            </w:numPr>
            <w:rPr>
              <w:color w:val="0000FF"/>
              <w:sz w:val="16"/>
              <w:szCs w:val="16"/>
              <w:lang w:val="en-US" w:eastAsia="en-US"/>
            </w:rPr>
          </w:pPr>
          <w:hyperlink w:anchor="__RefHeading___Toc183709333">
            <w:r>
              <w:rPr>
                <w:rStyle w:val="IndexLink"/>
                <w:rFonts w:ascii="PMingLiU;新細明體" w:hAnsi="PMingLiU;新細明體" w:cs="PMingLiU;新細明體" w:eastAsia="PMingLiU;新細明體"/>
                <w:sz w:val="16"/>
                <w:szCs w:val="16"/>
                <w:lang w:val="en-US" w:eastAsia="en-US"/>
              </w:rPr>
              <w:t>你可以喊暫停</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調整內在的聲音</w:t>
            </w:r>
            <w:r>
              <w:rPr>
                <w:rStyle w:val="IndexLink"/>
                <w:color w:val="0000FF"/>
                <w:sz w:val="16"/>
                <w:szCs w:val="16"/>
                <w:lang w:val="en-US" w:eastAsia="en-US"/>
              </w:rPr>
              <w:tab/>
              <w:t>107</w:t>
            </w:r>
          </w:hyperlink>
        </w:p>
        <w:p>
          <w:pPr>
            <w:pStyle w:val="Contents3"/>
            <w:numPr>
              <w:ilvl w:val="0"/>
              <w:numId w:val="2"/>
            </w:numPr>
            <w:rPr>
              <w:color w:val="0000FF"/>
              <w:sz w:val="16"/>
              <w:szCs w:val="16"/>
              <w:lang w:val="en-US" w:eastAsia="en-US"/>
            </w:rPr>
          </w:pPr>
          <w:hyperlink w:anchor="__RefHeading___Toc183709334">
            <w:r>
              <w:rPr>
                <w:rStyle w:val="IndexLink"/>
                <w:rFonts w:ascii="PMingLiU;新細明體" w:hAnsi="PMingLiU;新細明體" w:cs="PMingLiU;新細明體" w:eastAsia="PMingLiU;新細明體"/>
                <w:sz w:val="16"/>
                <w:szCs w:val="16"/>
                <w:lang w:val="en-US" w:eastAsia="en-US"/>
              </w:rPr>
              <w:t>你可以喊暫停</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啟動生命的能量</w:t>
            </w:r>
            <w:r>
              <w:rPr>
                <w:rStyle w:val="IndexLink"/>
                <w:color w:val="0000FF"/>
                <w:sz w:val="16"/>
                <w:szCs w:val="16"/>
                <w:lang w:val="en-US" w:eastAsia="en-US"/>
              </w:rPr>
              <w:tab/>
              <w:t>108</w:t>
            </w:r>
          </w:hyperlink>
        </w:p>
        <w:p>
          <w:pPr>
            <w:pStyle w:val="Contents3"/>
            <w:numPr>
              <w:ilvl w:val="0"/>
              <w:numId w:val="2"/>
            </w:numPr>
            <w:rPr>
              <w:color w:val="0000FF"/>
              <w:sz w:val="16"/>
              <w:szCs w:val="16"/>
              <w:lang w:val="en-US" w:eastAsia="en-US"/>
            </w:rPr>
          </w:pPr>
          <w:hyperlink w:anchor="__RefHeading___Toc183709335">
            <w:r>
              <w:rPr>
                <w:rStyle w:val="IndexLink"/>
                <w:rFonts w:ascii="PMingLiU;新細明體" w:hAnsi="PMingLiU;新細明體" w:cs="PMingLiU;新細明體" w:eastAsia="PMingLiU;新細明體"/>
                <w:sz w:val="16"/>
                <w:szCs w:val="16"/>
                <w:lang w:val="en-US" w:eastAsia="en-US"/>
              </w:rPr>
              <w:t>你可以不生病</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身心靈健康療法</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正視愛的需求</w:t>
            </w:r>
            <w:r>
              <w:rPr>
                <w:rStyle w:val="IndexLink"/>
                <w:color w:val="0000FF"/>
                <w:sz w:val="16"/>
                <w:szCs w:val="16"/>
                <w:lang w:val="en-US" w:eastAsia="en-US"/>
              </w:rPr>
              <w:tab/>
              <w:t>109</w:t>
            </w:r>
          </w:hyperlink>
        </w:p>
        <w:p>
          <w:pPr>
            <w:pStyle w:val="Contents3"/>
            <w:numPr>
              <w:ilvl w:val="0"/>
              <w:numId w:val="2"/>
            </w:numPr>
            <w:rPr>
              <w:color w:val="0000FF"/>
              <w:sz w:val="16"/>
              <w:szCs w:val="16"/>
              <w:lang w:val="en-US" w:eastAsia="en-US"/>
            </w:rPr>
          </w:pPr>
          <w:hyperlink w:anchor="__RefHeading___Toc183709336">
            <w:r>
              <w:rPr>
                <w:rStyle w:val="IndexLink"/>
                <w:rFonts w:ascii="PMingLiU;新細明體" w:hAnsi="PMingLiU;新細明體" w:cs="PMingLiU;新細明體" w:eastAsia="PMingLiU;新細明體"/>
                <w:sz w:val="16"/>
                <w:szCs w:val="16"/>
                <w:lang w:val="en-US" w:eastAsia="en-US"/>
              </w:rPr>
              <w:t>你可以不生病</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人為什麼會生病？</w:t>
            </w:r>
            <w:r>
              <w:rPr>
                <w:rStyle w:val="IndexLink"/>
                <w:color w:val="0000FF"/>
                <w:sz w:val="16"/>
                <w:szCs w:val="16"/>
                <w:lang w:val="en-US" w:eastAsia="en-US"/>
              </w:rPr>
              <w:tab/>
              <w:t>110</w:t>
            </w:r>
          </w:hyperlink>
        </w:p>
        <w:p>
          <w:pPr>
            <w:pStyle w:val="Contents3"/>
            <w:numPr>
              <w:ilvl w:val="0"/>
              <w:numId w:val="2"/>
            </w:numPr>
            <w:rPr>
              <w:color w:val="0000FF"/>
              <w:sz w:val="16"/>
              <w:szCs w:val="16"/>
              <w:lang w:val="en-US" w:eastAsia="en-US"/>
            </w:rPr>
          </w:pPr>
          <w:hyperlink w:anchor="__RefHeading___Toc183709337">
            <w:r>
              <w:rPr>
                <w:rStyle w:val="IndexLink"/>
                <w:rFonts w:ascii="PMingLiU;新細明體" w:hAnsi="PMingLiU;新細明體" w:cs="PMingLiU;新細明體" w:eastAsia="PMingLiU;新細明體"/>
                <w:sz w:val="16"/>
                <w:szCs w:val="16"/>
                <w:lang w:val="en-US" w:eastAsia="en-US"/>
              </w:rPr>
              <w:t>身心靈的十堂課幸福</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就是人生充滿可能性</w:t>
            </w:r>
            <w:r>
              <w:rPr>
                <w:rStyle w:val="IndexLink"/>
                <w:color w:val="0000FF"/>
                <w:sz w:val="16"/>
                <w:szCs w:val="16"/>
                <w:lang w:val="en-US" w:eastAsia="en-US"/>
              </w:rPr>
              <w:tab/>
              <w:t>111</w:t>
            </w:r>
          </w:hyperlink>
        </w:p>
        <w:p>
          <w:pPr>
            <w:pStyle w:val="Contents3"/>
            <w:numPr>
              <w:ilvl w:val="0"/>
              <w:numId w:val="2"/>
            </w:numPr>
            <w:rPr>
              <w:color w:val="0000FF"/>
              <w:sz w:val="16"/>
              <w:szCs w:val="16"/>
              <w:lang w:val="en-US" w:eastAsia="en-US"/>
            </w:rPr>
          </w:pPr>
          <w:hyperlink w:anchor="__RefHeading___Toc183709338">
            <w:r>
              <w:rPr>
                <w:rStyle w:val="IndexLink"/>
                <w:rFonts w:ascii="PMingLiU;新細明體" w:hAnsi="PMingLiU;新細明體" w:cs="PMingLiU;新細明體" w:eastAsia="PMingLiU;新細明體"/>
                <w:sz w:val="16"/>
                <w:szCs w:val="16"/>
                <w:lang w:val="en-US" w:eastAsia="en-US"/>
              </w:rPr>
              <w:t>愛起於自私</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達於無私</w:t>
            </w:r>
            <w:r>
              <w:rPr>
                <w:rStyle w:val="IndexLink"/>
                <w:color w:val="0000FF"/>
                <w:sz w:val="16"/>
                <w:szCs w:val="16"/>
                <w:lang w:val="en-US" w:eastAsia="en-US"/>
              </w:rPr>
              <w:tab/>
              <w:t>112</w:t>
            </w:r>
          </w:hyperlink>
        </w:p>
        <w:p>
          <w:pPr>
            <w:pStyle w:val="Contents3"/>
            <w:numPr>
              <w:ilvl w:val="0"/>
              <w:numId w:val="2"/>
            </w:numPr>
            <w:rPr>
              <w:color w:val="0000FF"/>
              <w:sz w:val="16"/>
              <w:szCs w:val="16"/>
              <w:lang w:val="en-US" w:eastAsia="en-US"/>
            </w:rPr>
          </w:pPr>
          <w:hyperlink w:anchor="__RefHeading___Toc183709339">
            <w:r>
              <w:rPr>
                <w:rStyle w:val="IndexLink"/>
                <w:rFonts w:ascii="PMingLiU;新細明體" w:hAnsi="PMingLiU;新細明體" w:cs="PMingLiU;新細明體" w:eastAsia="PMingLiU;新細明體"/>
                <w:sz w:val="16"/>
                <w:szCs w:val="16"/>
                <w:lang w:val="en-US" w:eastAsia="en-US"/>
              </w:rPr>
              <w:t>身心靈健康療法─不再迎合別人的期待</w:t>
            </w:r>
            <w:r>
              <w:rPr>
                <w:rStyle w:val="IndexLink"/>
                <w:color w:val="0000FF"/>
                <w:sz w:val="16"/>
                <w:szCs w:val="16"/>
                <w:lang w:val="en-US" w:eastAsia="en-US"/>
              </w:rPr>
              <w:tab/>
              <w:t>113</w:t>
            </w:r>
          </w:hyperlink>
        </w:p>
        <w:p>
          <w:pPr>
            <w:pStyle w:val="Contents3"/>
            <w:numPr>
              <w:ilvl w:val="0"/>
              <w:numId w:val="2"/>
            </w:numPr>
            <w:rPr>
              <w:color w:val="0000FF"/>
              <w:sz w:val="16"/>
              <w:szCs w:val="16"/>
              <w:lang w:val="en-US" w:eastAsia="en-US"/>
            </w:rPr>
          </w:pPr>
          <w:hyperlink w:anchor="__RefHeading___Toc183709340">
            <w:r>
              <w:rPr>
                <w:rStyle w:val="IndexLink"/>
                <w:rFonts w:ascii="PMingLiU;新細明體" w:hAnsi="PMingLiU;新細明體" w:cs="PMingLiU;新細明體" w:eastAsia="PMingLiU;新細明體"/>
                <w:sz w:val="16"/>
                <w:szCs w:val="16"/>
                <w:lang w:val="en-US" w:eastAsia="en-US"/>
              </w:rPr>
              <w:t>身心靈健康療法─通過負面情緒的風暴</w:t>
            </w:r>
            <w:r>
              <w:rPr>
                <w:rStyle w:val="IndexLink"/>
                <w:color w:val="0000FF"/>
                <w:sz w:val="16"/>
                <w:szCs w:val="16"/>
                <w:lang w:val="en-US" w:eastAsia="en-US"/>
              </w:rPr>
              <w:tab/>
              <w:t>114</w:t>
            </w:r>
          </w:hyperlink>
        </w:p>
        <w:p>
          <w:pPr>
            <w:pStyle w:val="Contents3"/>
            <w:numPr>
              <w:ilvl w:val="0"/>
              <w:numId w:val="2"/>
            </w:numPr>
            <w:rPr>
              <w:color w:val="0000FF"/>
              <w:sz w:val="16"/>
              <w:szCs w:val="16"/>
              <w:lang w:val="en-US" w:eastAsia="en-US"/>
            </w:rPr>
          </w:pPr>
          <w:hyperlink w:anchor="__RefHeading___Toc183709341">
            <w:r>
              <w:rPr>
                <w:rStyle w:val="IndexLink"/>
                <w:rFonts w:ascii="PMingLiU;新細明體" w:hAnsi="PMingLiU;新細明體" w:cs="PMingLiU;新細明體" w:eastAsia="PMingLiU;新細明體"/>
                <w:sz w:val="16"/>
                <w:szCs w:val="16"/>
                <w:lang w:val="en-US" w:eastAsia="en-US"/>
              </w:rPr>
              <w:t>身心靈健康療法─勇於說ＮＯ！</w:t>
            </w:r>
            <w:r>
              <w:rPr>
                <w:rStyle w:val="IndexLink"/>
                <w:color w:val="0000FF"/>
                <w:sz w:val="16"/>
                <w:szCs w:val="16"/>
                <w:lang w:val="en-US" w:eastAsia="en-US"/>
              </w:rPr>
              <w:tab/>
              <w:t>115</w:t>
            </w:r>
          </w:hyperlink>
        </w:p>
        <w:p>
          <w:pPr>
            <w:pStyle w:val="Contents3"/>
            <w:numPr>
              <w:ilvl w:val="0"/>
              <w:numId w:val="2"/>
            </w:numPr>
            <w:rPr>
              <w:color w:val="0000FF"/>
              <w:sz w:val="16"/>
              <w:szCs w:val="16"/>
              <w:lang w:val="en-US" w:eastAsia="en-US"/>
            </w:rPr>
          </w:pPr>
          <w:hyperlink w:anchor="__RefHeading___Toc183709342">
            <w:r>
              <w:rPr>
                <w:rStyle w:val="IndexLink"/>
                <w:rFonts w:ascii="PMingLiU;新細明體" w:hAnsi="PMingLiU;新細明體" w:cs="PMingLiU;新細明體" w:eastAsia="PMingLiU;新細明體"/>
                <w:sz w:val="16"/>
                <w:szCs w:val="16"/>
                <w:lang w:val="en-US" w:eastAsia="en-US"/>
              </w:rPr>
              <w:t>身心靈健康療法─學習無條件的愛</w:t>
            </w:r>
            <w:r>
              <w:rPr>
                <w:rStyle w:val="IndexLink"/>
                <w:color w:val="0000FF"/>
                <w:sz w:val="16"/>
                <w:szCs w:val="16"/>
                <w:lang w:val="en-US" w:eastAsia="en-US"/>
              </w:rPr>
              <w:tab/>
              <w:t>116</w:t>
            </w:r>
          </w:hyperlink>
        </w:p>
        <w:p>
          <w:pPr>
            <w:pStyle w:val="Contents3"/>
            <w:numPr>
              <w:ilvl w:val="0"/>
              <w:numId w:val="2"/>
            </w:numPr>
            <w:rPr>
              <w:color w:val="0000FF"/>
              <w:sz w:val="16"/>
              <w:szCs w:val="16"/>
              <w:lang w:val="en-US" w:eastAsia="en-US"/>
            </w:rPr>
          </w:pPr>
          <w:hyperlink w:anchor="__RefHeading___Toc183709343">
            <w:r>
              <w:rPr>
                <w:rStyle w:val="IndexLink"/>
                <w:rFonts w:ascii="PMingLiU;新細明體" w:hAnsi="PMingLiU;新細明體" w:cs="PMingLiU;新細明體" w:eastAsia="PMingLiU;新細明體"/>
                <w:sz w:val="16"/>
                <w:szCs w:val="16"/>
                <w:lang w:val="en-US" w:eastAsia="en-US"/>
              </w:rPr>
              <w:t>身心靈健康療法─信任生命</w:t>
            </w:r>
            <w:r>
              <w:rPr>
                <w:rStyle w:val="IndexLink"/>
                <w:color w:val="0000FF"/>
                <w:sz w:val="16"/>
                <w:szCs w:val="16"/>
                <w:lang w:val="en-US" w:eastAsia="en-US"/>
              </w:rPr>
              <w:tab/>
              <w:t>117</w:t>
            </w:r>
          </w:hyperlink>
        </w:p>
        <w:p>
          <w:pPr>
            <w:pStyle w:val="Contents3"/>
            <w:numPr>
              <w:ilvl w:val="0"/>
              <w:numId w:val="2"/>
            </w:numPr>
            <w:rPr>
              <w:color w:val="0000FF"/>
              <w:sz w:val="16"/>
              <w:szCs w:val="16"/>
              <w:lang w:val="en-US" w:eastAsia="en-US"/>
            </w:rPr>
          </w:pPr>
          <w:hyperlink w:anchor="__RefHeading___Toc183709344">
            <w:r>
              <w:rPr>
                <w:rStyle w:val="IndexLink"/>
                <w:rFonts w:ascii="PMingLiU;新細明體" w:hAnsi="PMingLiU;新細明體" w:cs="PMingLiU;新細明體" w:eastAsia="PMingLiU;新細明體"/>
                <w:sz w:val="16"/>
                <w:szCs w:val="16"/>
                <w:lang w:val="en-US" w:eastAsia="en-US"/>
              </w:rPr>
              <w:t>身心靈健康療法─找回內在孩子</w:t>
            </w:r>
            <w:r>
              <w:rPr>
                <w:rStyle w:val="IndexLink"/>
                <w:color w:val="0000FF"/>
                <w:sz w:val="16"/>
                <w:szCs w:val="16"/>
                <w:lang w:val="en-US" w:eastAsia="en-US"/>
              </w:rPr>
              <w:tab/>
              <w:t>118</w:t>
            </w:r>
          </w:hyperlink>
        </w:p>
        <w:p>
          <w:pPr>
            <w:pStyle w:val="Contents3"/>
            <w:numPr>
              <w:ilvl w:val="0"/>
              <w:numId w:val="2"/>
            </w:numPr>
            <w:rPr>
              <w:color w:val="0000FF"/>
              <w:sz w:val="16"/>
              <w:szCs w:val="16"/>
              <w:lang w:val="en-US" w:eastAsia="en-US"/>
            </w:rPr>
          </w:pPr>
          <w:hyperlink w:anchor="__RefHeading___Toc183709345">
            <w:r>
              <w:rPr>
                <w:rStyle w:val="IndexLink"/>
                <w:rFonts w:ascii="PMingLiU;新細明體" w:hAnsi="PMingLiU;新細明體" w:cs="PMingLiU;新細明體" w:eastAsia="PMingLiU;新細明體"/>
                <w:sz w:val="16"/>
                <w:szCs w:val="16"/>
                <w:lang w:val="en-US" w:eastAsia="en-US"/>
              </w:rPr>
              <w:t>身心靈健康療法─正視愛的需求</w:t>
            </w:r>
            <w:r>
              <w:rPr>
                <w:rStyle w:val="IndexLink"/>
                <w:color w:val="0000FF"/>
                <w:sz w:val="16"/>
                <w:szCs w:val="16"/>
                <w:lang w:val="en-US" w:eastAsia="en-US"/>
              </w:rPr>
              <w:tab/>
              <w:t>119</w:t>
            </w:r>
          </w:hyperlink>
        </w:p>
        <w:p>
          <w:pPr>
            <w:pStyle w:val="Contents3"/>
            <w:numPr>
              <w:ilvl w:val="0"/>
              <w:numId w:val="2"/>
            </w:numPr>
            <w:rPr>
              <w:color w:val="0000FF"/>
              <w:sz w:val="16"/>
              <w:szCs w:val="16"/>
              <w:lang w:val="en-US" w:eastAsia="en-US"/>
            </w:rPr>
          </w:pPr>
          <w:hyperlink w:anchor="__RefHeading___Toc183709346">
            <w:r>
              <w:rPr>
                <w:rStyle w:val="IndexLink"/>
                <w:rFonts w:ascii="PMingLiU;新細明體" w:hAnsi="PMingLiU;新細明體" w:cs="PMingLiU;新細明體" w:eastAsia="PMingLiU;新細明體"/>
                <w:sz w:val="16"/>
                <w:szCs w:val="16"/>
                <w:lang w:val="en-US" w:eastAsia="en-US"/>
              </w:rPr>
              <w:t>用心醫病</w:t>
            </w:r>
            <w:r>
              <w:rPr>
                <w:rStyle w:val="IndexLink"/>
                <w:rFonts w:ascii="PMingLiU;新細明體" w:hAnsi="PMingLiU;新細明體" w:cs="PMingLiU;新細明體" w:eastAsia="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何謂「自我覺察」？</w:t>
            </w:r>
            <w:r>
              <w:rPr>
                <w:rStyle w:val="IndexLink"/>
                <w:color w:val="0000FF"/>
                <w:sz w:val="16"/>
                <w:szCs w:val="16"/>
                <w:lang w:val="en-US" w:eastAsia="en-US"/>
              </w:rPr>
              <w:tab/>
              <w:t>120</w:t>
            </w:r>
          </w:hyperlink>
        </w:p>
        <w:p>
          <w:pPr>
            <w:pStyle w:val="Contents3"/>
            <w:numPr>
              <w:ilvl w:val="0"/>
              <w:numId w:val="2"/>
            </w:numPr>
            <w:rPr>
              <w:color w:val="0000FF"/>
              <w:sz w:val="16"/>
              <w:szCs w:val="16"/>
              <w:lang w:val="en-US" w:eastAsia="en-US"/>
            </w:rPr>
          </w:pPr>
          <w:hyperlink w:anchor="__RefHeading___Toc183709347">
            <w:r>
              <w:rPr>
                <w:rStyle w:val="IndexLink"/>
                <w:rFonts w:ascii="PMingLiU;新細明體" w:hAnsi="PMingLiU;新細明體" w:cs="PMingLiU;新細明體" w:eastAsia="PMingLiU;新細明體"/>
                <w:sz w:val="16"/>
                <w:szCs w:val="16"/>
                <w:lang w:val="en-US" w:eastAsia="en-US"/>
              </w:rPr>
              <w:t>用心醫病</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生命中不可承受的輕</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憂鬱症</w:t>
            </w:r>
            <w:r>
              <w:rPr>
                <w:rStyle w:val="IndexLink"/>
                <w:color w:val="0000FF"/>
                <w:sz w:val="16"/>
                <w:szCs w:val="16"/>
                <w:lang w:val="en-US" w:eastAsia="en-US"/>
              </w:rPr>
              <w:tab/>
              <w:t>121</w:t>
            </w:r>
          </w:hyperlink>
        </w:p>
        <w:p>
          <w:pPr>
            <w:pStyle w:val="Contents3"/>
            <w:numPr>
              <w:ilvl w:val="0"/>
              <w:numId w:val="2"/>
            </w:numPr>
            <w:rPr>
              <w:color w:val="0000FF"/>
              <w:sz w:val="16"/>
              <w:szCs w:val="16"/>
              <w:lang w:val="en-US" w:eastAsia="en-US"/>
            </w:rPr>
          </w:pPr>
          <w:hyperlink w:anchor="__RefHeading___Toc183709348">
            <w:r>
              <w:rPr>
                <w:rStyle w:val="IndexLink"/>
                <w:rFonts w:ascii="PMingLiU;新細明體" w:hAnsi="PMingLiU;新細明體" w:cs="PMingLiU;新細明體" w:eastAsia="PMingLiU;新細明體"/>
                <w:sz w:val="16"/>
                <w:szCs w:val="16"/>
                <w:lang w:val="en-US" w:eastAsia="en-US"/>
              </w:rPr>
              <w:t>用心醫病</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什麼是內在心靈？</w:t>
            </w:r>
            <w:r>
              <w:rPr>
                <w:rStyle w:val="IndexLink"/>
                <w:color w:val="0000FF"/>
                <w:sz w:val="16"/>
                <w:szCs w:val="16"/>
                <w:lang w:val="en-US" w:eastAsia="en-US"/>
              </w:rPr>
              <w:tab/>
              <w:t>122</w:t>
            </w:r>
          </w:hyperlink>
        </w:p>
        <w:p>
          <w:pPr>
            <w:pStyle w:val="Contents3"/>
            <w:numPr>
              <w:ilvl w:val="0"/>
              <w:numId w:val="2"/>
            </w:numPr>
            <w:rPr>
              <w:color w:val="0000FF"/>
              <w:sz w:val="16"/>
              <w:szCs w:val="16"/>
              <w:lang w:val="en-US" w:eastAsia="en-US"/>
            </w:rPr>
          </w:pPr>
          <w:hyperlink w:anchor="__RefHeading___Toc183709349">
            <w:r>
              <w:rPr>
                <w:rStyle w:val="IndexLink"/>
                <w:rFonts w:ascii="PMingLiU;新細明體" w:hAnsi="PMingLiU;新細明體" w:cs="PMingLiU;新細明體" w:eastAsia="PMingLiU;新細明體"/>
                <w:sz w:val="16"/>
                <w:szCs w:val="16"/>
                <w:lang w:val="en-US" w:eastAsia="en-US"/>
              </w:rPr>
              <w:t>用心醫病</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女人該多愛自己一點</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乳癌</w:t>
            </w:r>
            <w:r>
              <w:rPr>
                <w:rStyle w:val="IndexLink"/>
                <w:color w:val="0000FF"/>
                <w:sz w:val="16"/>
                <w:szCs w:val="16"/>
                <w:lang w:val="en-US" w:eastAsia="en-US"/>
              </w:rPr>
              <w:tab/>
              <w:t>123</w:t>
            </w:r>
          </w:hyperlink>
        </w:p>
        <w:p>
          <w:pPr>
            <w:pStyle w:val="Contents3"/>
            <w:numPr>
              <w:ilvl w:val="0"/>
              <w:numId w:val="2"/>
            </w:numPr>
            <w:rPr>
              <w:color w:val="0000FF"/>
              <w:sz w:val="16"/>
              <w:szCs w:val="16"/>
              <w:lang w:val="en-US" w:eastAsia="en-US"/>
            </w:rPr>
          </w:pPr>
          <w:hyperlink w:anchor="__RefHeading___Toc183709350">
            <w:r>
              <w:rPr>
                <w:rStyle w:val="IndexLink"/>
                <w:rFonts w:ascii="PMingLiU;新細明體" w:hAnsi="PMingLiU;新細明體" w:cs="PMingLiU;新細明體" w:eastAsia="PMingLiU;新細明體"/>
                <w:sz w:val="16"/>
                <w:szCs w:val="16"/>
                <w:lang w:val="en-US" w:eastAsia="en-US"/>
              </w:rPr>
              <w:t>用心醫病</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心懷焦慮難入睡</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失眠</w:t>
            </w:r>
            <w:r>
              <w:rPr>
                <w:rStyle w:val="IndexLink"/>
                <w:color w:val="0000FF"/>
                <w:sz w:val="16"/>
                <w:szCs w:val="16"/>
                <w:lang w:val="en-US" w:eastAsia="en-US"/>
              </w:rPr>
              <w:tab/>
              <w:t>124</w:t>
            </w:r>
          </w:hyperlink>
        </w:p>
        <w:p>
          <w:pPr>
            <w:pStyle w:val="Contents3"/>
            <w:numPr>
              <w:ilvl w:val="0"/>
              <w:numId w:val="2"/>
            </w:numPr>
            <w:rPr>
              <w:color w:val="0000FF"/>
              <w:sz w:val="16"/>
              <w:szCs w:val="16"/>
              <w:lang w:val="en-US" w:eastAsia="en-US"/>
            </w:rPr>
          </w:pPr>
          <w:hyperlink w:anchor="__RefHeading___Toc183709351">
            <w:r>
              <w:rPr>
                <w:rStyle w:val="IndexLink"/>
                <w:rFonts w:ascii="PMingLiU;新細明體" w:hAnsi="PMingLiU;新細明體" w:cs="PMingLiU;新細明體" w:eastAsia="PMingLiU;新細明體"/>
                <w:sz w:val="16"/>
                <w:szCs w:val="16"/>
                <w:lang w:val="en-US" w:eastAsia="en-US"/>
              </w:rPr>
              <w:t>用心醫病</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排斥環境的反應</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過敏性鼻炎</w:t>
            </w:r>
            <w:r>
              <w:rPr>
                <w:rStyle w:val="IndexLink"/>
                <w:color w:val="0000FF"/>
                <w:sz w:val="16"/>
                <w:szCs w:val="16"/>
                <w:lang w:val="en-US" w:eastAsia="en-US"/>
              </w:rPr>
              <w:tab/>
              <w:t>125</w:t>
            </w:r>
          </w:hyperlink>
        </w:p>
        <w:p>
          <w:pPr>
            <w:pStyle w:val="Contents3"/>
            <w:numPr>
              <w:ilvl w:val="0"/>
              <w:numId w:val="2"/>
            </w:numPr>
            <w:rPr>
              <w:color w:val="0000FF"/>
              <w:sz w:val="16"/>
              <w:szCs w:val="16"/>
              <w:lang w:val="en-US" w:eastAsia="en-US"/>
            </w:rPr>
          </w:pPr>
          <w:hyperlink w:anchor="__RefHeading___Toc183709352">
            <w:r>
              <w:rPr>
                <w:rStyle w:val="IndexLink"/>
                <w:rFonts w:ascii="PMingLiU;新細明體" w:hAnsi="PMingLiU;新細明體" w:cs="PMingLiU;新細明體" w:eastAsia="PMingLiU;新細明體"/>
                <w:sz w:val="16"/>
                <w:szCs w:val="16"/>
                <w:lang w:val="en-US" w:eastAsia="en-US"/>
              </w:rPr>
              <w:t>用心醫病</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你有準備生病的心情嗎？</w:t>
            </w:r>
            <w:r>
              <w:rPr>
                <w:rStyle w:val="IndexLink"/>
                <w:rFonts w:eastAsia="PMingLiU;新細明體" w:cs="PMingLiU;新細明體" w:ascii="PMingLiU;新細明體" w:hAnsi="PMingLiU;新細明體"/>
                <w:sz w:val="16"/>
                <w:szCs w:val="16"/>
                <w:lang w:val="en-US" w:eastAsia="en-US"/>
              </w:rPr>
              <w:t>-</w:t>
            </w:r>
            <w:r>
              <w:rPr>
                <w:rStyle w:val="IndexLink"/>
                <w:rFonts w:ascii="PMingLiU;新細明體" w:hAnsi="PMingLiU;新細明體" w:cs="PMingLiU;新細明體" w:eastAsia="PMingLiU;新細明體"/>
                <w:sz w:val="16"/>
                <w:szCs w:val="16"/>
                <w:lang w:val="en-US" w:eastAsia="en-US"/>
              </w:rPr>
              <w:t>感冒</w:t>
            </w:r>
            <w:r>
              <w:rPr>
                <w:rStyle w:val="IndexLink"/>
                <w:color w:val="0000FF"/>
                <w:sz w:val="16"/>
                <w:szCs w:val="16"/>
                <w:lang w:val="en-US" w:eastAsia="en-US"/>
              </w:rPr>
              <w:tab/>
              <w:t>126</w:t>
            </w:r>
          </w:hyperlink>
        </w:p>
        <w:p>
          <w:pPr>
            <w:pStyle w:val="Contents3"/>
            <w:numPr>
              <w:ilvl w:val="0"/>
              <w:numId w:val="2"/>
            </w:numPr>
            <w:rPr>
              <w:color w:val="0000FF"/>
              <w:sz w:val="16"/>
              <w:szCs w:val="16"/>
              <w:lang w:val="en-US" w:eastAsia="en-US"/>
            </w:rPr>
          </w:pPr>
          <w:hyperlink w:anchor="__RefHeading___Toc183709353">
            <w:r>
              <w:rPr>
                <w:rStyle w:val="IndexLink"/>
                <w:rFonts w:ascii="PMingLiU;新細明體" w:hAnsi="PMingLiU;新細明體" w:cs="PMingLiU;新細明體" w:eastAsia="PMingLiU;新細明體"/>
                <w:sz w:val="16"/>
                <w:szCs w:val="16"/>
                <w:lang w:val="en-US" w:eastAsia="en-US"/>
              </w:rPr>
              <w:t>在孩子心裡飛翔</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敏感的童心</w:t>
            </w:r>
            <w:r>
              <w:rPr>
                <w:rStyle w:val="IndexLink"/>
                <w:color w:val="0000FF"/>
                <w:sz w:val="16"/>
                <w:szCs w:val="16"/>
                <w:lang w:val="en-US" w:eastAsia="en-US"/>
              </w:rPr>
              <w:tab/>
              <w:t>127</w:t>
            </w:r>
          </w:hyperlink>
        </w:p>
        <w:p>
          <w:pPr>
            <w:pStyle w:val="Contents3"/>
            <w:numPr>
              <w:ilvl w:val="0"/>
              <w:numId w:val="2"/>
            </w:numPr>
            <w:rPr>
              <w:color w:val="0000FF"/>
              <w:sz w:val="16"/>
              <w:szCs w:val="16"/>
              <w:lang w:val="en-US" w:eastAsia="en-US"/>
            </w:rPr>
          </w:pPr>
          <w:hyperlink w:anchor="__RefHeading___Toc183709354">
            <w:r>
              <w:rPr>
                <w:rStyle w:val="IndexLink"/>
                <w:rFonts w:ascii="PMingLiU;新細明體" w:hAnsi="PMingLiU;新細明體" w:cs="PMingLiU;新細明體" w:eastAsia="PMingLiU;新細明體"/>
                <w:sz w:val="16"/>
                <w:szCs w:val="16"/>
                <w:lang w:val="en-US" w:eastAsia="en-US"/>
              </w:rPr>
              <w:t>在孩子心裡飛翔</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成長的罪惡感</w:t>
            </w:r>
            <w:r>
              <w:rPr>
                <w:rStyle w:val="IndexLink"/>
                <w:color w:val="0000FF"/>
                <w:sz w:val="16"/>
                <w:szCs w:val="16"/>
                <w:lang w:val="en-US" w:eastAsia="en-US"/>
              </w:rPr>
              <w:tab/>
              <w:t>128</w:t>
            </w:r>
          </w:hyperlink>
        </w:p>
        <w:p>
          <w:pPr>
            <w:pStyle w:val="Contents3"/>
            <w:numPr>
              <w:ilvl w:val="0"/>
              <w:numId w:val="2"/>
            </w:numPr>
            <w:rPr>
              <w:color w:val="0000FF"/>
              <w:sz w:val="16"/>
              <w:szCs w:val="16"/>
              <w:lang w:val="en-US" w:eastAsia="en-US"/>
            </w:rPr>
          </w:pPr>
          <w:hyperlink w:anchor="__RefHeading___Toc183709355">
            <w:r>
              <w:rPr>
                <w:rStyle w:val="IndexLink"/>
                <w:rFonts w:ascii="PMingLiU;新細明體" w:hAnsi="PMingLiU;新細明體" w:cs="PMingLiU;新細明體" w:eastAsia="PMingLiU;新細明體"/>
                <w:sz w:val="16"/>
                <w:szCs w:val="16"/>
                <w:lang w:val="en-US" w:eastAsia="en-US"/>
              </w:rPr>
              <w:t>在孩子心裡飛翔</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問題兒童與婚姻危機</w:t>
            </w:r>
            <w:r>
              <w:rPr>
                <w:rStyle w:val="IndexLink"/>
                <w:color w:val="0000FF"/>
                <w:sz w:val="16"/>
                <w:szCs w:val="16"/>
                <w:lang w:val="en-US" w:eastAsia="en-US"/>
              </w:rPr>
              <w:tab/>
              <w:t>129</w:t>
            </w:r>
          </w:hyperlink>
        </w:p>
        <w:p>
          <w:pPr>
            <w:pStyle w:val="Contents3"/>
            <w:numPr>
              <w:ilvl w:val="0"/>
              <w:numId w:val="2"/>
            </w:numPr>
            <w:rPr>
              <w:color w:val="0000FF"/>
              <w:sz w:val="16"/>
              <w:szCs w:val="16"/>
              <w:lang w:val="en-US" w:eastAsia="en-US"/>
            </w:rPr>
          </w:pPr>
          <w:hyperlink w:anchor="__RefHeading___Toc183709356">
            <w:r>
              <w:rPr>
                <w:rStyle w:val="IndexLink"/>
                <w:rFonts w:ascii="PMingLiU;新細明體" w:hAnsi="PMingLiU;新細明體" w:cs="PMingLiU;新細明體" w:eastAsia="PMingLiU;新細明體"/>
                <w:sz w:val="16"/>
                <w:szCs w:val="16"/>
                <w:lang w:val="en-US" w:eastAsia="en-US"/>
              </w:rPr>
              <w:t>在孩子心裡飛翔</w:t>
            </w:r>
            <w:r>
              <w:rPr>
                <w:rStyle w:val="IndexLink"/>
                <w:rFonts w:ascii="PMingLiU;新細明體" w:hAnsi="PMingLiU;新細明體" w:cs="PMingLiU;新細明體" w:eastAsia="PMingLiU;新細明體"/>
                <w:sz w:val="16"/>
                <w:szCs w:val="16"/>
                <w:lang w:val="en-US" w:eastAsia="en-US"/>
              </w:rPr>
              <w:t xml:space="preserve"> </w:t>
            </w:r>
            <w:r>
              <w:rPr>
                <w:rStyle w:val="IndexLink"/>
                <w:rFonts w:eastAsia="PMingLiU;新細明體" w:cs="PMingLiU;新細明體" w:ascii="PMingLiU;新細明體" w:hAnsi="PMingLiU;新細明體"/>
                <w:sz w:val="16"/>
                <w:szCs w:val="16"/>
                <w:lang w:val="en-US" w:eastAsia="en-US"/>
              </w:rPr>
              <w:t xml:space="preserve">- </w:t>
            </w:r>
            <w:r>
              <w:rPr>
                <w:rStyle w:val="IndexLink"/>
                <w:rFonts w:ascii="PMingLiU;新細明體" w:hAnsi="PMingLiU;新細明體" w:cs="PMingLiU;新細明體" w:eastAsia="PMingLiU;新細明體"/>
                <w:sz w:val="16"/>
                <w:szCs w:val="16"/>
                <w:lang w:val="en-US" w:eastAsia="en-US"/>
              </w:rPr>
              <w:t>喚醒心靈大地</w:t>
            </w:r>
            <w:r>
              <w:rPr>
                <w:rStyle w:val="IndexLink"/>
                <w:color w:val="0000FF"/>
                <w:sz w:val="16"/>
                <w:szCs w:val="16"/>
                <w:lang w:val="en-US" w:eastAsia="en-US"/>
              </w:rPr>
              <w:tab/>
              <w:t>130</w:t>
            </w:r>
          </w:hyperlink>
        </w:p>
        <w:p>
          <w:pPr>
            <w:pStyle w:val="Contents3"/>
            <w:numPr>
              <w:ilvl w:val="0"/>
              <w:numId w:val="2"/>
            </w:numPr>
            <w:rPr>
              <w:color w:val="0000FF"/>
              <w:lang w:val="en-US" w:eastAsia="en-US"/>
            </w:rPr>
          </w:pPr>
          <w:hyperlink w:anchor="__RefHeading___Toc183709357">
            <w:r>
              <w:rPr>
                <w:rStyle w:val="IndexLink"/>
                <w:rFonts w:ascii="PMingLiU;新細明體" w:hAnsi="PMingLiU;新細明體" w:cs="PMingLiU;新細明體" w:eastAsia="PMingLiU;新細明體"/>
                <w:sz w:val="16"/>
                <w:szCs w:val="16"/>
                <w:lang w:val="en-US" w:eastAsia="en-US"/>
              </w:rPr>
              <w:t>孩子，我要你將來比我強</w:t>
            </w:r>
            <w:r>
              <w:rPr>
                <w:rStyle w:val="IndexLink"/>
                <w:color w:val="0000FF"/>
                <w:sz w:val="16"/>
                <w:szCs w:val="16"/>
                <w:lang w:val="en-US" w:eastAsia="en-US"/>
              </w:rPr>
              <w:tab/>
              <w:t>132</w:t>
            </w:r>
          </w:hyperlink>
          <w:r>
            <w:rPr>
              <w:rStyle w:val="IndexLink"/>
              <w:sz w:val="16"/>
              <w:szCs w:val="16"/>
              <w:color w:val="0000FF"/>
              <w:lang w:val="en-US" w:eastAsia="en-US"/>
            </w:rPr>
            <w:fldChar w:fldCharType="end"/>
          </w:r>
        </w:p>
      </w:sdtContent>
    </w:sdt>
    <w:p>
      <w:pPr>
        <w:pStyle w:val="Normal"/>
        <w:numPr>
          <w:ilvl w:val="0"/>
          <w:numId w:val="0"/>
        </w:numPr>
        <w:rPr>
          <w:rFonts w:ascii="PMingLiU;新細明體" w:hAnsi="PMingLiU;新細明體" w:eastAsia="PMingLiU;新細明體" w:cs="PMingLiU;新細明體"/>
          <w:color w:val="0000FF"/>
          <w:sz w:val="16"/>
          <w:szCs w:val="16"/>
          <w:lang w:val="en-US" w:eastAsia="zh-TW"/>
        </w:rPr>
      </w:pPr>
      <w:r>
        <w:rPr>
          <w:rFonts w:eastAsia="PMingLiU;新細明體" w:cs="PMingLiU;新細明體" w:ascii="PMingLiU;新細明體" w:hAnsi="PMingLiU;新細明體"/>
          <w:color w:val="0000FF"/>
          <w:sz w:val="16"/>
          <w:szCs w:val="16"/>
          <w:lang w:val="en-US" w:eastAsia="zh-TW"/>
        </w:rPr>
      </w:r>
      <w:r>
        <w:br w:type="page"/>
      </w:r>
    </w:p>
    <w:p>
      <w:pPr>
        <w:pStyle w:val="Normal"/>
        <w:rPr/>
      </w:pPr>
      <w:r>
        <w:rPr>
          <w:rFonts w:eastAsia="PMingLiU;新細明體" w:cs="PMingLiU;新細明體" w:ascii="PMingLiU;新細明體" w:hAnsi="PMingLiU;新細明體"/>
          <w:sz w:val="16"/>
          <w:szCs w:val="16"/>
          <w:lang w:eastAsia="zh-TW"/>
        </w:rPr>
        <w:t xml:space="preserve"> </w:t>
      </w:r>
      <w:r>
        <w:rPr>
          <w:rFonts w:eastAsia="PMingLiU;新細明體" w:cs="PMingLiU;新細明體" w:ascii="PMingLiU;新細明體" w:hAnsi="PMingLiU;新細明體"/>
          <w:sz w:val="16"/>
          <w:szCs w:val="16"/>
          <w:lang w:eastAsia="zh-TW"/>
        </w:rPr>
        <w:t>2007.10.13</w:t>
      </w:r>
      <w:r>
        <w:rPr>
          <w:rFonts w:ascii="PMingLiU;新細明體" w:hAnsi="PMingLiU;新細明體" w:cs="PMingLiU;新細明體" w:eastAsia="PMingLiU;新細明體"/>
          <w:sz w:val="16"/>
          <w:szCs w:val="16"/>
          <w:lang w:eastAsia="zh-TW"/>
        </w:rPr>
        <w:t>台中縣文化中心演講：</w:t>
      </w:r>
      <w:bookmarkStart w:id="0" w:name="過去心、現在心、未來心"/>
      <w:r>
        <w:rPr>
          <w:rFonts w:ascii="PMingLiU;新細明體" w:hAnsi="PMingLiU;新細明體" w:cs="PMingLiU;新細明體" w:eastAsia="PMingLiU;新細明體"/>
          <w:sz w:val="16"/>
          <w:szCs w:val="16"/>
          <w:lang w:eastAsia="zh-TW"/>
        </w:rPr>
        <w:t>過去心、現在心、未來心</w:t>
      </w:r>
      <w:bookmarkEnd w:id="0"/>
    </w:p>
    <w:p>
      <w:pPr>
        <w:pStyle w:val="Heading3"/>
        <w:jc w:val="center"/>
        <w:rPr>
          <w:rFonts w:ascii="PMingLiU;新細明體" w:hAnsi="PMingLiU;新細明體" w:eastAsia="PMingLiU;新細明體" w:cs="PMingLiU;新細明體"/>
          <w:color w:val="000000"/>
          <w:sz w:val="16"/>
          <w:szCs w:val="16"/>
          <w:lang w:eastAsia="zh-TW"/>
        </w:rPr>
      </w:pPr>
      <w:bookmarkStart w:id="1" w:name="__RefHeading___Toc183709272"/>
      <w:bookmarkEnd w:id="1"/>
      <w:r>
        <w:rPr>
          <w:rFonts w:ascii="PMingLiU;新細明體" w:hAnsi="PMingLiU;新細明體" w:cs="PMingLiU;新細明體" w:eastAsia="PMingLiU;新細明體"/>
          <w:color w:val="000000"/>
          <w:sz w:val="16"/>
          <w:szCs w:val="16"/>
          <w:lang w:eastAsia="zh-TW"/>
        </w:rPr>
        <w:t>過去心、現在心、未來心</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2007.10.13</w:t>
      </w:r>
      <w:r>
        <w:rPr>
          <w:rFonts w:ascii="PMingLiU;新細明體" w:hAnsi="PMingLiU;新細明體" w:cs="PMingLiU;新細明體" w:eastAsia="PMingLiU;新細明體"/>
          <w:sz w:val="16"/>
          <w:szCs w:val="16"/>
          <w:lang w:eastAsia="zh-TW"/>
        </w:rPr>
        <w:t>台中縣文化中心演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添盛醫師口述</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陳盈君整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每個人要開始走自己的道路。並且在生活中體驗無時無刻都在修行，包括看漫畫這件事。我們每個人都是自己的版本，並且要追求屬於自己版本。在這裡的每個人，有一天都會開悟成道。唯有找到自己想成為的版本，才能成為你自己、相信你自己、找到你自己，因為任何人都不能成為你，每個人也不可能成為你。找到屬於自己版本時，透過肯定現在所是的自己，自我意識往內看到自己真正是誰、看到自我的價值，纔是真正的開悟！整個賽斯思想，背後有個很深的含意：當下要開始讓世人開悟！每個人在當下都可以開悟！如果內在的神想告訴你什麼，你要不要試著說說看，其實你是知道的！當我們的自我意識一直往外求時、一直要別人給我們答案、一直要別人幫我們時，我們永遠求不到真正的答案，因為內在總是會有點空虛或自卑。我們自我意識已經夠辛苦了，充滿無力感。如果你不回來往內找那個本然的自己時，你真的會無路可走！所以，嚮外追求的這種方法已經過時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從自我意識開始談起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金剛經：過去、現在、未來，三心皆不可得！</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從自我意識開始談起…許多人很喜歡找靈媒去探尋前世的記憶。</w:t>
      </w:r>
    </w:p>
    <w:p>
      <w:pPr>
        <w:pStyle w:val="Normal"/>
        <w:rPr/>
      </w:pPr>
      <w:r>
        <w:rPr>
          <w:rFonts w:ascii="PMingLiU;新細明體" w:hAnsi="PMingLiU;新細明體" w:cs="PMingLiU;新細明體" w:eastAsia="PMingLiU;新細明體"/>
          <w:sz w:val="16"/>
          <w:szCs w:val="16"/>
          <w:lang w:eastAsia="zh-TW"/>
        </w:rPr>
        <w:t>在我們喝了夢婆湯之後，我們先把前世所有的記憶都先放一邊，等到我們比較有智慧時、比較能夠清明看待時，我們纔會拿出來好好面對。</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人類自我意識的誕生，是人類的一件大事。宇宙給了我們一個大功課，是要好好放下我們過去的陰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都有過去，你是如何看待你的過去呢？</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過去是過去、但現在是現在！</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現在的你，受過去多少影響，受過去多少好或不好的影響。</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座有多少人，是一直活在過去的陰影及影響中？</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又有多少人，能夠自在清明的活在每個當下而不受過去的影響。</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過去就是前世的自己，今天的我就是重生，現在的我，完全以一個全新的信念、生命與角度活著。</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Normal"/>
        <w:jc w:val="center"/>
        <w:rPr>
          <w:sz w:val="16"/>
          <w:szCs w:val="16"/>
          <w:lang w:eastAsia="zh-TW"/>
        </w:rPr>
      </w:pPr>
      <w:bookmarkStart w:id="2" w:name="當下就是威力之點"/>
      <w:r>
        <w:rPr>
          <w:sz w:val="16"/>
          <w:szCs w:val="16"/>
          <w:lang w:eastAsia="zh-TW"/>
        </w:rPr>
        <w:t>當下就是威力之點</w:t>
      </w:r>
      <w:bookmarkEnd w:id="2"/>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過去、現在、未來同時存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你可以在當下決定要受過去多少的影響、是正面影響或是負面影響。你可以決定客觀事實影響你多少，這是今天的你可以決定的！過去的陰影可以成為包袱與痛苦，陰影也可以讓你乘涼阿！所以，我們的智慧要從當下開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個當下都要重新看待過去、將生命粹煉成鑽石及黃金。</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過去心，從現在心重新轉化。</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哪一隻眼睛看到過去？是誰不斷提醒你過去的痛苦？</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當下這顆心，容易受到過去的騷擾。</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但當下是威力之點、當下就可以全然重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未來心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哪一隻眼睛看到你的未來呢？</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哪一隻眼睛看到你的未來沒希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你的人生或許不是在未來纔結束，而是可能今天就已經玩完了！</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從現在的自己、狹隘的信念、悲哀的自我去看未來，並創造出悲慘的未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的未來，在當下用自我完成、衝勁十足。</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個當下都擁有改變過去、現在、未來的能力。</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下只要充滿對未來無限的勇氣跟希望，過去、現在、未來同時盡在當下中。</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存在，是超越時間的。</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從來都知道你是不受到時間限制的。</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是在時空當中的人類，我們透過時間來體會人生，只是一種體驗。</w:t>
      </w:r>
    </w:p>
    <w:p>
      <w:pPr>
        <w:pStyle w:val="Normal"/>
        <w:rPr/>
      </w:pPr>
      <w:r>
        <w:rPr>
          <w:rFonts w:ascii="PMingLiU;新細明體" w:hAnsi="PMingLiU;新細明體" w:cs="PMingLiU;新細明體" w:eastAsia="PMingLiU;新細明體"/>
          <w:sz w:val="16"/>
          <w:szCs w:val="16"/>
          <w:lang w:eastAsia="zh-TW"/>
        </w:rPr>
        <w:t>在當下，你體會到過去不見了、未來不見了，特別是你專註投入且全心全意的在做一件事情時，就進入了賽斯說的「心理時間」，你就進入了寧靜與當下，你會體驗不受到時間限制的心靈。</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下就是威力之點，永遠勝過一切！</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深呼吸一口氣，彷彿就像第一天來到這人間，重生的感受。</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下心會讓你與自己內在的本我再度連結。</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就是時間中的精靈，我們的心靈都是來自無時間的領域，只是一度掉進時間。</w:t>
      </w:r>
      <w:r>
        <w:br w:type="page"/>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威力之點在當下</w:t>
      </w:r>
    </w:p>
    <w:p>
      <w:pPr>
        <w:pStyle w:val="Normal"/>
        <w:jc w:val="center"/>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2006,9,9 </w:t>
      </w:r>
      <w:r>
        <w:rPr>
          <w:rFonts w:ascii="PMingLiU;新細明體" w:hAnsi="PMingLiU;新細明體" w:cs="PMingLiU;新細明體" w:eastAsia="PMingLiU;新細明體"/>
          <w:sz w:val="16"/>
          <w:szCs w:val="16"/>
          <w:lang w:eastAsia="zh-TW"/>
        </w:rPr>
        <w:t>台中</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啟動本身內在的療癒力，才算真正的治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賽斯精華：你創造自己的實相、</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威力之點在當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過去是一個幻像，在你的腦海和心裡，只有當下的你決定你要受過去影響多大。</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年老、未來先來？還是無常先來？</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非用悲觀態度看待，而是了解更要活在當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過去、未來而焦慮，反而讓心殘障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把恐懼投射在未來，而這樣的未來又削弱了當下的威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回到過去情境，改變當時心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賽斯心法：不喜歡的〈過去〉就去改變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心裡有個聲音：如果再這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以後一定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就是未來的自己回到過去來告訴你的聲音</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個未來的自己已發生現在的自己所想的後果〉</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同步改變。</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改變了過去的自己，同時當下的自己也要有改變〈因為威力點在當下，更要使力〉。如此反而是事半功好幾倍。當下改變再傳遞訊息給未來自己做同步改變。如此逐步改變過去、當下、未來同一軸線的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威力之點是用神性自己的力量，心越起變化，外在生活也有變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1. </w:t>
      </w:r>
      <w:r>
        <w:rPr>
          <w:rFonts w:ascii="PMingLiU;新細明體" w:hAnsi="PMingLiU;新細明體" w:cs="PMingLiU;新細明體" w:eastAsia="PMingLiU;新細明體"/>
          <w:sz w:val="16"/>
          <w:szCs w:val="16"/>
          <w:lang w:eastAsia="zh-TW"/>
        </w:rPr>
        <w:t>心由境轉〈一般人都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2. </w:t>
      </w:r>
      <w:r>
        <w:rPr>
          <w:rFonts w:ascii="PMingLiU;新細明體" w:hAnsi="PMingLiU;新細明體" w:cs="PMingLiU;新細明體" w:eastAsia="PMingLiU;新細明體"/>
          <w:sz w:val="16"/>
          <w:szCs w:val="16"/>
          <w:lang w:eastAsia="zh-TW"/>
        </w:rPr>
        <w:t>心找到自己平靜所在，不為境轉</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3. </w:t>
      </w:r>
      <w:r>
        <w:rPr>
          <w:rFonts w:ascii="PMingLiU;新細明體" w:hAnsi="PMingLiU;新細明體" w:cs="PMingLiU;新細明體" w:eastAsia="PMingLiU;新細明體"/>
          <w:sz w:val="16"/>
          <w:szCs w:val="16"/>
          <w:lang w:eastAsia="zh-TW"/>
        </w:rPr>
        <w:t>以心轉境〈最終極致〉</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世界只有心境而無外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覺察內在與外在的關係</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內觀自己的思想和信念</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成為你思想信念的主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先決定心情，則外在事物會配著自己心情而展現改變。</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下即是跟宇宙能量最強的連接</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新開始</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過去只是參考用，要不包袱越來越大。</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過去在你心裡，活在過去怎麼會有未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心靈的重生</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一天都是你在宇宙的第一天</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一天你都是宇宙的新生兒</w:t>
      </w:r>
      <w:r>
        <w:br w:type="page"/>
      </w:r>
    </w:p>
    <w:p>
      <w:pPr>
        <w:pStyle w:val="Normal"/>
        <w:jc w:val="center"/>
        <w:rPr/>
      </w:pPr>
      <w:bookmarkStart w:id="3" w:name="__RefHeading___Toc183709273"/>
      <w:bookmarkStart w:id="4" w:name="新的能量、新的自己、新的未來與過去"/>
      <w:r>
        <w:rPr>
          <w:rStyle w:val="Heading3Char"/>
          <w:rFonts w:ascii="PMingLiU;新細明體" w:hAnsi="PMingLiU;新細明體" w:cs="PMingLiU;新細明體" w:eastAsia="PMingLiU;新細明體"/>
          <w:sz w:val="16"/>
          <w:szCs w:val="16"/>
          <w:lang w:eastAsia="zh-TW"/>
        </w:rPr>
        <w:t>新的能量、新的自己、新的未來與過去</w:t>
      </w:r>
      <w:bookmarkEnd w:id="3"/>
      <w:bookmarkEnd w:id="4"/>
      <w:r>
        <w:rPr>
          <w:rFonts w:ascii="PMingLiU;新細明體" w:hAnsi="PMingLiU;新細明體" w:cs="PMingLiU;新細明體" w:eastAsia="PMingLiU;新細明體"/>
          <w:sz w:val="16"/>
          <w:szCs w:val="16"/>
          <w:lang w:eastAsia="zh-TW"/>
        </w:rPr>
        <w:t>！</w:t>
      </w:r>
    </w:p>
    <w:p>
      <w:pPr>
        <w:pStyle w:val="Normal"/>
        <w:jc w:val="center"/>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2007.09.08</w:t>
      </w:r>
      <w:r>
        <w:rPr>
          <w:rFonts w:ascii="PMingLiU;新細明體" w:hAnsi="PMingLiU;新細明體" w:cs="PMingLiU;新細明體" w:eastAsia="PMingLiU;新細明體"/>
          <w:sz w:val="16"/>
          <w:szCs w:val="16"/>
          <w:lang w:eastAsia="zh-TW"/>
        </w:rPr>
        <w:t>台中縣演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心靈遊戲：善用直覺力</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心靈遊戲：善用直覺力</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2007.09.08</w:t>
      </w:r>
      <w:r>
        <w:rPr>
          <w:rFonts w:ascii="PMingLiU;新細明體" w:hAnsi="PMingLiU;新細明體" w:cs="PMingLiU;新細明體" w:eastAsia="PMingLiU;新細明體"/>
          <w:sz w:val="16"/>
          <w:szCs w:val="16"/>
          <w:lang w:eastAsia="zh-TW"/>
        </w:rPr>
        <w:t>台中縣文化中心演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添盛醫師口述</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陳盈君整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先談一下最近看到的社會新聞</w:t>
      </w:r>
      <w:r>
        <w:rPr>
          <w:rFonts w:eastAsia="PMingLiU;新細明體" w:cs="PMingLiU;新細明體" w:ascii="PMingLiU;新細明體" w:hAnsi="PMingLiU;新細明體"/>
          <w:sz w:val="16"/>
          <w:szCs w:val="16"/>
          <w:lang w:eastAsia="zh-TW"/>
        </w:rPr>
        <w:t>...</w:t>
      </w:r>
    </w:p>
    <w:p>
      <w:pPr>
        <w:pStyle w:val="Normal"/>
        <w:rPr/>
      </w:pPr>
      <w:r>
        <w:rPr>
          <w:rFonts w:ascii="PMingLiU;新細明體" w:hAnsi="PMingLiU;新細明體" w:cs="PMingLiU;新細明體" w:eastAsia="PMingLiU;新細明體"/>
          <w:sz w:val="16"/>
          <w:szCs w:val="16"/>
          <w:lang w:eastAsia="zh-TW"/>
        </w:rPr>
        <w:t>真正的毒，不在食物；真正的毒，是來自於恐懼。來自那個擔心、煩惱與害怕，來自於內在許許多多內在的不平衡。相信你的身體天生就能面對地球上有害的物質，相信你本來就是健康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善用直覺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直覺力就是第六感，那前五感是什麼呢？</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前五感是眼耳鼻舌身，都是從身體來的、都是從肉身來的。</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靈魂比身體還要大</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夢中，在我們作夢的時候，你肉眼沒有睜開，但是你仍能感受到夢中的恐懼害怕。</w:t>
      </w:r>
    </w:p>
    <w:p>
      <w:pPr>
        <w:pStyle w:val="Normal"/>
        <w:rPr/>
      </w:pPr>
      <w:r>
        <w:rPr>
          <w:rFonts w:ascii="PMingLiU;新細明體" w:hAnsi="PMingLiU;新細明體" w:cs="PMingLiU;新細明體" w:eastAsia="PMingLiU;新細明體"/>
          <w:sz w:val="16"/>
          <w:szCs w:val="16"/>
          <w:lang w:eastAsia="zh-TW"/>
        </w:rPr>
        <w:t>不是你在死亡之後纔感受到你的內在感官，而是各位要從現在開始就要知道自己擁有內在感官。但過去我們太過於與肉體認同了，忽略掉內在感官部分。</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新認識自己的內在感官，從新認識自己沒有開發出來的靈魂潛能。</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就像我一直在幫助的癌癥病友，我一直引導他們啟動內在療癒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直覺即是一種內在本我的能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直覺可以告訴你還沒發生的事情、直覺力並不在科學的範疇內，這並非透過肉體感官而來的，而這樣的內在感官則是超越了肉體感官的直覺，例如：同時想打電話給對方、同時哼出某一段歌曲等等。</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小孩子還沒有入學之前，直覺力最強。但很遺憾的，在我們的學校教育中從未教我們使用直覺力，而我們的感官越來越狹窄、我們的直覺力越來越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現在很多的科學研究亂七八蹧，一點都不科學，但你們有沒有運用智慧去判斷。這個社會的資訊越多，你就會越迷惘，你的心就會越亂，你的心找不到「主」！甚至你得到的許多訊息都是相互矛盾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賽斯思想</w:t>
      </w:r>
    </w:p>
    <w:p>
      <w:pPr>
        <w:pStyle w:val="Normal"/>
        <w:rPr/>
      </w:pPr>
      <w:r>
        <w:rPr>
          <w:rFonts w:ascii="PMingLiU;新細明體" w:hAnsi="PMingLiU;新細明體" w:cs="PMingLiU;新細明體" w:eastAsia="PMingLiU;新細明體"/>
          <w:sz w:val="16"/>
          <w:szCs w:val="16"/>
          <w:lang w:eastAsia="zh-TW"/>
        </w:rPr>
        <w:t>外在感官是個可愛的大騙子，說了一篇天花亂墜的故事，給了你一個栩栩如生的實相，以致於讓你入戲太深，但卻沒有給你一個真相，外在感官沒有告訴你生命的本質、沒有告訴你宇宙背後的本質。</w:t>
      </w:r>
    </w:p>
    <w:p>
      <w:pPr>
        <w:pStyle w:val="Normal"/>
        <w:rPr/>
      </w:pPr>
      <w:r>
        <w:rPr>
          <w:rFonts w:ascii="PMingLiU;新細明體" w:hAnsi="PMingLiU;新細明體" w:cs="PMingLiU;新細明體" w:eastAsia="PMingLiU;新細明體"/>
          <w:sz w:val="16"/>
          <w:szCs w:val="16"/>
          <w:lang w:eastAsia="zh-TW"/>
        </w:rPr>
        <w:t>外在感官只能讓你看到這些偽裝實相，甚至你從出生到現在都一直活在幻相中。如果你永遠運用科學思考、你就越沈迷於這個世界，你永遠都運用邏輯分析，永遠都祇在乎外在肉體感官時，你就不會快樂，永遠找不到「主」！</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我們從小到大，我們的「真我」都沒有覺醒，而一直在使用這些外在感官，一直活在幻相中。以真我的角度來看，凡所有相皆屬虛妄，眼耳鼻舌身都是虛幻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內在感官把所有的負面情緒，所幻化出來的形式，形成了「偽裝腫瘤」。</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小到大，我們都一直活在「偽裝實相」中，所有的物質都是偽裝的，所有的肉體叫做「偽裝肉體」、所有的金錢叫做「偽裝財富」，但這些都只能適用在我們的物質世界中，卻不能為我們帶來心靈真正的快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倘若你的「真我」沒有出來，就會讓你繼續在外在感官的偽裝宇宙中受苦，而這些「偽裝的身體」一直活在幻相中，所以對於死亡仍會有恐懼、繼續睏在生老病死當中，終其一生我們的外在感官讓我們掉入這偽裝實相中越深、讓我們找不到我們是誰。</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賽斯講過一個例子，一個孩子看到一朵玫瑰花時，敬畏的笑了～</w:t>
      </w:r>
    </w:p>
    <w:p>
      <w:pPr>
        <w:pStyle w:val="Normal"/>
        <w:rPr/>
      </w:pPr>
      <w:r>
        <w:rPr>
          <w:rFonts w:ascii="PMingLiU;新細明體" w:hAnsi="PMingLiU;新細明體" w:cs="PMingLiU;新細明體" w:eastAsia="PMingLiU;新細明體"/>
          <w:sz w:val="16"/>
          <w:szCs w:val="16"/>
          <w:lang w:eastAsia="zh-TW"/>
        </w:rPr>
        <w:t>這孩子從這朵玫瑰花中看到了過去與未來，看到了天地盡在這朵花當中。</w:t>
      </w:r>
    </w:p>
    <w:p>
      <w:pPr>
        <w:pStyle w:val="Normal"/>
        <w:rPr/>
      </w:pPr>
      <w:r>
        <w:rPr>
          <w:rFonts w:ascii="PMingLiU;新細明體" w:hAnsi="PMingLiU;新細明體" w:cs="PMingLiU;新細明體" w:eastAsia="PMingLiU;新細明體"/>
          <w:sz w:val="16"/>
          <w:szCs w:val="16"/>
          <w:lang w:eastAsia="zh-TW"/>
        </w:rPr>
        <w:t>但這孩子比一個科學家更深入的了解這朵花，科學家祇看得到花的品種和年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英雄式的衝動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內在感官是超越時空的外在感官</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內在感官能夠讓你預知未來</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內在感官能夠幫助你運用直覺做判斷</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內在感官能夠讓你聽到、感受到對方內在的狀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你的直覺，勝過了全世界科學與醫學的一百萬倍。</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真我及本我，就是你內在的神性與彿性，你就要開始認識你內在英雄式的衝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一、神聖性：知道生命是神聖的、知道宇宙是神聖的。</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二、偉大性：我們不認識自己的偉大，幫自己當作是有罪的、有缺陷、卑微的，所以我們要開始讓所有人都明白自己天生存在的偉大性。</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三、獨特性：我們從小不需要跟任何人比較，不需要跟任何人一樣，我們的本我與生俱來就是獨一無二。</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四、創造性：要找到自己的創造力。</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五、喜悅性：真我的本來面目就是喜悅的，外在的偽裝實相無法帶給你真正的喜悅跟滿足。</w:t>
      </w:r>
    </w:p>
    <w:p>
      <w:pPr>
        <w:pStyle w:val="Normal"/>
        <w:rPr/>
      </w:pPr>
      <w:r>
        <w:rPr>
          <w:rFonts w:ascii="PMingLiU;新細明體" w:hAnsi="PMingLiU;新細明體" w:cs="PMingLiU;新細明體" w:eastAsia="PMingLiU;新細明體"/>
          <w:sz w:val="16"/>
          <w:szCs w:val="16"/>
          <w:lang w:eastAsia="zh-TW"/>
        </w:rPr>
        <w:t>六、理想性：靈魂來到地球是來實踐理想的，但現在有多少人是真正在生活中朝向你理想前進的。所以很多人在生命歷程中是看著自己的理想離自己越來越遠。一個失去理想的人生，即便你賺到你要的金錢或成就，但也早就失落了你的靈魂。</w:t>
      </w:r>
    </w:p>
    <w:p>
      <w:pPr>
        <w:pStyle w:val="Normal"/>
        <w:rPr/>
      </w:pPr>
      <w:r>
        <w:rPr>
          <w:rFonts w:ascii="PMingLiU;新細明體" w:hAnsi="PMingLiU;新細明體" w:cs="PMingLiU;新細明體" w:eastAsia="PMingLiU;新細明體"/>
          <w:sz w:val="16"/>
          <w:szCs w:val="16"/>
          <w:lang w:eastAsia="zh-TW"/>
        </w:rPr>
        <w:t>七、意義性：我們很容易一下子就失去意義了，不知道人生所為何來、不知道為何活著、不知道這段婚姻有何意義、不知道做這工作有何意義，到最後似乎只能苟活，迷失了生命的意義。</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八、英雄性：當以上七點都加起來時，就是英雄性。所有人要開始傾聽自己內在英雄式的衝動、以自己英雄式的姿態來看待自己。</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九、神通性：我們的直覺力來自於神通，神通性即是與內在的本我與真我相通。</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問自己：</w:t>
      </w:r>
    </w:p>
    <w:p>
      <w:pPr>
        <w:pStyle w:val="Normal"/>
        <w:rPr/>
      </w:pPr>
      <w:r>
        <w:rPr>
          <w:rFonts w:ascii="PMingLiU;新細明體" w:hAnsi="PMingLiU;新細明體" w:cs="PMingLiU;新細明體" w:eastAsia="PMingLiU;新細明體"/>
          <w:sz w:val="16"/>
          <w:szCs w:val="16"/>
          <w:lang w:eastAsia="zh-TW"/>
        </w:rPr>
        <w:t>如果我們的靈魂、我們的真我和本我都具有這九大特質，那麼你現在的自我究竟活出了多少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要運用我們的直覺力，帶出靈魂英雄性的自己。憑著信心，就能帶我們到我們想要的地方。但是我們的直覺力一出現時，都被我們外在的偽裝自我說「算了吧！」因此我們的理性讓我們越來越迷思。</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接下來，有幾個重要的部分：</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如何加強直覺力、我們如何信任直覺力、我們如何活用直覺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首先，我們不打壓直覺力，讓直覺力自然的流動出來</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二，你可以從小事情開始嘗試，運用自己的直覺力在生活中「假如我運用我的直覺時我會怎麼說呢？」</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三，訓練自己的直覺用在人生重要的事件中，而不花費在雞毛蒜皮的事件上</w:t>
      </w:r>
    </w:p>
    <w:p>
      <w:pPr>
        <w:pStyle w:val="Normal"/>
        <w:rPr/>
      </w:pPr>
      <w:r>
        <w:rPr>
          <w:rFonts w:ascii="PMingLiU;新細明體" w:hAnsi="PMingLiU;新細明體" w:cs="PMingLiU;新細明體" w:eastAsia="PMingLiU;新細明體"/>
          <w:sz w:val="16"/>
          <w:szCs w:val="16"/>
          <w:lang w:eastAsia="zh-TW"/>
        </w:rPr>
        <w:t>第四，當直覺來了，就讓自己去採取行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運用直覺力的同時，背後是要帶著「信任」的！對你的生命有更深的信任感，你慢慢的會將內在的本我合而為一。</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2007.08.11</w:t>
      </w:r>
      <w:r>
        <w:rPr>
          <w:rFonts w:ascii="PMingLiU;新細明體" w:hAnsi="PMingLiU;新細明體" w:cs="PMingLiU;新細明體" w:eastAsia="PMingLiU;新細明體"/>
          <w:sz w:val="16"/>
          <w:szCs w:val="16"/>
          <w:lang w:eastAsia="zh-TW"/>
        </w:rPr>
        <w:t>台中縣文化中心演講：罪惡感的迷思</w:t>
      </w:r>
    </w:p>
    <w:p>
      <w:pPr>
        <w:pStyle w:val="Heading3"/>
        <w:jc w:val="center"/>
        <w:rPr>
          <w:rFonts w:ascii="PMingLiU;新細明體" w:hAnsi="PMingLiU;新細明體" w:eastAsia="PMingLiU;新細明體" w:cs="PMingLiU;新細明體"/>
          <w:sz w:val="16"/>
          <w:szCs w:val="16"/>
          <w:lang w:eastAsia="zh-TW"/>
        </w:rPr>
      </w:pPr>
      <w:bookmarkStart w:id="5" w:name="__RefHeading___Toc183709274"/>
      <w:bookmarkEnd w:id="5"/>
      <w:r>
        <w:rPr>
          <w:rFonts w:ascii="PMingLiU;新細明體" w:hAnsi="PMingLiU;新細明體" w:cs="PMingLiU;新細明體" w:eastAsia="PMingLiU;新細明體"/>
          <w:sz w:val="16"/>
          <w:szCs w:val="16"/>
          <w:lang w:eastAsia="zh-TW"/>
        </w:rPr>
        <w:t>罪惡感的迷思</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2007.08.11</w:t>
      </w:r>
      <w:r>
        <w:rPr>
          <w:rFonts w:ascii="PMingLiU;新細明體" w:hAnsi="PMingLiU;新細明體" w:cs="PMingLiU;新細明體" w:eastAsia="PMingLiU;新細明體"/>
          <w:sz w:val="16"/>
          <w:szCs w:val="16"/>
          <w:lang w:eastAsia="zh-TW"/>
        </w:rPr>
        <w:t>台中縣文化中心演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添盛醫師口述</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陳盈君整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上個月到美國和加拿大去巡迴演講，無論是多倫多或紐約，我發現全世界有越來越多人接觸新時代賽斯思想，這樣的觀點以華人為出發點，作為全世界人類新文明的指標。</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lt;</w:t>
      </w:r>
      <w:r>
        <w:rPr>
          <w:rFonts w:ascii="PMingLiU;新細明體" w:hAnsi="PMingLiU;新細明體" w:cs="PMingLiU;新細明體" w:eastAsia="PMingLiU;新細明體"/>
          <w:sz w:val="16"/>
          <w:szCs w:val="16"/>
          <w:lang w:eastAsia="zh-TW"/>
        </w:rPr>
        <w:t>罪惡感</w:t>
      </w:r>
      <w:r>
        <w:rPr>
          <w:rFonts w:eastAsia="PMingLiU;新細明體" w:cs="PMingLiU;新細明體" w:ascii="PMingLiU;新細明體" w:hAnsi="PMingLiU;新細明體"/>
          <w:sz w:val="16"/>
          <w:szCs w:val="16"/>
          <w:lang w:eastAsia="zh-TW"/>
        </w:rPr>
        <w:t xml:space="preserve">&gt;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從今天早上癌癥團療一位胃癌的癌友說起。在她跟前夫離婚後，四歲的女兒每天哭著思念爸爸，這位個案內在有許多內心的後悔、自責，怪自己為何當初要與前夫離婚，害得女兒這麼哀傷，所以她把所有的悲傷都吞進去，導致腸胃出問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我們吞了很多我們所消化不了的東西，我指的不是食物，而是我們吞了很多自責、悲傷、內在的罪惡感、怨氣，這些情緒根本讓你的腸胃無法消化。我們的腸胃只有配備來消化食物、消化我們中午吃的便當，但你的腸胃並沒有消化這些負嚮情緒的能力阿！</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舉例來說，王永慶的長媳前陣子癌癥過世，她是整個大家族中最識大體的人，所有的情緒都往內吞進去，所有的事情都息事寧人，非常的順從，把所有受到的委屈和痛苦都往肚子裡吞。即便是寄情書畫，但也抵擋不了她的這些吞進去而無法消化的痛苦。</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對你的工作消化不良、對你的長官消化不良、對你伴侶消化不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各位同學，你們在生活中有什麼罪惡感呢？</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例如：開車壓死一隻貓、工作做不完、沒有好好孝順父母…等。</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例如：打罵小孩。其實，這些完全都不是你的錯，因為你自己也是一個受害者，你也不想這樣，自己也是出於無奈，不得已纔打孩子，因此你根本不用自責。</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我看過的一部電影，男主角是艾迪墨非，在影片中很反諷的方式呈現一般的宗教，而影片中的宗教則是「要你拿掉罪惡感」，鼓勵每個人都自私的為自己想就好了。後來，在每個人把罪惡感拿掉之後，所有人的生病都好起來了。這部片子給我很大的啟發，原來人的疾病都是源自於「罪惡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lt;</w:t>
      </w:r>
      <w:r>
        <w:rPr>
          <w:rFonts w:ascii="PMingLiU;新細明體" w:hAnsi="PMingLiU;新細明體" w:cs="PMingLiU;新細明體" w:eastAsia="PMingLiU;新細明體"/>
          <w:sz w:val="16"/>
          <w:szCs w:val="16"/>
          <w:lang w:eastAsia="zh-TW"/>
        </w:rPr>
        <w:t xml:space="preserve">我們的潛意識很容易創造出罪惡感來懲罰自己 </w:t>
      </w:r>
      <w:r>
        <w:rPr>
          <w:rFonts w:eastAsia="PMingLiU;新細明體" w:cs="PMingLiU;新細明體" w:ascii="PMingLiU;新細明體" w:hAnsi="PMingLiU;新細明體"/>
          <w:sz w:val="16"/>
          <w:szCs w:val="16"/>
          <w:lang w:eastAsia="zh-TW"/>
        </w:rPr>
        <w:t xml:space="preserve">&gt;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我們過去或許都曾經因無心之過而嘲笑別人，都曾經因為恐懼而說謊，因為內心不平衡而對別人幸災樂禍，因為不想工作而偷懶摸魚。無形當中，我們在潛意識當中累積了有罪的自己、不好的自己、充滿原慾的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在內心中，我們會經常因為許多事而怪罪自己，開始認為自己「不夠好」：自己是個不夠好的媽媽、不夠努力的員工、不夠善良的人。當我們這些對自己的反省和自責越來越多時，你就會開始生病了啊！</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目前仍有許多的美國人，認為美國是全世界最偉大的民族、最強大的國家，認為自己是全世界最棒的美國人，以身為美國人為榮。</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請問各位同學，你有「以身為地球人為榮」嗎？這是一種生命的神聖性！</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基督教裡，我們要不斷的懺悔，我們是有罪的，我們天生就有原罪。</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佛教中，我們都是無名的，我們有貪、嗔、癡、慢、疑。</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心理學中，我們受到原慾的驅動，有暴力衝動、有戀母情結、有陽具崇拜。</w:t>
      </w:r>
    </w:p>
    <w:p>
      <w:pPr>
        <w:pStyle w:val="Normal"/>
        <w:rPr/>
      </w:pPr>
      <w:r>
        <w:rPr>
          <w:rFonts w:ascii="PMingLiU;新細明體" w:hAnsi="PMingLiU;新細明體" w:cs="PMingLiU;新細明體" w:eastAsia="PMingLiU;新細明體"/>
          <w:sz w:val="16"/>
          <w:szCs w:val="16"/>
          <w:lang w:eastAsia="zh-TW"/>
        </w:rPr>
        <w:t>從科學上來講，人類這個種族是意外形成的，認為沒有上帝、沒有造物者，生命沒有存在的意義，更沒有未來的價值，只是為了基因的傳承罷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此，在當代這些幾個思維範疇中，我們就會容易掉入「無意義」與自責當中。而「生病」絕大部分也都是罪惡感與自責造成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你的人生當中，你是否有感受到你的「不可或缺性」，是不是會認為「這個世界可以沒有我」、「這個工作別人也可以來做」。你是否有找到自己的獨特性、是否有找到自己的意義和價值。如果你自己沒有找到這些獨特性，那你還能夠在人生當中繼續奮鬥下去嗎？因為你再也找不到生命的依歸，找不到可以讓你創造的喜悅，我們一下子就會失去生命的重心，而不知道該如何走下去。</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lt;</w:t>
      </w:r>
      <w:r>
        <w:rPr>
          <w:rFonts w:ascii="PMingLiU;新細明體" w:hAnsi="PMingLiU;新細明體" w:cs="PMingLiU;新細明體" w:eastAsia="PMingLiU;新細明體"/>
          <w:sz w:val="16"/>
          <w:szCs w:val="16"/>
          <w:lang w:eastAsia="zh-TW"/>
        </w:rPr>
        <w:t>賽斯如何看待生命</w:t>
      </w:r>
      <w:r>
        <w:rPr>
          <w:rFonts w:eastAsia="PMingLiU;新細明體" w:cs="PMingLiU;新細明體" w:ascii="PMingLiU;新細明體" w:hAnsi="PMingLiU;新細明體"/>
          <w:sz w:val="16"/>
          <w:szCs w:val="16"/>
          <w:lang w:eastAsia="zh-TW"/>
        </w:rPr>
        <w:t xml:space="preserve">&gt;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賽斯的思想裡，，你天生就沒有原罪、天生就沒有業障，宇宙傾嚮於你用愛包圍你。「生命」就是要來告訴每個個體，我們是來追求成長的、是來追求智慧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業障」就是，「作業」與「障礙」。</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都是喜悅的生命和靈魂，我們是被派到地球來學習很多作業，學習克服障礙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生命沒有罪，生命是被宇宙神聖的能量包圍，你就只要「身為你自己」，你就是神聖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請大家注意聽好：你沒有不好的遺傳！你沒有不好的人性！</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你認為你有不好，那表示你還沒認識到自己好的部分。</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你認為你有不好，那就表示你還在學習成長，還在學習如何用神聖性看待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努力的想告訴各位：你是最棒的、你是最神聖的、你們都是最棒的族群。</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所有人都明白這一點，地球會重新再來，重新啟動新的能量，讓全人類活在愛和祝福中。</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lt;</w:t>
      </w:r>
      <w:r>
        <w:rPr>
          <w:rFonts w:ascii="PMingLiU;新細明體" w:hAnsi="PMingLiU;新細明體" w:cs="PMingLiU;新細明體" w:eastAsia="PMingLiU;新細明體"/>
          <w:sz w:val="16"/>
          <w:szCs w:val="16"/>
          <w:lang w:eastAsia="zh-TW"/>
        </w:rPr>
        <w:t>我們如何來「去除罪惡感的迷思」</w:t>
      </w:r>
      <w:r>
        <w:rPr>
          <w:rFonts w:eastAsia="PMingLiU;新細明體" w:cs="PMingLiU;新細明體" w:ascii="PMingLiU;新細明體" w:hAnsi="PMingLiU;新細明體"/>
          <w:sz w:val="16"/>
          <w:szCs w:val="16"/>
          <w:lang w:eastAsia="zh-TW"/>
        </w:rPr>
        <w:t xml:space="preserve">&gt;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一、 我們要先來破除傳統科學主義「生命無意義」的起源說</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你仍相信生命是沒有意義的，那我今天站在這裡做什麼，你們大家坐在這裡又是幹嘛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二、 希望大家破除傳統宗教的負面觀點</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必老是認為自己要來還債的、來消除原罪的，而這些也與中國傳統諺語「人生是苦」（也是賽斯提到的限制信念）有關，中國傳統道家的神仙犯罪後就必須被貶到凡間來受罪。許多人仍相信「人生是場苦難」，你就會開始以此信念創造你的實相，開始經歷到苦難、災難及病痛，這些都是「罪與罰」。</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期待大家從今天開始，把這些罪與罰拿掉，重新定義生命。</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生命是被愛的！</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生命是有福的！</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生命是天生喜樂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我們都在學習的過程中不斷成長，如果我們犯了不可饒恕的錯誤，那表示我們仍無知，因為我們都還在學習。</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你去掉很多自責、去掉很多的自我批判時，首先就會展現在自己的身體上，身體健康開始好轉。舉例來說，嘉義的一位同學過去紅斑性狼瘡三十多年，因為長期活在認為自己不夠好的想法中，活在無力感中，後來接觸賽斯思想後，積極投入嘉義分會的成立，找到生命中的意義感，實踐自己的行動力，因此過去這一年多以來都沒有使用藥物，身體狀況也非常的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生命的本質是仁慈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各位同學，請大家先仁慈的對待自己，就像天地萬物仁慈的對待我們一樣。因為宇宙的定律是仁慈，不是殘忍。既然宇宙的定律是仁慈，那就請你仁慈的對待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如果你犯了「自然的罪惡感」（有意的傷害別人），那你唯一需要做的建設性行動是：只要舉起手誠心的說「對不起，我錯了，我不會再犯了」就可以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但如果你犯了「人工的罪惡感」（不是有意真的要傷害對方，背後其實有更善意的意圖），那就請你不需要自責了。請把更多建設性的行動落實在更有意義的事情上。</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回到生命的本質上來看，生命是被祝福的，宇宙是充滿愛的能量。當你越相信這一點，你的心胸就越敞開，你就會越接收到宇宙給你愛的祝福。當你放下一切罪惡感的時候，你的病就會好得十之八九。</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br w:type="page"/>
      </w:r>
    </w:p>
    <w:p>
      <w:pPr>
        <w:pStyle w:val="Heading3"/>
        <w:jc w:val="center"/>
        <w:rPr>
          <w:rFonts w:ascii="PMingLiU;新細明體" w:hAnsi="PMingLiU;新細明體" w:eastAsia="PMingLiU;新細明體" w:cs="PMingLiU;新細明體"/>
          <w:sz w:val="16"/>
          <w:szCs w:val="16"/>
          <w:lang w:eastAsia="zh-TW"/>
        </w:rPr>
      </w:pPr>
      <w:bookmarkStart w:id="6" w:name="__RefHeading___Toc183709275"/>
      <w:bookmarkStart w:id="7" w:name="內在震動性觸覺"/>
      <w:bookmarkEnd w:id="6"/>
      <w:r>
        <w:rPr>
          <w:rFonts w:ascii="PMingLiU;新細明體" w:hAnsi="PMingLiU;新細明體" w:cs="PMingLiU;新細明體" w:eastAsia="PMingLiU;新細明體"/>
          <w:sz w:val="16"/>
          <w:szCs w:val="16"/>
          <w:lang w:eastAsia="zh-TW"/>
        </w:rPr>
        <w:t>內在震動性觸覺</w:t>
      </w:r>
      <w:bookmarkEnd w:id="7"/>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文：許添盛   來源：中華新時代協會   時間：</w:t>
      </w:r>
      <w:r>
        <w:rPr>
          <w:rFonts w:eastAsia="PMingLiU;新細明體" w:cs="PMingLiU;新細明體" w:ascii="PMingLiU;新細明體" w:hAnsi="PMingLiU;新細明體"/>
          <w:sz w:val="16"/>
          <w:szCs w:val="16"/>
          <w:lang w:eastAsia="zh-TW"/>
        </w:rPr>
        <w:t>2005-2-3 9:10:</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現在這個世界是「偽裝實相」，也就是我們現在活著的這個時空是偽裝的實相，大家知道是什麼意思嗎？意思是有一個內在宇宙的活力透過精神性酵素形成我們現在肉眼所看到的世界，意思是我們現在的眼、耳、鼻、舌、身所看到的這個世界是偽裝的，偽裝的意思是它是由另外一個東西所轉換過來的，真實的世界和我們所看到的其實是沒有真正的關係，那麼什麼纔是真正的世界？怎樣才能看到真正的世界？我們現在所看到的這個世界叫做外在實相，你用眼睛可以看到一顆樹，或是你的眼睛可以看到地板，外在感官就是如同你的眼睛可以看到對面那棟大樓，對面那座山，耳朵可以聽到大家講話的聲音，你觸摸到就可以知道那些東西是軟的還是硬的，或著你聞到味道是你的嗅覺區吸收了外在的分子當你的嗅細胞和分子結合把那樣的東西傳到你的嗅覺區，你會知道這個東西的味道是什麼，</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的外在感官是感受外在的世界，內在感官用來感知內在的世界，外在世界其實是從內在世界浮現出來的，你所看到的都是偽裝實相而不是真正的實相，意思是外在感官用來感知外在世界，包括時間、空間本身都是幻相的一部分，都是偽裝實相的一部分，可是一但我們還是運用我們的外在感官來感知這世界，我們就沒有辦法真正體會到什麼是內在實相，體會內在的實相只能用內在感官，包括我們現在所謂的空間，你看到這個地方是空間，可是就你的內在感官來講，它看的不是空間，而是過去和未來的很多結構物，包括其它的可能的實相，例如我用外在感官看妳是一個女人，妳是長頭髮，然後妳穿的是什麼樣的衣服，如果我用內在感官看，妳的樣子就像賽斯所說他看人的樣子，他可以同時看到妳未來的自己及過去的自己，他也看到妳轉世的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現在來談第一種內在感官，賽斯把他定義為內在震動性觸覺，什麼叫做內在震動性觸覺？舉例來講，比如我的眼睛可以看到這個盆栽，這是我的肉眼，我可以去摸葉子，可以聞道泥土的味道，但是如果你是從內在感官來看那顆盆栽，你會感覺</w:t>
      </w:r>
      <w:r>
        <w:rPr>
          <w:rFonts w:eastAsia="PMingLiU;新細明體" w:cs="PMingLiU;新細明體" w:ascii="PMingLiU;新細明體" w:hAnsi="PMingLiU;新細明體"/>
          <w:sz w:val="16"/>
          <w:szCs w:val="16"/>
          <w:lang w:eastAsia="zh-TW"/>
        </w:rPr>
        <w:t>1</w:t>
      </w:r>
      <w:r>
        <w:rPr>
          <w:rFonts w:ascii="PMingLiU;新細明體" w:hAnsi="PMingLiU;新細明體" w:cs="PMingLiU;新細明體" w:eastAsia="PMingLiU;新細明體"/>
          <w:sz w:val="16"/>
          <w:szCs w:val="16"/>
          <w:lang w:eastAsia="zh-TW"/>
        </w:rPr>
        <w:t>到身為一個盆栽是什麼樣的感覺，你會變成那個盆栽；又比如我走過一個街道，我用外在感官來看，我會看到這個街道有車子、房子、馬路、行人，可是那時候我用我的內在感官第一種內在感官也就是內在震動性觸覺來感受，我會覺得我是那個房子的一部分，那個房子是我的一部分，我會感覺到我是車子的一部分，我感覺到身為車子的感覺是什麼，變成了你有一點變成它，它也變成你了，整個妳的身分感擴大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我舉一個例子，有一部武俠小說中一個人學易經筋，易經筋中有說「三年樹，四年山，五年看大海」，很多人看到這裡完全沒有理會，可是真的有一個瘋子照這個方法練，他就看樹看了三年，看山看了四年，看大海看了五年，看到後來他覺得他和山和大地都是一體的，他覺悟到我們所說的自信，包括大家聽到的人和萬物是一體的，人跟山河是一體的，怎麼會有這種感覺？這就是我們所說的第一種內在感官。它讓你感覺到你是河流的一部分，當你看著河流的時候，你有一部分的自己會成為那個河流，而感覺到那個河流裡面的生命，裡面的浮遊，裡面的魚，你變成河流，河流變成你，那是感官，就好相我們所說的本體感官，這種感官非常具體，它就像眼睛看到人一樣那麼的具體，我們回到「三年樹，四年山，五年看大海」，當他真的感覺到他和樹是一體的，和大海是一體的，和山是一體的，他雖然祇練一套少林長拳，可是他後來發揮的威力卻是已經到達易經筋的境界了。因為當他打出一拳的時候，他不是以一個人的身分打出一拳了，他是以大地的身分打出那一拳的</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現在要回復我們去看一個人，外在感官會覺得我跟樹是分開的，樹是樹，我是我，外在感官會讓我覺得先生是先生，我是我，小孩是小孩，我是我，房子是房子，我是我，這是我們的外在感官在騙我們，因為外在感官本身是二元對立的，有一個感知者和被感知著，我感知到那個東西，我跟他是分開的，可是當你用第一種內在感官，所謂的震動性觸覺，那個感知會讓你打開身分感，你成為你所看的東西的一部分，到底是你在看山還是山在看你？還是他們自己兩個互相對望？或是你在看妳自己？在最原始的人類身上，他們都是這樣感覺，包括有一些迷幻藥，會讓人重新回到那個狀態，現在有一種迷幻藥叫做親密丸，聽說在</w:t>
      </w:r>
      <w:r>
        <w:rPr>
          <w:rFonts w:eastAsia="PMingLiU;新細明體" w:cs="PMingLiU;新細明體" w:ascii="PMingLiU;新細明體" w:hAnsi="PMingLiU;新細明體"/>
          <w:sz w:val="16"/>
          <w:szCs w:val="16"/>
          <w:lang w:eastAsia="zh-TW"/>
        </w:rPr>
        <w:t>PUB</w:t>
      </w:r>
      <w:r>
        <w:rPr>
          <w:rFonts w:ascii="PMingLiU;新細明體" w:hAnsi="PMingLiU;新細明體" w:cs="PMingLiU;新細明體" w:eastAsia="PMingLiU;新細明體"/>
          <w:sz w:val="16"/>
          <w:szCs w:val="16"/>
          <w:lang w:eastAsia="zh-TW"/>
        </w:rPr>
        <w:t>裡面效果不錯，吃了之後會覺得這個人好可愛，會覺得我們大家都是同胞，都是手足，他會覺得跟你好親，他會拉著你的手跟你講話，據說有些心理治療師會用這個藥物，因為做心理治療是強調治療師和病人的互動要很好，病人要信任治療者，據說病人吃下了那個藥就完全信任了，你就可以誘導病人讓他越講越多，你好相是他世界唯一的親人，所以為什麼有一些迷幻藥會讓人上癮，因為它讓你有生以來第一次覺得不孤獨，原來我有生以來第一次感覺不孤獨，原來我跟你是一體的，包括有些人用大麻，他會感覺他和大地是一體的，讓他有生以來感覺他不孤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多人活在世界上是使用外在感官，我們覺得我跟人是孤單的，我再怎麼跟你親，我依然是孤單的，像有些人在談戀愛的過程是我泥中有你，你泥中有我，我們是一體的，我們在談戀愛的時候，第一個內在感官也被發動了，在你跟對方那麼深的情感交流裡面，那個</w:t>
      </w:r>
      <w:r>
        <w:rPr>
          <w:rFonts w:eastAsia="PMingLiU;新細明體" w:cs="PMingLiU;新細明體" w:ascii="PMingLiU;新細明體" w:hAnsi="PMingLiU;新細明體"/>
          <w:sz w:val="16"/>
          <w:szCs w:val="16"/>
          <w:lang w:eastAsia="zh-TW"/>
        </w:rPr>
        <w:t>TIMENA</w:t>
      </w:r>
      <w:r>
        <w:rPr>
          <w:rFonts w:ascii="PMingLiU;新細明體" w:hAnsi="PMingLiU;新細明體" w:cs="PMingLiU;新細明體" w:eastAsia="PMingLiU;新細明體"/>
          <w:sz w:val="16"/>
          <w:szCs w:val="16"/>
          <w:lang w:eastAsia="zh-TW"/>
        </w:rPr>
        <w:t>被打開了，當對方發生什麼事，你有感應到了，這也是第一種內在感官的運用，最親密的愛人彼此心有靈犀一點通，對我們大多數人來講其實我們是孤單的，包括現在的人類位什麼會無止盡的去開發大自然，為什麼會讓其它的生命一個個滅種？因為現在大部分人類是使用外在感官，河水里的魚都死掉了，對他而言，他沒有感覺，可是對使用第一種內在感官的人他會覺得非常難過，所以我們若要回到基督教所謂四海之內皆兄弟，或是回到人跟大地重建的關係，只有透過第一種內在感官，剛剛有提到一些藥物可以激發這樣的反應，但是我不建議大家用這些藥物，其實我吃過一次白闆，那種感覺很奇怪，你會覺得你的理性不見了，那時候你脫口講的話都是真心話，這種主觀性的感覺很奇怪，你跟人的理性思維被抽掉了，當理性慢慢被抑制之後，很多內在的情緒會出來，人類為什麼會需要酒精，是因為伴隨著理性增加，所以很多男人在他有理性有尊嚴情況之下，他不會告訴你真心話，他唯有喝了酒，把理性麻醉了，他纔會講真心話，所以在這個角度之下，酒所造成的健康這一部份遠比造成疾病更多，它有助于某些人把內在壓抑的部分宣泄出來，因為我遇到一些個案經過戒酒之後沒有得到適當的心理治療和發泄，後來就變成憂鬱症。酒和憂鬱症是常常合併在一起的，當初酒就是他的藥物，當他在服用藥物時，他就可以把理性放低下來，讓他的情感宣泄出來，我覺得這些人如果沒喝酒，他們的肝硬化會更快，他們會更早死於肝硬化，這一點我和大多數人的觀點是不一樣的，我比較看到內在心靈釋放的作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繼續回到人存在的孤獨感，不知道大家有沒有一種經驗，例如你走在路上，你看著天上的白雲忽然入神了，你覺得你有一部份變成那個白雲？這種感覺運用在人際關係上應該很有幫助，昨天早上癌癥團體我曾講過，在輪回的戲劇裡面，我們感覺到的痛苦是一種愛恨教織的人際關係，比如他是你的先生，他也酗酒，你想改變他卻改變不了，你想改變你自己於是你現在忍耐及壓抑，你也可以改變你們的互動，可是你們之間有很多情感的糾纏，我記得我以前有講過，這種愛恨交織的人際關係後來會變成雙胞胎，你們知道為什麼嗎？雙胞胎的特質是他們的染色體</w:t>
      </w:r>
      <w:r>
        <w:rPr>
          <w:rFonts w:eastAsia="PMingLiU;新細明體" w:cs="PMingLiU;新細明體" w:ascii="PMingLiU;新細明體" w:hAnsi="PMingLiU;新細明體"/>
          <w:sz w:val="16"/>
          <w:szCs w:val="16"/>
          <w:lang w:eastAsia="zh-TW"/>
        </w:rPr>
        <w:t>23</w:t>
      </w:r>
      <w:r>
        <w:rPr>
          <w:rFonts w:ascii="PMingLiU;新細明體" w:hAnsi="PMingLiU;新細明體" w:cs="PMingLiU;新細明體" w:eastAsia="PMingLiU;新細明體"/>
          <w:sz w:val="16"/>
          <w:szCs w:val="16"/>
          <w:lang w:eastAsia="zh-TW"/>
        </w:rPr>
        <w:t>對都是一樣的，在早期的時候外人很難分的出誰是誰，他們特徵是很容易感應到對方的存在，對方的喜怒哀樂在身心比較安定的狀況下他比較感覺的到，為什麼累世糾纏？也許你這輩子和你老公又愛、又恨、又想離開又離不開，越捲越深，後來有一世你們會用雙胞胎的形式出現，最大的目的是因為當你看到他的時候，你知道你跟他不一樣，可是你彷彿看到你自己，轉世常常有幾個目的就是角色的互換，這一世他不負責任，在那裡作怪，可是妳愛他愛的要死，但是他就是不負責任，可能某一世妳們的角色顛倒過來，變成妳是那個不負責任的先生，他反而個死死守著妳，不離開妳，可是妳們的關係一定會透過角色的互換一直糾纏下去，最後只好使出雙胞胎這種手段，比如我看到妳就好相妳看到我，我對妳所有的痛恨、不原諒都試圖在這個對待裡面做個解決，因為在雙胞胎裡面很多時間大部分的個性是不一樣的，可是我知道妳為什麼這樣做，這個東西是我在上一世死都不原諒你的，我不明白妳為什麼這樣對待我，因為在糾纏的人際關係里我們都是站在自己觀點看的，你完全沒有辦法從另依個角度來看，你不理解對方是怎麼一回事，對方也不了解妳，兩個人就互相折磨，互相不給對方面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現在我們來講第一種內在感官，我希望大家在你的人際關係里試著開始用，很簡單你就是感同身受，你開始試著從對方的角度、對方的眼睛來看你，可是不是要大家放棄自己的身分，比如我感覺到我和樹昰一體的，事實上妳并沒有放棄自己的狀態，而是你感覺到一個更大的身分，在這身份裡面你旣是一個人又是一顆樹，像在以前古老的傳說會有樹妖，有一個人既是樹又是人，其實這就是一種內在感官的運用，那時候的人他的視覺跟我們是不一樣的，比如說他在用第一種內在感官和樹交流，他樹底下休息，他的心靈有一部份跟樹的心靈結合在一起，我從樹下走過，我所看到的不是一個人跟一顆樹，我看到一個半人半樹，像以前的半人半獸也是這樣來的，埃及的獅生人面相是那時候埃及人的祖先還有能力使用第一種內在感官，所以他們的勇士可以把他的靈魂和獅子的靈魂結合在一起，他能夠感覺到獅子越過大地的雄壯跟威武，也因此而得到勇氣，所以那時候如果他所看到的視覺影像是一個半人半獸的人，那時候的外在感官和內在感官還沒有分離的那麼清楚，只有當你用你的外在感官的時候你纔會看到那個人和獅子是分開的，可是那時候外在感官告訴你的是更接近事實還是內在感官？是內在感官。因為內在感官告訴你真正的事實，外在感官逐漸精確逐漸狹窄化的結果誕生我們現在精密的科學，所以那個獅身人面相它傳達出來的訊息就是一種內在感官，那時候的人和動物是一這樣一種方式結合在一起的，而人和大自然也是以這樣的方式混合在一起的，那時候的身分感是比較擴大的，人不感覺到自己存在世界上的孤單跟寂寞，</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用一個家庭來講也是一樣的，一個家庭裡面有一個家庭完形身分，那個身份包含這個家庭里每個成員的特質，你可以想像一個家庭是一個人，而這個人具有很多的個性，所以這個人有一面的個性是朝外發展而得到很多的肯定跟成就，可是這個家庭里有一個面相是情感性的，讓這個家庭維繫在一起，一個家庭有一個家庭的身分感，只是我們現在發展我們的感官資料告訴我們都是一個客觀化分開的個人，可是我們內在的視覺資料是更接近實際的情況，像以前那時候的人類，當一個媽媽的小孩在樹下的時候，那個媽媽會用她第一種內在感官，他會變成樹的一部份，從樹上看著小孩子玩耍，然後看他有沒有發生危險，她會把她某一部分意識和樹結合在一起，而透過樹向下來看她的小孩子，就像現在的媽媽當小孩在坐旋轉木馬的時候，會在旁邊照顧他的小孩一樣的意思，只有這種第一種感官的開發，我們纔會發現原來山不是山、海不是海、我不是我、你不是你，而讓整個人類真正有可能成為宗教上講的大家都是手足、都是兄弟，這種東西對開發內在感官來講它就是一種事實，但是師父告訴你要愛它沒有用，師父告訴你要愛隄樹沒有用，因為我不感覺到我是他，可是只有那種感官讓你及週圍的人連成一氣，甚至你會跟你最恨的人達成一種默契，妳在當下這一丗就會化解掉這一段恩怨情愁，而不用讓自己痛苦到必須天天注意癌癥指針，因為你覺得無法改變自己，妳會覺得痛苦的活不下去，這個東西後來在心理治療裡面做的是角色扮演，讓你來演對方的腳色，讓你站在對方的腳色來看你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內在震動性觸覺 </w:t>
      </w:r>
      <w:r>
        <w:rPr>
          <w:rFonts w:eastAsia="PMingLiU;新細明體" w:cs="PMingLiU;新細明體" w:ascii="PMingLiU;新細明體" w:hAnsi="PMingLiU;新細明體"/>
          <w:sz w:val="16"/>
          <w:szCs w:val="16"/>
          <w:lang w:eastAsia="zh-TW"/>
        </w:rPr>
        <w:t xml:space="preserve">2 (2004/7/23 )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心理劇裡面就是用這個技巧，妳站在你爸爸的角度來看你，另外一個人來演你，你的感覺是什麼？這是透過心理劇的形式，讓你可以透過別的角度來看你自己，也讓你感受你爸爸的角色的感受，可是這種感官它可以讓你直接做到，當你了解那個男人為什麼那樣對待妳之後，妳會徹底的解放了，妳不會在恨他，妳會進入另外的一個了解層面，而這個了解層面化解妳跟他的仇恨，你會尋求到更大的一個角度，更大的一個身分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我們用這個感官的時候，你會學的妳第一次活在這個世界上妳是誰，妳不再是一個孤獨的個體，事實上這種感官是循這一種愛的語言，分子的語言，因為構成我肉體的原子與分子和構成妳身體的原子與分子一直在交換，大家還記得我一直強調這個東西嗎？我呼吸出去的空氣等一下會變成妳身體的一部分，我大完的便等一會兒會被樹吸收變成樹的一部分，會變成有機蔬菜的一部分，妳剛好把有機蔬菜吃下去，等於把身體的一部分吃下去，我門的意識一直被关在我們的身體裡面，意識跟意識之間有沒有信道？有！就是分子的語言，就是愛的語言，既然我身體的一部分和構成你身體的一部分都是一祇恐龍的 一部分，我可以覺察到我是你，妳是我？我的意識可以循著水分子的管道，循著碳分子的管道，循著這樣一種狀態來擴大我的身分感，所以後來修道的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當他悟道的時候，他的情感并沒有鎖在他的身體裡面，他的情感跟大地的情感是連結的，他的情感跟天氣也是連結的，他不再是一個人在那裡喜怒哀樂，當他再生氣憤怒的時候，大地也在憤怒，當他在喜悅高興的時候，大地也在歡騰，那時候你不再只是你了，你是大地的一份子，你的心靈、肉體、情感與山、河、大地已經結為一體了，所以任何你自己內在的負面能量都可以循著這管道獲得釋放，很多你自己的內在情緒會累積在你自己的肉體得到釋放，很多你身體的疾病就不會累積在你的肉體裡面，他會釋放出去，就好相我們的比喻，地球是一個最大的接地綫，接地綫的目的是什麼？它可以透過和地球的接觸而把所有的電荷給綜合掉，人的負面情感也是一樣，當我們開始使用第一種內在感官的時候，我們內在負面的能量可以流到跟地球一樣，讓地球讓大地之母承接這些負面能量，它們纔不會留在你的身體裡面，所以第一種內在感官它有幾個作用，第一個是令你不再感到孤獨，你沒有跟大地分開，那是因為外在感官眼、耳、鼻、舌身使用的結果，都還沒有適用內在感官，那會讓我們更健康，你可以把你負面的狀態跟天氣認同，能夠把它還給地球，把大地之母的愛留給你，</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沒有看一部電影叫做「風之谷」，裡面有很多王蟲，她原本被認為是壞的東西，其實它是可以治病，有個小女孩受傷了，所有的蟲都伸出觸鬚，把她的身體整個抬起來，然後治癒她的疾病，大地對我們的肉體有絕佳治療的效果，大地會伸出很多的觸鬚來碰觸我們的心靈、肉體，而讓我門整個身心靈得到治癒，可是如果我們執著在外在的感官，執著在你跟大地是分開的，執著在這些事情上，你會被孤獨淹沒，因為你還在用你的理性思考。第三個它會讓你跟你週圍的人際關係得到很大的緩解，尤其是跟你的先生、小孩、太太，如果你開始用你的內在感官，你會發現你可以從她的角度來改變你自己，而不是站在你的角度、你的觀點讓自己痛苦不堪。到目前為止，大家有什麼問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如何找到內在感官？</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等一下我們會帶練習。</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我們所講的「默契」，是不是就是你講的內在感官？</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基本上很類似，但「默契」是更淺的層面。因為內在感官的存在，讓默契得以存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現在有些人在練氣功，打通任督二脈，如果那個人內在管官通了，她就跟所有的東西在一起，這是一個前題，所以他就比較不會孤獨。但是我們看到很多的人，打坐、修行、通任督二脈，我沒有看到它有孤獨，也沒有看到它是怎麼樣，我是想知道，如果照剛纔講的，一個人的內在感官通了，他會比較不孤獨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像你剛剛講的，我覺得應該是說她們再練氣功時，是帶著一個目的性，他並不是要感覺到不孤獨吧？他可能想要打通地氣，要發光、發熱。現在我們所談的內在感官主要是情感性的存在，像你剛剛講的他的健康、能量也會被達成，可是其實最主要它只是回歸人本來存在的狀態，因為今天講這個東西不是大家沒有要變成有的，而是我們本來一直都有，只是現在我們要用比較有意識的角度讓它再進入我們的生命經驗，假設我們的大腦某些區域還沒開發可是它是一直存在，是一樣的道理，其實就是愛。愛本身有一種作用，愛是一種</w:t>
      </w:r>
      <w:r>
        <w:rPr>
          <w:rFonts w:eastAsia="PMingLiU;新細明體" w:cs="PMingLiU;新細明體" w:ascii="PMingLiU;新細明體" w:hAnsi="PMingLiU;新細明體"/>
          <w:sz w:val="16"/>
          <w:szCs w:val="16"/>
          <w:lang w:eastAsia="zh-TW"/>
        </w:rPr>
        <w:t>action</w:t>
      </w:r>
      <w:r>
        <w:rPr>
          <w:rFonts w:ascii="PMingLiU;新細明體" w:hAnsi="PMingLiU;新細明體" w:cs="PMingLiU;新細明體" w:eastAsia="PMingLiU;新細明體"/>
          <w:sz w:val="16"/>
          <w:szCs w:val="16"/>
          <w:lang w:eastAsia="zh-TW"/>
        </w:rPr>
        <w:t>，我說的不是作愛這種動作，愛本身會產生心靈上一個效應，如果我真的愛一個人，我會想去了解他、探索他，我會想知道他怎麼在想的，甚至當那個愛的能量起來的時候，內在感官會隨之而發動，你會體會到對方的苦，對方的情緒你會感覺到，也是因為愛的存在，讓所有的一切都是一體的，所以當所有的都是一體的，這是一個基本事實，祇不過當我們作這個練習的時候，這個事實會進入到我們有意識的認知裡面，而不是停留在我們的理性、我們跟萬事萬物分開，它會讓我們回到重新合一的感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外在感官來自哪裡？內在感官來自哪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外在感官是內在感官的偽裝，我們利用外在感官才能活在外在的偽裝實相，它是一個設備，內在感官是來自內我，外在感官可以幫助我們活在地球上，幫助我們吃飯，幫助我們跟朋友聊天，可是你如果想要了解這世界是怎麼來的，包括我們所講的所有的外在實相都來自內再的實相，有一個內在的實相誕生出外在實相，內在感官是用來了解內在實相的工具，我們所講的科學研究不論它用了多大的儀器，多精密的設備，基本上它都是再跟外在實相打交道，它無法了解宇宙深沉真正的奧秘，真正導嚮人類進步只有內在感官，而科學家會發現用內在感官才能了解宇宙真正的秘密，而不是透過儀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腦是心智的偽裝版本，腦本身也是偽裝實相的一部分，透過大腦我們跟所有的偽裝實相相連，比如我摸到你是因為你的皮膚有觸覺，觸覺到你的腦裡面的觸覺區，在這裡等著原來是我的手，所以腦原本是跟偽裝實相打交道，內再感官是跟內在實相打交道，內在實相就是我們剛剛講的第一種它讓你不是去趣觀察一件事情，而是你成為你所觀察的那件事情，所以如果要用內在感官來研究蒼蠅，所用的方式不是解剖，而是你變成蒼蠅，你去感覺深為一祇蒼蠅是如何與環境互動，那個東西是和理性沒有關係的，你直接感受你就是它，你如何跟其它蒼蠅聯絡，你如何吸在大便上，然後怎麼交配，怎麼繁衍後代，然後蒼蠅怎麼看它跟環境的關係，而想像力是一個媒介，我們等一下就要來用我們的想像力來引導大家，想像力很重要，它是屬於心智的能力，而不是大腦的能力，可是大腦是心智的偽裝版本，</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在這裡很清楚的告訴大家，有一個內在實相，還有一個外在實相，有外在感官就有一個內在感官，要了解宇宙的本質你只有用內在感官，當我們用內在感官，當我坐宇宙飛船旅行的時候，有的時候我們永遠是沿著宇宙的外緣在旅行，我門進不到宇宙的內在，大家知道我的比喻嗎？比如說一顆蘋果，如果要了解蘋果，若我們所使用的儀器，所使用的感官都是外在感官，都只是沿著蘋果的外表在旅行，而內在感官可以讓我們穿透蘋果，感受蘋果的內在，所以我們現在所有的科技探討繞著宇宙旅行，都是宇宙的外圍旅行，都沒有進入到宇宙的裡面，講白一點，所有的內在感官就是宗教所謂的神通，但是神通後來被認為是個人自我驕傲的展現，可是在我們新時代的觀念裡面，唯有透過內在感官，纔會幫人類產生新的文明，現在人類在蛻變，蛻變成可以使用內在感官的新人類，所以新時代新人類的第一步是開發人類的內在感官。</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許醫師你剛纔有說埃及人員很早就會用內在感官了。許醫師：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那麼後來為什麼變的那麼複雜？為什麼我們還要變成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因為這是有目的的，我們開始把我們跟大自然分開去學習外在的操縱，讓整個外在的理性慢慢的成熟，有一點像小孩子一樣，當小孩子在母體里，他感覺到自己跟母親是一體的，可是當他被誕生出來的時候，臍帶被剪斷的時候，那個分離纔發生，分離本身是為了再回來，可是當你再回歸的時候，你是不一樣了，你已經有成熟的自我，當人類的自我不再恐懼跌回去無意識的子宮裡面，他不再擔心被他的內我吞沒，它能夠再憶起我跟大地是一體的，如果太早發生它會被吞沒回去，他遇到困難就跑回家，你把家門关起來它就在外面獨立，培養他自己的能力，他就會有一個獨立的自我跟人格出來了，所以這是人類文明的旅程，當人類誕生在地球開始學習外再感官跟外在實相打交道，可是到有一天，這些人類會集體的發現，原來這是一個偽裝實相，感覺有一點像祇前基努李為演的一部電影駭客任務，他後來發現他所活的那個世界是一個計算機程序設計出來的虛空間，以同樣角度來講，我們現在人所看到的世界是我們內在心靈集體所幻構出來的一個虛擬實相，唯有透過內在感官擬才能看穿這個虛擬實相，大家計不記得湯匙彎曲那件事情，他其實不是用念力讓湯匙彎曲，這只是讓他發現他根本不存在，他祇不過是個念力的意念的結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當我們開始使用內在感官的時候，我們不會祇看到內在表相的這種聲光效果，你看到內在真正的實相，你感覺到形成那一顆樹的意識，那一顆樹祇不過是樹的意識幻化出來的現相，所以外在感官跟物質的世界打交道，內在感官跟形成物質內在心靈打交道，人們發展到這個程度，人類物質文明已經到這著程度了，而下一條路是整個人類內再心靈的開發，整個內在感官的開始運用跟學習。講我自己好了，我跟大家一樣都在學，我并沒有達到多高的境界，我是透過我在教而學，我也透過在學而學，好相我在教其實我是在學，這樣很清楚了吧？</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內在感官開通的時候會不會更難過？因為你可以直接看到那棵樹長在那裡不高興？或是看到那邊的水不乾淨。是不是要有一些機能保護一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是！所以因此之故你會去參與一些行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雖然你看到那個小朋友跟你一樣式肉身，但是你看到他們在打，你完全在哪個情況下只能助禱他們，然後你看不到任何幫助，你可以去改變現況，你可以看到淹水…可是有時候你跟本覺得使不上力，這個東西再你還沒打開內再感官的時候，你可能比較冷漠、遲鈍，當你知道打開了之後，你更無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對大家有力的方式是大家一起做練習。我們大家一起來共修。</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好相物化的世界是偽的、虛的，內化的世界是真的。我覺得什麼都是真的，為什麼要分內外真偽？</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並不是我們開始使用內在感官，外在世界就不存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那為何要用二分法？不是真的就是偽的？不是虛的就是實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不是二分法！這是我們的外在感官告訴我們，而我們現在所學的不只是看到，而且成為，那不只是感覺到而是我成為那個東西的一部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因為那是角度物一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不是角度！好相是一種經驗。而且在內在感官的使用上，強度是一種美妙的經驗，它是一種即刻即是，而且是一種美妙，是一種經驗的擴大，我們現在所講的是讓大家能夠想像而已，可是一旦你真的體驗到了，你就會知道。就好相沒有愛過的人，你跟他講一百萬次都有用，一旦他愛了，他體驗他的感情出來了，他就會知道，所以這是一種體驗。不是一種觀點，是一種體驗。所以我今天不是在告訴大家理性有這種東西，藥達到的是一種體驗，一旦體驗了，你就知道了。任何道理都沒有用，都祇是幫助你達到那個體驗而已，告訴你去愛人，一點用都沒有，因為理論太多了，所以整個宗教想要達到的境界，都要透過內在感官才能達到，當內在感官達到了，像剛剛起種講得，很多的戰爭就不會存在了，很多互相的殘殺就不會存在了，當多一個人類有這樣的一個覺醒，人類就會多一分的希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許醫師我有另外一個想法，我覺得你剛剛講的都是很偉大的，比如我看我自己的師父，我覺得他是一個很自在的人，是不是他已經打開你所說的內在感官？因為我覺得一定要自己得到好處纔可影響別人，因為剛剛啟仲有講會憂慮大地，可是我覺得師父很自在，我想我對那個比較有興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對自在比較有興趣，我想是的，對我來講，當我再體會東西的時候，我自己的感受會發生變化，比如說我在講話，我不只是我在講話，是大地在講話，我在呼吸，可是不只是我在呼吸，是大地在呼吸，那時候的我已經不是我了，我的整個感官，整個身分感擴大了，每個人類都是這個樣子，本是如此，像你剛講的這種自在喜悅就是這樣達成的。當你覺察之前，你是你，土地是土地，同樣的畫面，可是是一個人和土地結合在一起，他就是大地，大地就是他，他即大地的化身，他在他自己的身體上面行走，感覺到天地人是合一的，那是他的感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說他自在不自在？他當然自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剛剛二分法的問題，舉個例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對媽媽咆哮</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她聽到說煩啊</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她就很生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否就這事來說就內在和外在</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二分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無奈</w:t>
      </w:r>
      <w:r>
        <w:rPr>
          <w:rFonts w:ascii="PMingLiU;新細明體" w:hAnsi="PMingLiU;新細明體" w:cs="PMingLiU;新細明體" w:eastAsia="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對自己也做這樣的提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一個女兒對你生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會覺得很生氣：為什麼她會可以這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當你開始從她的角度來看</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她為什麼會對待妳的時候，你的感覺會不會不一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就舉最簡單的例子來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假設內跟外好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假設先生喝醉酒回家</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吐了滿地</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你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覺得很生氣…可是當你生氣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開始在說夢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在公司如何老闆被欺侮</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是多麼想為整個家而奮鬥</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當他回到家的時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覺得對不起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知道怎麼面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只好在外面喝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讓自己麻醉</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然後回到家以這樣的心態來對你」…你本來很生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他的行為覺得很生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當你聽了他說的內心那番話之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會不會再生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可能還是會有不舒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你有沒有感覺到他的內心世界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開始用同理心來體會他的感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不只是表現外在的行為而已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看到惹你生氣的這些行為背後的意義是什麼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看到背後的意義了</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果他沒說夢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怎麼知道呢</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會不知道</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以你會一直生氣下去</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就像我們剛講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看到他的世界外表</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看到這事件的存在</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我們不了解這個事件真正內在的意義是什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不了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透過這個 感官了解到事件的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了解到大自然本身的背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它的存在</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它的神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它的莊嚴</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感覺到你跟這個神聖莊嚴的大自然是同在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就個是我們講內跟外之間不一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樣講有沒有清楚一點</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來做幾個練習第一個練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等一下在心裡面選一個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跟你在情感上糾葛最深的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帶你最多的痛苦跟生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是建議選很恨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試著把你變成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怎麼變成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舉個例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假設你們在做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每次都在上面</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就想你在上面看著你自己</w:t>
      </w:r>
      <w:r>
        <w:rPr>
          <w:rFonts w:eastAsia="PMingLiU;新細明體" w:cs="PMingLiU;新細明體" w:ascii="PMingLiU;新細明體" w:hAnsi="PMingLiU;新細明體"/>
          <w:sz w:val="16"/>
          <w:szCs w:val="16"/>
          <w:lang w:eastAsia="zh-TW"/>
        </w:rPr>
        <w:t>.ok?</w:t>
      </w:r>
      <w:r>
        <w:rPr>
          <w:rFonts w:ascii="PMingLiU;新細明體" w:hAnsi="PMingLiU;新細明體" w:cs="PMingLiU;新細明體" w:eastAsia="PMingLiU;新細明體"/>
          <w:sz w:val="16"/>
          <w:szCs w:val="16"/>
          <w:lang w:eastAsia="zh-TW"/>
        </w:rPr>
        <w:t>如果他在上班</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就假設你開著他的車跟著他去上班</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變成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從他的角度來過他的生活</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可以選一天</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一天從早過到晚</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包括他回家進門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拿起報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在廚房做飯</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看到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的感覺是什麼</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怎麼知道他的感覺是什麼</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以去體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配合你的想像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這涉及到你看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觀察他的行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想成你就是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來看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體會他的感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也體會他在和你互動的時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時的狀態是什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清楚這個問題嗎</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果是不喜歡的什麼事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怎麼辦</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其實有個更深的練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試著去想你內在的那個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為什麼你會是這個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過這練習比較困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建議你做</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還是先選擇你身邊最親蜜的那個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跟你最多感情糾葛你最不了解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你最想了解他的那個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的父母也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還是你過去或現在最恨的那個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先選一天</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這練習會涉及蠻多想像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用你的想像力帶著你走</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譬如你常看到他喝醉酒在那邊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就感覺你是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去想像他為什麼要喝醉酒在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的感覺是什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為什麼要這樣做</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讓你的想像力進入感受裡面</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其實最後的目的是要激發那個感受</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果激發不出來感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怎麼辦</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想像</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個感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包括他平常怎麼跟你說話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你去想</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為什麼要跟我們說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我們太容易站在我們的觀點</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來想對方為什麼要跟我說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這樣他對我說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也有他的理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算透過他的角度來看你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去想像</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也許跟自己不一致</w:t>
      </w:r>
      <w:r>
        <w:rPr>
          <w:rFonts w:eastAsia="PMingLiU;新細明體" w:cs="PMingLiU;新細明體" w:ascii="PMingLiU;新細明體" w:hAnsi="PMingLiU;新細明體"/>
          <w:sz w:val="16"/>
          <w:szCs w:val="16"/>
          <w:lang w:eastAsia="zh-TW"/>
        </w:rPr>
        <w:t>,ok</w:t>
      </w:r>
      <w:r>
        <w:rPr>
          <w:rFonts w:ascii="PMingLiU;新細明體" w:hAnsi="PMingLiU;新細明體" w:cs="PMingLiU;新細明體" w:eastAsia="PMingLiU;新細明體"/>
          <w:sz w:val="16"/>
          <w:szCs w:val="16"/>
          <w:lang w:eastAsia="zh-TW"/>
        </w:rPr>
        <w:t>嗎</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一致</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也沒有關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想像力是被情感的強度所趨動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跟事實無關</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劇本自己編</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譬如你要想</w:t>
      </w:r>
      <w:r>
        <w:rPr>
          <w:rFonts w:ascii="PMingLiU;新細明體" w:hAnsi="PMingLiU;新細明體" w:cs="Arial" w:eastAsia="PMingLiU;新細明體"/>
          <w:b/>
          <w:bCs/>
          <w:sz w:val="16"/>
          <w:szCs w:val="16"/>
          <w:lang w:eastAsia="zh-TW"/>
        </w:rPr>
        <w:t>像</w:t>
      </w:r>
      <w:r>
        <w:rPr>
          <w:rFonts w:ascii="PMingLiU;新細明體" w:hAnsi="PMingLiU;新細明體" w:cs="PMingLiU;新細明體" w:eastAsia="PMingLiU;新細明體"/>
          <w:sz w:val="16"/>
          <w:szCs w:val="16"/>
          <w:lang w:eastAsia="zh-TW"/>
        </w:rPr>
        <w:t>我坐在這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像我這樣的人會怎麼去跟別人互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為什麼這樣跟別人互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要去體會你是那個人時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感覺是什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也順便去體會當你是那個人的時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怎麼看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我們常常祇看他對我們的惡言惡語</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沒有辦法感受到其實我也鍼鍼刀刀捅他的要害</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我不知道什麼是他的要害呀</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是否可以有很多事件</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不只有一個人</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基本上就讓那個想像力帶著你去進入他的感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感覺他的感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對你的感覺是什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讓那感覺浮出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好相這杯子是熱還是冷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麼明確喔</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假設他當年很愛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你根本沒有感覺到</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直到有天你愛了另外一個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終於感覺到原來當年他是這樣愛你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類似這樣的感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常常帶給我們生命最大的改變都是感受的層面</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我們講的第一種內在感官</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就是要去感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感受到當你身為他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的感覺是什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怎麼看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從他的眼睛看出來你是什麼樣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不是永遠以你的眼睛看出去他是什麼樣子</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譬如說我觀想我媽媽怎麼看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燉燒酒雞在做飯的時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當她做的飯是給我吃的時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她感受是什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兒子回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要弄什麼給他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眼光看著我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她的感覺是什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穿著她穿的鞋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穿著她穿的衣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項鏈</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裙子有沒有那種感覺開始出來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沒有</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假設我去感覺我哥哥怎麼看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就感覺一個光頭</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的袈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在修行念經開釋</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想到我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的感覺是什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從小到大</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怎麼和這個弟弟互動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當弟弟跟他說話的時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的感受是什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我怎麼跟他說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記得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不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當我在跟他說話的時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是在誰的感受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自己呀</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現在有個機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去感覺他的感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知道我的意思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一樣知道我怎麼和他說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當我嚮他說話的時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能很生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跟很親近的人說話情緒常很不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我在自己感受裡面</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能不能感受他的感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管你去死哩</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氣死好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為什麼沒顧慮到我的感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為什麼要顧及你的感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能為我著想</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沒錯吧</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現在我們有一個機會，因為現在當下你你沒有在那個感受裡面，你開始去感覺你太太的感覺是什麼？他的感覺是我太太在跟我說話，表示我是個爛人，當我真的覺得是個爛人的時候我怎麼響應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可以想像說他覺得很高興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也可以。要把我們狹隘的身分感打開，唯有真正的練習你作下去了，你才能解脫，否則你跟他永遠糾纏下去，你永遠活在你的痛苦裡面，你可能現在也知道他在痛苦，可是你選擇不去感覺，要痛苦大家一起來痛苦，我要把我的痛苦也要帶給你，我要你一樣痛，大家就這樣糾纏下去，我要去感覺，當我折磨他的時候，對待他的時候，他的心境是什麼？要不然大家一起死呀！你既然傷害我那我也傷害你呀！這樣講大家有沒有更清楚一點？好，我們把燈关掉。等一下大家腦海理會出現一些對話，一些場景，你可以交換在那個角色里，你也可以跳到另一個角色，你講了那句話之後，你跳到對方的角色去看他的感覺是什麼？有沒有問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沒有感覺怎麼辦？</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用想像的。去想像那種感覺。來！大家深呼吸！大家開始把自己的身分感拿開，在你的心理面先選擇好那個對</w:t>
      </w:r>
      <w:r>
        <w:rPr>
          <w:rFonts w:ascii="PMingLiU;新細明體" w:hAnsi="PMingLiU;新細明體" w:cs="Arial" w:eastAsia="PMingLiU;新細明體"/>
          <w:b/>
          <w:bCs/>
          <w:sz w:val="16"/>
          <w:szCs w:val="16"/>
          <w:lang w:eastAsia="zh-TW"/>
        </w:rPr>
        <w:t>像</w:t>
      </w:r>
      <w:r>
        <w:rPr>
          <w:rFonts w:ascii="PMingLiU;新細明體" w:hAnsi="PMingLiU;新細明體" w:cs="PMingLiU;新細明體" w:eastAsia="PMingLiU;新細明體"/>
          <w:sz w:val="16"/>
          <w:szCs w:val="16"/>
          <w:lang w:eastAsia="zh-TW"/>
        </w:rPr>
        <w:t>，現在我要大家開始去想像，想像你便成那個人，你便成你選擇的那個人，你開始變成他…他穿的那個衣服，他穿的鞋子，他用的東西，他的體型，感覺到你變成他了，他的腳長的樣子，他的手長的樣子，好，現在都已經變成那個人，你現在變成那個人，從床上起床，你開始想像他所過的一天是什麼樣的日子，在他所過的這一天當中，有沒有遇到原來的你？當他跟原來的你對話的時候，原來的你的感覺是什麼？他的感覺又是什麼？大家都回來了嗎？有沒有誰要分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大家知道我為什麼要帶這個練習？剛剛看到很多人在一種很痛苦的狀態，大家在人際關係裡面有很多的痛苦，有時是因為我們總是站在自己的觀點而沒有去感受別人的感受，當我們這樣做並不是代表誰對誰錯，你開始可以以更大的身分更大的連結跟對方互動，你會跳脫開原來的自我，一直</w:t>
      </w:r>
      <w:r>
        <w:rPr>
          <w:rFonts w:ascii="PMingLiU;新細明體" w:hAnsi="PMingLiU;新細明體" w:cs="Arial" w:eastAsia="PMingLiU;新細明體"/>
          <w:b/>
          <w:bCs/>
          <w:sz w:val="16"/>
          <w:szCs w:val="16"/>
          <w:lang w:eastAsia="zh-TW"/>
        </w:rPr>
        <w:t>捲</w:t>
      </w:r>
      <w:r>
        <w:rPr>
          <w:rFonts w:ascii="PMingLiU;新細明體" w:hAnsi="PMingLiU;新細明體" w:cs="PMingLiU;新細明體" w:eastAsia="PMingLiU;新細明體"/>
          <w:sz w:val="16"/>
          <w:szCs w:val="16"/>
          <w:lang w:eastAsia="zh-TW"/>
        </w:rPr>
        <w:t>進去…我一定要堅持這樣…我一定要堅持那樣…那個東西都會慢慢的打開，有沒有人要分享自己的經驗？我剛纔看到有人在哭，要不要講一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我以前很憂鬱，現在已經不憂鬱了，應該很高興！我先生跟我說：「我有錢！我要女人可以找一個比你年輕、漂亮的，我願意花錢在外面玩女人！我不想在家里聽到指數又高呀，哪裡不舒服呀，我在外面聽到都是很高興的話，在家卻是聽到不高興的話！而且你認為你生病了，就整天在家穿一套睡衣，也不換衣服，也不作什麼！我在外面看到的女人絕不會這樣。」如果我是我先生，也會有相同的感受，今天如果我是我先生，我也要花錢去玩女人，從他的眼中看到我一定是十分厭煩，我體會到今天如果我換成我先生，我也會這麼做。我要做愛的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換個女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至少比你年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身材比你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以任意觸摸</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她不會跟我講癌癥指數陞高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她會講我喜歡你的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也不願聽到負面的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也想聽到高興的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不是假裝的喜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是真正的喜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看我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也覺得笑是真心的</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做這個練習的時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並不是說感覺他的感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就一定要符合他的期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要這件事自然而然的發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直到你們之間開始感同身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開始從他的角度</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果你換成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會怎麼對待你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當這練習繼續做下去的時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自己會換改變</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是有意識地去改變</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要怎樣做</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纔會高興</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知道他要什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並不是這個樣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是持續做這個練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包括他睡覺的時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就看著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果我是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會怎麼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想像你是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深深地進入他的內在</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的心靈</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醫師不是說你只有三個月</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現在已經多活六個月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還怕什麼</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以你持續做這個練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它會發生作用</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好不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要有意識要改變什麼成樣子</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太太有過敏</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她的過敏可能來自憂鬱恐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時候我也會受不了她的過敏</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的言語會加深她的恐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她會問現在你還愛不愛我呀</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講很多話是在試探</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內在收到的訊息是她害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剛剛我躺著手就開始痒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覺得這樣的練習對我的好處是</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個同理心告訴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不一定要去治療她</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或是變成她期望的男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同樣她也不用變成我期望的女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會選擇練習我太太</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也不是因為我恨她</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是因為這親蜜關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比較容易進入練習的情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個練習讓我發現以前知道一些方法後會想強迫灌輸到她身上</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個對你好啦</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個對你好啦</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先吃西藥</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補中藥</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練氣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過敏就會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事實是沒那麼容易</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裡面有很多東西是需要時間</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或需要</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常常我們想幫週圍人的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給她一大堆方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也許這些方法讓我們很挫折</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今日的練習只有一個目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就是去體會對方的感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沒有第二句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把所有的理性把想幫她的念頭拿掉</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祇想體會她的感受</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就是沒辦法去了解對方的感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代表替他想</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也曾問過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給我的答案是我想太多</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某些人來講有困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進不去那種感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平常太少做這練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很少用這個角度來思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其它人呢</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練習上司和下屬</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覺得他們內心害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外都很堅強</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事實是很大的恐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能因為利益衝突</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隨時怕自己沒有職業</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人手少工作增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覺得未來渺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隱藏許多恐懼</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個經驗蠻好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ind w:right="-360" w:hanging="0"/>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先生覺得很奇怪</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為什麼越來越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朋友和電話越來越多</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到底用什麼秘方</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上的這些課是不是很虛幻</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以講出許多道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改變自己很重要</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兩年來中心給我很多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慢慢家人也感受這改變</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跟大家分享一句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時候別人對你的衝突其實是在求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別人對我們的攻擊其實是在求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他不知道如何求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就利用攻擊來表示他的求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果當你一直在自己的角度</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會感覺很到很憤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為什麼要這樣對待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果你開始更深進入他的感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會知道怎麼跟他對應</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不是一直站在自己角度</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你知道他的感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原來他是在求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以靜慈先生為例可能是他在求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朋友越來越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生意不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怎麼你越來越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果你知道他是在求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的心態是不太一樣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果你感覺到你就是在攻擊</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的對應方式是完全不同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學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相是我老公</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把那一天從到尾再演練一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是覺得他一天表現淡淡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根本感覺不出來他在期待我要有什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反正就這樣淡淡過日子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大家都已經習慣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個性較倔</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當感覺不對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沒有老婆的溫柔體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叫我什麼是不可能</w:t>
      </w:r>
      <w:r>
        <w:rPr>
          <w:rFonts w:ascii="PMingLiU;新細明體" w:hAnsi="PMingLiU;新細明體" w:cs="PMingLiU;新細明體" w:eastAsia="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果他感覺不到你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就縮回去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冥想的是我外遇的老公</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似乎看到他對我害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做錯事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在我的高道德標準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看到他的害怕和想暴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他沒有做</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是握緊拳頭</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聽到我和男人講電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吼說我討客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但我看到自己的慓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我的憤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方是我夫妻的學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也試著從她的角度</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其實蠻難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我無法原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曾幫她許多</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先生因我的恐嚇</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日夜不得安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經由這樣體會的練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現實的外在世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用自己的角度其實是無解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一直糾纏在裡面</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很痛苦</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來這裡學這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真是開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在當下是如此振奮</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離開教室卻漸漸退去</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以要像靜慈常回到中心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慢慢改變</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過這是一個好的開始</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但是這一開始會抗拒，明明就是他不對，為什麼要這樣子？心理上就是不願意那樣子做！這是我剛剛的心得。</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為時間不多，我們再做另一個觀想，你放在心裡，有事沒事就去想，它會大大的幫助了你，尤其是你從一個很氣憤、仇恨的對待關係中解放出來，你不必急著從關係中改變什麼，你什麼都不要做，你只要去體會、感受，那個東西就會一天一天去改變，你的整個行為模式就會開始變化，連自己都不會覺察到，</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另外一個練習是看這裡有一個盆栽，你可以閉眼睛，也可以張眼睛，你去想像你用手去摸這個樹葉，用想像力用你的手去摸這個樹幹粗粗的感覺， 感覺到風吹的聲音，你感覺到你去舔這個樹葉，去舔這個樹幹，苦苦的，感覺到你變成這棵樹，感覺到你長出好多枝幹，感覺到螞蟻爬到枝幹上面去了，好相感覺螞蟻在你身上爬，現在你在長大，你的樹幹在長大，新生的枝葉很綠，纔剛剛冒出來，去想像、去感受、去體會，讓那個感覺越來越栩栩如生，感覺到那個樹根往下深，感覺到它對水的渴望，感覺到那個歡喜、喜悅，樹在吸水，然後水往上面送，你感覺到樹跟泥土的親密，上面燈光洒下來，跟在土里茁壯，吸收水分，讓土壤包圍，感覺到身為這一顆小樹對生命充滿希望，身為一顆樹它的價值，感覺到身為一顆樹它跟大自然的互動，春、夏、鞦、冬，早上的高陽，晚上的露水，還有蜜蜂蝴蝶在週圍嬉戲，陽光洒在樹葉上面，讓樹覺得很溫暖，讓風晃動身軀的感覺，樹往天空伸展，樹根向下扎根。</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些人活在自己的煩惱裡面，有些頭痛啦，有些氣憤啦，你可以有事沒是拿你桌上的小金魚，那麼自在、悠閑，對水的信任，他活在天地之間可是他那麼優遊自在，因為我們太把我們身分感局現在人，所以我們有太多人的煩惱，有人所有的喜怒哀樂，陷落在我們的身分裡面了，我們今天練習這個內在感官是打開我們局限的個人，你沒有任何的目的，你就是做這個觀想，就是做這個練習，你對大自然及週遭的人的轉化就會慢慢出現了，有沒有朋友要分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有強烈喜悅的感覺，會很柔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我會很厭惡當個盆栽，我想要回到大自然，在大地上生長，我還太瘦了！你不要來摸我、碰我、舔我，就讓我自然長大吧！我要的是微風細雨，我不要暴風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我剛剛開始融入時，我感覺無我、無私，有生命力，感覺到露水的滋潤，那時候已經忘記我這個人，也沒有情緒，如果我們做這樣的練習有不好的想法，如同前面那位學員，會不會怎麼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我們會把我們自己的情緒投射在他的裡面，樹會感應到你正在跟它交流，樹的靈魂會感應到人的情緒，樹本身會受到人情緒的暗示跟感染，其實這棵樹它知道這裡坐多少人，而且它知道你有多高，因為我們都是它的環境感應的一部分，這裡每一個人的感受它都知道，所以當我們再做這個練習時，你以為只有你在跟它交流，其實你錯了！它也在跟你交流，樹跟人類的心靈本來就是感應的，當我們坐這個練習時，我們更能從它的角度感應到大自然的存在，所以它不是沒有生命的在那裡，它知道這裡每一個人的喜怒哀樂，它知道你想它很悲哀。所以要一直感應下去纔會知道它自己到底悲哀不悲哀。有可能是我覺得它很悲哀，但它自己並不悲哀。</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我們家的狗從來不关在籠子里，所以我只要看到別人將狗关起來，我就會說若換成是你被关在籠子里，你會如何過一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其實你對狗的這個觀念給你老公會不會好一點？</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學員：其實當初我和我老公原本是相等的圓，後來他的圓越來越大，我的圓越來越小，他的版圖越來越擴充，我在退讓，他在前進。</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你繼續做這個練習，找你家的狗及你先生，你的角度會有所不一樣，你的感受會開始有所不一樣。在這裡就涉及到兩個東西，大家試著去區分，我是真的去感覺到對方的感覺，還是我是投射出我自己，我跟我的投射在共舞，大家懂我意思嗎？你可能一輩子都以為在跟對方互動，可是有可能你一輩子都在跟你的投射互動，從來沒有打開你界線，以對方的角度來看你，這一點讓大家去思考，你一輩子看到的都不是真正的對方，而是你看到的對方，我們這個練習是要大家打破這個東西，唯有當你慢慢的把自己的執著、觀點放下，你放心你會感受到所有的一切。</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賽斯理念的精彩實用</w:t>
      </w:r>
      <w:r>
        <w:br w:type="page"/>
      </w:r>
    </w:p>
    <w:p>
      <w:pPr>
        <w:pStyle w:val="Heading3"/>
        <w:jc w:val="center"/>
        <w:rPr>
          <w:rFonts w:ascii="PMingLiU;新細明體" w:hAnsi="PMingLiU;新細明體" w:eastAsia="PMingLiU;新細明體" w:cs="PMingLiU;新細明體"/>
          <w:sz w:val="16"/>
          <w:szCs w:val="16"/>
          <w:lang w:eastAsia="zh-TW"/>
        </w:rPr>
      </w:pPr>
      <w:bookmarkStart w:id="8" w:name="__RefHeading___Toc183709276"/>
      <w:bookmarkStart w:id="9" w:name="人際關係的開心十二法則"/>
      <w:bookmarkEnd w:id="8"/>
      <w:r>
        <w:rPr>
          <w:rFonts w:ascii="PMingLiU;新細明體" w:hAnsi="PMingLiU;新細明體" w:cs="PMingLiU;新細明體" w:eastAsia="PMingLiU;新細明體"/>
          <w:sz w:val="16"/>
          <w:szCs w:val="16"/>
          <w:lang w:eastAsia="zh-TW"/>
        </w:rPr>
        <w:t>人際關係的開心十二法則</w:t>
      </w:r>
      <w:bookmarkEnd w:id="9"/>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文：許添盛   來源：中華新時代協會   時間：</w:t>
      </w:r>
      <w:r>
        <w:rPr>
          <w:rFonts w:eastAsia="PMingLiU;新細明體" w:cs="PMingLiU;新細明體" w:ascii="PMingLiU;新細明體" w:hAnsi="PMingLiU;新細明體"/>
          <w:sz w:val="16"/>
          <w:szCs w:val="16"/>
          <w:lang w:eastAsia="zh-TW"/>
        </w:rPr>
        <w:t xml:space="preserve">2005-2-3 9:06: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一個地區的氣候是該地人們情緒張力的總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天氣的變化往往有助於得釋放內在壓抑的情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台灣的氣候經常多颱風和暴雨</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其實它們有助穩定人們情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透過眼看狂風驟雨</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大家內心的悲傷愁悶彷彿也被沖涮滌淨</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要改善人際關係的第一個法則是</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試著讓內在情緒與外在天氣之間取得親蜜認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每當內心翻湧憤怒或悲傷情緒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要學習把它們的能量轉化來做靜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尤其風狂雨嘯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試著順勢將它拋擲出去</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別發洩在家人或孩子身上</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學習讓外在天氣和內在感覺獲得親密認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從浸淫於其中而體認到颱風跟自己其實是一體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當憤怒能量與大自然合一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內在的負面力量會從你的五臟六腑和關節中慢慢游離出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份能量會與空氣中的電荷結合</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取得某種情感上的認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在大自然威力中</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體驗負面能的轉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一旦能量釋放</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內心會獲得前所有的寧靜和從未體驗過的靈魂安詳</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是由於負面能量徹底宣洩</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內心得到平安</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時候的你也因而提昇個人存在的力量</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常不斷累積負面情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在暴怒之下與人發生衝突</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既傷人又傷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時我們不妨做我稱為接地線的冥想和練習就是像電器的接地線</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古代人們的心靈能自然的與天氣取得認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但現代人較無法直覺地體驗天氣與內在情緒的關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其實在我們氣管內流動的氣流</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與呼嘯過山谷的氣流是一樣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在我們體內流動的靈魂與能量</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跟大地的能量也是一致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若感覺內心累積壓力或人際關係即將爆發衝突</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是個很好的練習</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生中最影響我們情緒起伏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能就是人際關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論是工作上跟同事上司</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或家庭中夫妻親子關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只要它們出問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不僅感到不舒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嚴重者甚至出現身心症狀</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常有人自認敏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很在乎別人的看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別人不經意的話語</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往往令他難過許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其實個性太敏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也常造成人際關係緊張</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改善人際關係的第二個法則是</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確定自己的價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肯定自己的存在</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要明白別人對我的看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並不代表我真正的樣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我們對別人的看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往往代表的是我們的投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的投射物是比較接近自己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例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方的投射物是比較接近他自己而不是你</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第二個法則是</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任何人對你的看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永遠只該給你當參考和建議</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那比較代表他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果你是透過別人眼睛來肯定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便是交出自己生命的主權</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是所有人際關係中</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最容易犯的錯誤</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時我們接受太多別人對自己的投射而產生投射性認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被他人對自己的看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取代自己真正的樣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再往深一層探究會發現</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連你自己對自己的看法都只是自己的投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不代表你真正的樣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時我們對自己的看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猶如一層泥巴敷在珍珠上</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其實不只是別人的看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包括自己對自己對自己的看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也會讓我們的存在蒙塵且面目模糊</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時我們對我們自己的看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會讓人不斷自我扭曲</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在心理學上叫『自我形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這也是我們對自己投射產生的結果</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人若一直活在對自己的看法中</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無法真正認識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其實你只活在自己是什麼樣的人（的幻像中）</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卻從未發現你是誰</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跳過平日你所認識所自以為的那個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去發現自己真面目吧！『發現你是誰』是個奇妙的旅程</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要告訴各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們認識的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其實離你真正的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還有一大段距離</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新時代大師賽斯說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現在的人類不了解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現在的人類</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自身價值評判和認識</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都還追不上自己真正的價值呢</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類是所有生物中</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唯一能夠利用我對我自己的看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或我認為我是誰</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把自己變成我所認識的那個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今天不論變成什麼樣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都是因為我們過去認為自己是什麼樣的人而變成今天的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今天的你是透過你對自己的看法形塑出來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以唯有你自己才能決定你是什麼樣的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如何看待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就會形塑出你今日的樣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不是你本來是什麼樣的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以你才覺得自己是什麼樣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人是不斷自我創造的動物</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他不斷修正對自我的看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變成他眼中的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此別讓他人眼中的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取代你眼中的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一個真正很棒的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是能看到別人生命中有很棒地方的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一個很偉大的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是因為他看到所有人內心皆有其偉大之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以他才是個偉人</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接著我們要導入人際關係第三個法則</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試著讓身邊的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與你在一起</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覺得自己很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不是要我們驕傲自大</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是覺得有能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自信可以把事情處理得很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些父母的目的雖想讓孩子覺得很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但其作法卻使孩子感到自己很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若希望讓一個自我感覺很差的人變得很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無異是緣木求魚</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正是我們過去常犯的錯誤</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時常很奇怪</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以為能透過讓人覺得自己很糟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使他變得很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是不可能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也常如此對待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在內心深處明明覺得自己好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卻期待自己變得很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果你創造這樣的假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只是自欺欺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且你會擔心當人際關係更進一層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被人家看穿你的虛假</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以人際關係的第四個法則是</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唯有當你能抹去別人外表的灰塵看清他內在的獨特性</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且讓周遭的人因為與你相處而感到自己很棒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才能成為那個發現珍珠之美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絕非為了維持膚淺的人際關係而說出違心之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凡學過新時代理論的人都知道</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真正的人際溝通的層面是在心電感應的層面</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接收到的是別人對我們真實的想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大家試著用這法則來改變跟他人的互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去發現周遭人們身上的美善之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也是賽斯一直強調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當一個腳踏實地的理想主義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有人都從現在開始</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從自己所在之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儘量加強自己與周遭人的活力健康快樂與自發性</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必須以自己的生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去強化所有人對存在的力量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的存在是在加強整個地球和世界的力量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只要你盡了全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論怎麼做</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都是最好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些父母過於恐懼孩子無知犯錯或受傷</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以致扼殺孩子踏出去探索世界的勇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應該當一個對自己產品有信心的父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論孩子身在何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都相信他的能力可以應付我們要讓孩子做自己的決定</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親子間的衝突</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也是人際係中很重要的課題</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我們想變成什麼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我們就投射出那個形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以我們時常要覺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自己投射給周遭人什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例如賽斯曾提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探病這件事很重要</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在這過程中又分為兩個部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些人探病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會感到不舒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探病過程會喚起他對疾病和死亡的恐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以容易「煞」到</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當你進入病房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要注意自己內心投射的是什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生病的人很脆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極易接受投射和催眠的暗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時人的意志雖薄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但潛意識卻很強</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若你習於負面思考的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最好別去探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你所付出和接觸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都是負面能量</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以要把好的心念投射給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才是最佳的禮物</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世間所有一切都是能量的交流</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人際互動中</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發出正面和肯定的能量是很重要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要學習處理自己內在的恐懼和焦慮</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不是把它投射出去</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讓別人來承擔許多負面的東西</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人天生就討厭跟投射負面能量的人為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看見散發生命光明和正面力量的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則會重新啟發我們內在青春活力的訊息</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本暢銷書談到</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人都喜歡靠近光</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與其去尋找光</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如就讓自己變成光吧</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一個人投射出來的能量很重要</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果負面能量投射在身體上</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會造成身體的病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若投射於人際關係上</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則令人悲傷沮喪或爭執衝突</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常不自覺一直向外投射負面能量</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以人際衝突有時也是一面鏡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要開始學習覺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先前說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人際關係是靈魂的一面鏡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且它是累世輪迴的人際關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都會具體而微的濃縮在今世的人際關係中</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賽斯在【個人實相本質】下集裡面說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一天是一個人從生到死的縮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而且一天中也暗含你所有轉世的每一天</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有過去的轉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人際關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以及有關於靈魂的線索</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都能在這一天當中看出端倪</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彷彿是全相攝影或人身上的每一顆細胞</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每一天就是看進去整個靈魂的窗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每一天從開始到結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是生命中的一個小 圓滿</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只要過好生命的每個小圓滿</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就會完成靈魂的大圓滿</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從頭到尾</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只擁有這一天</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樣的生命觀，令人紮實的活在每一天。因為從頭到尾你只有一天，所以你擁有無數天，一開始，也是結束，每一天都是生命的第一天，也是最後一天。只要你選定某一天，把它當做是宇宙僅有的一天，盡全力活出它的光采，你靈魂的能量將立刻提昇，讓那天成的一天，，為生命中最燦爛的一天，從此以後的每一日，都會是如此。</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際關係的第四法則是：不管你生命中糟遇多少欺騙，試著確定人性本質是善良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在試圖善的意圖時，確實可能傷害別人，可是沒有人天性喜歡傷害人。所有的惡，都來自誤入岐途的善，是想表達善的扭曲，這是一種生命的信仰。我們要先確立這點宇宙人生觀。人在學習和創造，有時會做出無知和破壞之事，若我們只是以人的行為來判定其價值和本質，那麼人將永無翻身機會。這時一種真正新時代的包容和接納。賽斯提到所謂的愛，是看到那個人理想的樣子，意思是愛讓人不僅看到一個人現狀和作為，你看到的是他內在美好的版本。人是天生就是不斷透過學習而成長的。我們要先確定周遭的人本質是善的，不要因為他的作法難以原諒，就失去對人性的信心。真正的信心是永遠不會喪失的。如果我們的信心，希望和愛，還是在一種會去的狀態，那就不是真正的信望愛了。真正的信任，是信任到那個本質裡面，與作為是無關的。我們常是因為這樣的信任，而喚起心中最深的希望。我永不放棄去信任人性本善的這個原則。雖然現象與真理可能互相抵觸，但若缺少真理，想象豈值得依戀？我想活在一個不管表面發生什麼，但生命底層的信任，和永不放棄的愛和希望是永遠存在的世界。這也是我想提倡的價值，更想把這個價值放在人際觀係中。</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際觀係的第五個法則：自問在這份人際關係中，自己能付出與分享什麼？</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多人希望擁有美好的人際關係，但其實他是個乞丐。因為他只是在乞討人家的愛，關心與付出。有時在婚姻和情感關係中也是如此。於是，人際關係變成一種交易，很多人淪為乞丐，只期待別人給他東西，卻不反省自己能付出什麼。</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裡有句非常重要的新時代格言與大家分享依照宇宙的定律，凡是你付出的東西，最後都會回到你身上。」</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由這句話可以衍生出第六個人際關係法則：攻擊別人的，基本上只是在攻擊自己。打別人右臉的，是在打自己的左臉。。如果你採取以惡制惡的方法，那麼你給出去什麼，最後還是會回到你身上。在人際關係中，人常看不清楚這點。這是價值關全然混淆的社會，有很多人完全在推卸責任，認為別人可以這樣做，自己又有何不可。但人終究必須面對自己。人一定要學會為自己負責，否則非但人際關係一團亂，而且永遠在迷失中卻不自知。所以，我們再回到人際關係的本質，你該怎麼做，你要如何對待人家，這代表你是誰。所有你給出去也會再回到你身上。這是宇宙的定律。人際關係的衝突，常肇因於人們不明白這道理。你是為了你自己，以及你是誰而採取行動和對待別人的方法。我們要回歸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賽斯說過一句話：「在人際關係中，如果你只是等著別人給你東西，那麼會一無所獲，但若是你付出愛和祝福，那得到的就是愛和祝福。」於是大家拋出的東西就越來越好。讓我們都付出好的東西，讓這個社會變得更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際關係第七法則：我給對方的，是對方所需要還是我給了我想給對方的。（我認為對方想要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東西常造成人際關係和愛恨的糾結。尤其在親子或朋友關係中，我們常弄得自己熱臉貼冷屁股；心情非常沮喪。所以，欲避免人際關係衝突而追求和諧，其實是知易難行。要做到這句話之前，常想先問對方：「你覺得你需的是什麼。若有人要幫忙，你想得到的幫助是什麼？」例如，我是家庭醫學和精神科的專科醫生。在問診時我常問個案「你覺得有人真的了解你嗎？周遭的人關心你的方式都是你所需要，還是你其實承受了許多壓力？」這兩句往往會觸動病人內心而泫然欲泣。所以，在人際溝通上，不要用猜疑的方式，而想直接問對方：「你希望我用什麼方式對待你？」這句話是打動人心的萬靈丹。這可能是長久以來第一次有人問他，他希望如何被對待，以及真正的需要是什麼。過去我們可能常用自以為最好和理所當然的方式對待別人。而現在不論自己的人際關係如何，讓我們試著問對方，「你希望我怎麼樣對待你，你可以否告訴我內心的感受？因為我想進一步了解你。」</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個人都希望彼此被了解和接納，被人家用自己所喜歡的方式對待。所以，不要吝惜向他人釋放「我想進一步了解你」的訊息。尤其是經營親子關係時，要抱持著「孩子，你希望爸媽以什麼方式對待你？」「孩子，爸媽想更了解你」的態度，用不帶批判的方式來經營親子和人際關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際關係最大的殺手就是批判。人際之間保持距離是出於防衛，因為我們不知人家如何看待或是否會傷害我們。所以，宇宙的另一項法則是：如果你不想成為別人批判的對象，不願被他人價值觀的框架限制住，那就要試著以較彈性和接納的態度，來面對周遭的人。因為，凡是你投射出去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批判，，最後必然彈回你身上。因此，不肯讓別人好過的人，自己的日子必然難過。在我的門診中，有許多是夫妻離異或外遇的案例，有些人們在傷害對方時，內心會生起報復的快感，但只要你拋出去是負面的情緒，那麼人類整體生命的價值必然下降，最後你一定會感受到牽連。所以在人際關係中，你給出去的，一定回到你身上，凡有作用力，必有反作用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身為心理治療師，每天都在聽別人訴說內心秘密，有些可能從為向他人提起過。每當我坐在咨商室，常感到這份工作很神聖，而自己猶如大地之母。坐在我面前這孩子，可以把內心秘密全盤托出，我的身份彷彿是他們的靈魂的守護神。他們可能犯下各種錯，而我雖告訴他們這樣做不對，內心卻沒有任何批判。因為在心理治療中的你，不論呈現出何種面貌，都不會受到批判。這並非是非不分或麻木不仁，而是人需要這樣子被對待。做錯事的人需要的不是被批判或指責，而是想知道接下來該怎麼辦，該如何面對自己，或面對自己所做的事和傷害的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或許有一天，當我也碰到難以面對自己的時刻，我也會希望得到他人包容和了解，和以我為中心的思維方式，因此，在咨商室中我是以個案為中心，以他生命的最大利益和成長為考量，這其中不帶任何批判色彩。我們應該把此觀念運用到人際關係中。所以，人際關係的第八個守則：我們要常透過對方的角度來看待事情。若某件事牽涉五個人，那我們要做心靈練習，分別想像這五個角色會如何看待此事。你不能永遠只堅持自己觀點，而應該包容他人，如此，你才是生命開闊的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常覺得人際關係是要把別人含納到你的立場裡面，在其中尋得一個妥協點。人際關係是為了讓你擴展你的觀點，直到你的存在和觀點，能夠包含對方的存在和觀點，然後你才能從人際關係中解套。人是奇怪的動物，當人發現別人在為自己著想時，就會也開始替對方著想。所以，接下來我們談人際關係的第九守則：試著放掉自己的立場和對自己觀點的執著。唯有跳到對方的立場，然後再跳回來看整件事，你做的決定和採取的行動，才會也考慮別人。這樣的人際關係慢慢擴大之後，整個人類的大愛才會出現。</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現今人類處在一個你爭我奪的高度競爭社會，個人主義高漲，整個社會陷在惡性和負面循環中。每個人都抱著「既然別人不為我著想，我就拼命為自己著想」的偏狹心態，那種原道善良的風氣幾已不存。我也很期待新時代的思想和精神能改變這個社會。這一切要先從體驗於人際關係開始。如果彼此的互動關係是，對方感受到自己的立場被人了解，那麼他也會甘心樂意做任何事。我們以醫療糾紛為例，其實它也是一種人際關係。若醫生非常有自我保護，即使病人死亡非其過錯，家屬往往仍會怒告他。因為醫生沒從家屬立場體驗其心情。反之，有時雖醫療上雖有疏失，但由於你關心人家感受，反而贏得家屬諒解。沒有人會蓄意報復，負面行為往往只為爭一口氣而已。人際衝突常肇因於我們落入對錯二分法的思維方式。有時為了堅持自己是對的，我們根本拒絕從對方角度來看事情。我常覺得在衝突中唯一避免去問的，就是對與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衝突是為了導向一種了解和交流，是關點的擴大。而不是陷入誰對誰錯的爭執中，否則這樣雙方各據一詞，永遠沒完沒了。所以面對人際衝突，唯一解決之道；當雙方觀點都被彼此了解，心中的憤怒和不滿自然煙消雲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際關係地第九個原則：給予別人肯定，去喜歡別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常被自己的角色所欺騙，以為母親包容小孩，父親養家或上司體諒員工都是理所當然的，但其實我們可以隨時同理他人的處境和感受。他們可能是你的父母，朋友，老闆，或你所敬重的人。別以為自己輩份或職位較低就妄自菲薄，認定自己人徵言輕，影響力有限。其實你可以同理任何人，別被自己的身份和角色給騙了。何謂同理？同理就是以小搏大。當一個人被同理了，他也會反過來同理你。而當你開始同理別人時，你們之間的關係也會改變。每個人都希望別人能同理自己，所以，我們將心比心，就應該先去同理別人。我們對他人的關心是沒有方向，不分位階的，它可以朝任何方向發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問：同理與同情有何不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答：我在（邁向內在朝聖之旅）那本書中有提到同理與同情之間的區別。我在此稍作說明：同理是以對方的角度來看對方的生命。例如，看見乞丐時，我們會蹲下來跟他聊天，在他身邊去了解他的處境；而同情是以我的位階和立場來看待對方，所以我同情可憐的處境，我跟他是分開的。這兩者是完全不同層次的感受。同理是一種深層的了解。沒人喜歡被同情，但喜歡被人家同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問：當人開始出現負面情緒，雖然已經察覺到，但卻無法轉化它時，應該如何找到適當的方法時，該怎麼辦？</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答：除了到縣立板橋醫院的身心科來找我的門診之外，我這裡還提供另一個方法。因為我們強調身心靈整體的發展，所以總是會講些玄秘的方法供各位參考。我們就先講憤怒或溝通。有時出現人際關係障礙，但對方並不想聽你解釋，或你認為目前不是合宜時機來跟對方溝通。所以，我們在跟人家溝通，要掌握一個極重要原則，也就是人際關係守則第十：</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跟對方溝通的時候，要真實表達自己的感受，而不去指責和怨怪是對方的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為人在面臨他人指責時，第一個反應是防衛和反擊。把自己心門打開，說出內心真實感受。例如，若先生晚回家，進門便被老婆劈頭痛罵，那麼他極可能轉身就走人，這情況屢試不爽。但此時若你誠懇表明自己每日獨守空閨的恐懼，寂寞，讓他明白你雖外表堅強，但其實也有脆弱，受傷的時刻，讓他知道你需要他。表達你的需要而非一時指責對方。因人在面對指責時往往會逃避。一個工作賣力卻未受到上司青睞的員工，其實可以誠實告訴老闆：我需要得到你的肯定。所以，在人際溝通上，直接告訴對方你真實的感受，把心敞開是很重要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問：若遇到凡事都喜歡先為你安排好的親人，而你若稍微表達不滿或不從，他們就以「我這樣做一切都為你好」來當藉口，請問你如何面對此情況？</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答：沒錯。他們也常指責別人「身在福中不知福」彷彿一切是對方的錯，而被人家如此對待的人，由於無力反駁，又不得不接受，所以很容易得憂鬱症。憂鬱症的人，常是受到這種對待，他被太多的愛淹沒了，陷在兩難之中。若不接受對方，會便視為不知感恩，彷彿世界末日，於是你就學乖順服了。這是一種情感的未分離現象。在某種程度上，這也是一種選擇，因為你選擇留在他身邊，表示只有你並未背叛他。但對你而言，你付出的是失去自主權的代價。碰到這情況該怎麼辦？我們剛才所說的那句話，其實正可以讓對方好好的去思考：「以 </w:t>
      </w:r>
      <w:r>
        <w:rPr>
          <w:rFonts w:eastAsia="PMingLiU;新細明體" w:cs="PMingLiU;新細明體" w:ascii="PMingLiU;新細明體" w:hAnsi="PMingLiU;新細明體"/>
          <w:sz w:val="16"/>
          <w:szCs w:val="16"/>
          <w:lang w:eastAsia="zh-TW"/>
        </w:rPr>
        <w:t>xx</w:t>
      </w:r>
      <w:r>
        <w:rPr>
          <w:rFonts w:ascii="PMingLiU;新細明體" w:hAnsi="PMingLiU;新細明體" w:cs="PMingLiU;新細明體" w:eastAsia="PMingLiU;新細明體"/>
          <w:sz w:val="16"/>
          <w:szCs w:val="16"/>
          <w:lang w:eastAsia="zh-TW"/>
        </w:rPr>
        <w:t>如果你真的愛我，你要不要多了解我？能否試著以我能接受的方式來待我或愛我？」「若你真的愛我，請給我我所需要的，而不是你所想給的」或許有人認為這樣說會傷了對方的心，但如果你確信對方是真的愛你，那麼他會希望你快樂的。如果你犧牲了自主權，持續地不快樂下去，勉強留在對方身邊，到最後會把兩個人都毀了。因為當病症爆發後，你會加倍報復對方，也會把所有責任推到對方身上，不斷找他麻煩，直到自己成為燙手山芋，造成彼此強烈的愛恨糾葛。解決之道要從兩方面著手。一是從自己這方面，另一個是從對方那邊著手，但重點是肯定彼此間的友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新時代另一個很重要的宇宙定律：當你問出一個問題時，其實答案就在旁邊。我試舉金庸的武俠小說 為例。在（神雕俠侶）中，楊過後來是被情花刺傷，而情花的解藥叫做斷腸草。凡是毒物出現的地方七步內，必有解藥。這句話蘊含兩個極深奧宇宙智慧的暗示：其一是如果你心中存在一個問題，那答案就在問題的背後。這時你必須學習把問題放掉，以便讓答案浮現。在心中形成問題之後，就把它放掉。因為答案跟問題是同時產生的，猶如正子和負子是同時產生的一樣。所以，當你心中有問題，要告訴自己，答案就在旁邊。其實我們內心深刻明白這點。</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其二是當你生命遇到困難時，你需要的解決之道和線索，必然就在附近。宇宙是如此豐盛，你所需要的一切都會出現在生命中。人在碰到困難和困境時，生命中的貴人和解決困境的線索，必然都是在身邊。這已經是一種玄妙的宇宙理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一個人不知如何是好時，可能信步走到便利商店買份報紙，而發現答案就在其中。上帝是不著痕跡的，而線索卻處處可尋。只是你必須知道，應該把眼光放在何處。踏破鐵鞋無覓處，得來全不費功夫，請大家記住這個宇宙原則：你所需的一切，都在你的身邊；你所需要的人，也一定在你的身邊。當你有需求時，宇宙會很巧妙地把這東西安排到你手中。但因你如此執著地看待問題，以致答案在你身邊，卻也會被你輕易忽略。因為你全然陷在痛苦中，雖然轉個身就可看見解決之道，但你卻沒回頭。生命是如此豐富，它絕非一場殘酷的現實，而我們都是被祝福的。不論在你出生前或死亡後，你都得確信自己是被祝福的。就如同我完全確信自己是個完全被祝福的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問：請問若遇到家庭暴力，或兩性關係中的性暴力脅迫，你覺得以暴制暴是贏得尊嚴的好方法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答：聽說最近家暴法的層級又提昇了，已經賦予警察進行逮捕家暴現行犯的權力。碰到這類問題，我會建議直接訴諸法律來解決，尤其是性暴力。若面臨即刻的安全威脅，那麼處理上有輕重緩急之別。你得先確定安全獲得保障，些後再談其他問題。在我的門診中，有許多家暴的個案。我不太鼓勵以暴制暴。因為基本上，暴力不是一種力量，它是無力感的結果。當一個人感覺沒有幫自己的力量存在，也沒任何有效的解決之道時，才會被迫採取暴力。所以，暴力不是解決事情，它只帶來更大的破壞和毀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暴力是因為看不見事情有任何出口，連溝通管道都已經封閉，所以才出現暴力。它是無力感和絕望的結果。若你問是否能採取以暴制暴的方法，那我要建議你，是否要去處裡心中的憤怒和萎屈？因為這樣的人似乎內心處在很不平衡的狀態下，而想為自己出口氣，讓自己平衡一下。但去傷害對方，到頭來並不會讓自己真正平衡。所以，我們得先從平衡自己著手。第一先保障人身安全，其次是尋求法律途徑。</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曾經處理過一個家暴個案，有個先生每次酗酒便會勒住太太脖子，然後從房間拖到客廳，而他任由先生施暴。有一次才國中二年級的兒子受不了，便衝進廚房拿把菜刀對準他爸爸。我後來有請社工人員介入，但我真正治療的對象是這位媽媽。我告訴這位媽媽：「如果你再不建立起保護自己的能力，仍沒能力停止自己被暴力對待，那麼接下來可能面對孩子拿刀砍死父親的人倫慘劇。」所以，這位媽媽必須堅強起來。一個女人有許多方法可以讓自己免於暴力威脅。而一個人是如何讓自己淪為持續的受暴者？有些女人可以保護自己完全不受侵犯。其實，個人絕對具有保護自己的能力。所以，在這個案中，得先讓這位媽媽，具備保護自己的能力。然後再利用中途之家或其它法律途徑來處理。我其實有千百種方法自我保護的，而暴力往往是最不得已才採取的手段。</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引用：</w:t>
      </w:r>
      <w:hyperlink r:id="rId2">
        <w:r>
          <w:rPr>
            <w:rStyle w:val="InternetLink"/>
            <w:rFonts w:eastAsia="PMingLiU;新細明體" w:cs="PMingLiU;新細明體" w:ascii="PMingLiU;新細明體" w:hAnsi="PMingLiU;新細明體"/>
            <w:sz w:val="16"/>
            <w:szCs w:val="16"/>
            <w:lang w:eastAsia="zh-TW"/>
          </w:rPr>
          <w:t>http://tw.myblog.yahoo.com/jw!WYUDUfWZBER0vc3ZsvbXj3I-/article?mid=686</w:t>
        </w:r>
      </w:hyperlink>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Heading3"/>
        <w:jc w:val="center"/>
        <w:rPr>
          <w:rFonts w:ascii="PMingLiU;新細明體" w:hAnsi="PMingLiU;新細明體" w:eastAsia="PMingLiU;新細明體" w:cs="PMingLiU;新細明體"/>
          <w:sz w:val="16"/>
          <w:szCs w:val="16"/>
          <w:lang w:eastAsia="zh-TW"/>
        </w:rPr>
      </w:pPr>
      <w:bookmarkStart w:id="10" w:name="__RefHeading___Toc183709277"/>
      <w:bookmarkStart w:id="11" w:name="生命教育與臨終關懷－－人生最後一堂課"/>
      <w:bookmarkEnd w:id="10"/>
      <w:bookmarkEnd w:id="11"/>
      <w:r>
        <w:rPr>
          <w:rFonts w:ascii="PMingLiU;新細明體" w:hAnsi="PMingLiU;新細明體" w:cs="PMingLiU;新細明體" w:eastAsia="PMingLiU;新細明體"/>
          <w:sz w:val="16"/>
          <w:szCs w:val="16"/>
          <w:lang w:eastAsia="zh-TW"/>
        </w:rPr>
        <w:t>生命教育與臨終關懷－－人生最後一堂課</w:t>
      </w:r>
    </w:p>
    <w:p>
      <w:pPr>
        <w:pStyle w:val="Normal"/>
        <w:rPr>
          <w:rFonts w:ascii="PMingLiU;新細明體" w:hAnsi="PMingLiU;新細明體" w:eastAsia="PMingLiU;新細明體" w:cs="PMingLiU;新細明體"/>
          <w:sz w:val="16"/>
          <w:szCs w:val="16"/>
          <w:lang w:eastAsia="zh-TW"/>
        </w:rPr>
      </w:pPr>
      <w:bookmarkStart w:id="12" w:name="生命教育與臨終關懷－－人生最後一堂課"/>
      <w:bookmarkEnd w:id="12"/>
      <w:r>
        <w:rPr>
          <w:rFonts w:ascii="PMingLiU;新細明體" w:hAnsi="PMingLiU;新細明體" w:cs="PMingLiU;新細明體" w:eastAsia="PMingLiU;新細明體"/>
          <w:sz w:val="16"/>
          <w:szCs w:val="16"/>
          <w:lang w:eastAsia="zh-TW"/>
        </w:rPr>
        <w:t>文：許添盛   來源：中華新時代協會   時間：</w:t>
      </w:r>
      <w:r>
        <w:rPr>
          <w:rFonts w:eastAsia="PMingLiU;新細明體" w:cs="PMingLiU;新細明體" w:ascii="PMingLiU;新細明體" w:hAnsi="PMingLiU;新細明體"/>
          <w:sz w:val="16"/>
          <w:szCs w:val="16"/>
          <w:lang w:eastAsia="zh-TW"/>
        </w:rPr>
        <w:t xml:space="preserve">2005-2-3 9:04:41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新時代的生死觀！</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由於我們對死亡有許多誤解和臆測，所以內心往往充滿對未知的恐懼。這份深藏在我們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潛意識中的恐懼，常令人害怕到無法清醒地死亡，於是有些人心靈</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意識開始產生退化現相，它們呈現於外在的便是老年痴獃症和阿茲海默症，其實，這些病患是在面對死亡過程中，把自己靈魂和意識逐漸搬到另一個死後的世界，逐漸去熟悉它的存在。因此，他們死亡前行為已非常遲鈍，幾乎完全無法照顧自己，就某種程度上而言，他們已開始準備死亡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人在剛死時，都會經歷許多幻覺期，不論是覺得置身天堂或地獄，其實都不過是暫時的幻相。賽斯曾說過，生命存在本身就是不斷的成長和面對挑戰，所以，并沒有死後永恆享受這件事！當我們了悟到自己死後所經歷的一切只是幻覺而已時，這時就會有榮譽監護類似張老師或老師出現，他會引導你我嚮你解釋，因為你內心悲傷、恐懼，地獄纔呈現，當內心轉而充滿喜悅，地獄便消失了。所以，我們原先以為在地獄所受的一切折磨，其實都是良心上的自我折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人死後會進入一個重要地方，那就是訓練中心，，它是原讓靈魂成長而設立的。我們死後是在不知不覺中進入另一個世界明白，并用另一個身體在那個世界又醒轉過來。而那時我們使用的新軀體，其實與目前的肉體貼合在一起，它就在我們的身體中，祇不過因它的據顯不同，所以肉眼看不見。有些人死亡後會體驗到渡冥河，有神彿接引等儀式，或甚至回去參加自己的喪禮，其實這些是為了讓我們明白自己已經死亡的事實。了解死亡並非我們所想像的那麼恐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有些人由於沒有任何宗教信仰，或者是不信死後靈魂存在的唯物主義者，所以死後會覺得很痛苦。意識會完全進入混混噩噩的空白期，成為飄 蘊的孤魂，他們猶儒逐漸殘凋的燭火，根本不清楚自己身在何方，到底是存在不存在，只能感覺自己進入毀滅和消失狀態中。</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還有某些人固死後仍執著肉身而不願離去，於是成為守屍鬼，也不知該何處何從。這時靈界的老師會開導他，告訴他在失去身體後，我們反而能得到解脫與自由。但是大不份的人缺陷通常是祇看自己想要看的東西，祇願相信自己想要相信的話。所以，這些守屍鬼常會對引導他們的老師視而不見，因為這時他們的心思只顧著耑註在自己願意看的東西上，而且祇相信自己想要相信的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其實，人並非一離開肉體，就一切都煙消雲散，這就是錯誤的觀念，雖然每個人因思想或信仰的不同，在死後世界的幻覺經驗都不同，但彼此之間仍有一些共通之處，事實上，我們的存在（</w:t>
      </w:r>
      <w:r>
        <w:rPr>
          <w:rFonts w:eastAsia="PMingLiU;新細明體" w:cs="PMingLiU;新細明體" w:ascii="PMingLiU;新細明體" w:hAnsi="PMingLiU;新細明體"/>
          <w:sz w:val="16"/>
          <w:szCs w:val="16"/>
          <w:lang w:eastAsia="zh-TW"/>
        </w:rPr>
        <w:t>being</w:t>
      </w:r>
      <w:r>
        <w:rPr>
          <w:rFonts w:ascii="PMingLiU;新細明體" w:hAnsi="PMingLiU;新細明體" w:cs="PMingLiU;新細明體" w:eastAsia="PMingLiU;新細明體"/>
          <w:sz w:val="16"/>
          <w:szCs w:val="16"/>
          <w:lang w:eastAsia="zh-TW"/>
        </w:rPr>
        <w:t>）</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意識 </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靈魂，不論是在肉體之內或之外，它都一樣的健康和活潑。進入死後在靈界時我們內心成長反而會更快速靈性上也會更加開潤，所以，完全不必擔心失去身體後自己會因而無路可去。</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身心靈觀點看自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個人對於自殺抱持反對態度，也反對以藥物也反對以藥物輔助的方式從事積極安樂死，因為我認為生命是莊嚴的，若因臨終過程太痛苦，而欲藉用藥品結束生命，這種方式並不可取。我覺得人應該有尊嚴的自然死亡，而不使用氣插管或其它侵入性治療以延長生命。畢竟，生命的品質和尊嚴大於生命的長短。</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許多宗教告訴人們，一個人若自殺死後便會下地獄受苦，雖然這可能出於善意的方便說法，但我並不贊同此觀點。因為，從身心靈的觀點來看，自殺的人由於內心過於痛苦無法面對，纔選擇此逃避的方法，所以死後並不會受到特別的處罰或下地獄，反而應得到輔導和治療，以及特殊的關照，讓他們從混亂中沉澱下來，重新面對未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在死後世界里，有人員（榮譽監護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老師），來輔導這些自殺而死的人，幫助他們面對現實。人在自殺後，內心往往會陷入極度混亂的自責、後悔和懊惱等情緒漩渦中，這時專門人員或許會運用催眠方式，讓他們的意識心再回到未自殺前幻境中，并讓他在自殺前一刻體驗後悔的情緒。等心境平復之後，靈界的專家纔告訴他們，其實已死亡的事實，幫助他誠實面對自己，好好面對未來的選擇。所以，死後世界並非如想像中的恐怖，而是充滿光明、希望和人情味溫暖的訓練所。</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靈魂回顧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在死後靈魂會先經歷幻覺期，之後便進入回顧期，這時我們會開始檢討和反醒自己從投胎到死亡，這一生的過程中做得是否令人滿意？在死後世界中，我們許多潛意識中的東西會逐漸浮現，我們活在世間時，可能仍有一些事情未厘清或說清楚，這時我們就必須誠實面對自我和人際關係，而無法再自我欺騙，這過程的目的是為了幫助你去認識自己，以作為下一世投胎轉世的參考。例如，有些人在世時可能是個生性聰明靈巧但卻眼高手低的人，由於他不能踏實努力去體驗生命，所以，他下輩子可能投胎為白癡，一生羨慕別人聰明，并明白應珍惜這份聰明，當下輩子得到此機會時要髮奮圖強。人往往必須藉由犯錯和自己的匱乏，纔會懂的去珍惜和追求。一個經常回顧和反省生命的人，其實是讓自己心靈恆常處於清明狀態。這正是在為死亡做準備，也是生之勇氣的展現，這樣的人在真正面臨死亡之際，內心會感到平靜和喜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我們每個人都應該不時對生命進行回顧和反省，先假設自己只有今天可活，或是自己已經死亡，然後省思這一生是否有勇敢面對生命，或者只是一直在逃避人生？這一生中是否有任何遺憾之處？是否對的起自己？是否有任何糾葛的情戲沒有處理？或是有未了的心願，以及壓抑、痛苦、悔恨的情緒？這樣的回顧日省就是一種生命教育。</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檢視和回顧所有轉世的關係（存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賽斯思想認為所有時間（即生生世世的輪回）都是同時發生和存在的，但是在參考性的時間架構內，仍有前世和來生這種一般性的區分。我們所有轉世的記憶，其實現在就存在於自己的大腦內，但一般人無法用的力量打開這份被（壓縮的）訊息。當我們靈魂進入死後世界的第</w:t>
      </w:r>
      <w:r>
        <w:rPr>
          <w:rFonts w:eastAsia="PMingLiU;新細明體" w:cs="PMingLiU;新細明體" w:ascii="PMingLiU;新細明體" w:hAnsi="PMingLiU;新細明體"/>
          <w:sz w:val="16"/>
          <w:szCs w:val="16"/>
          <w:lang w:eastAsia="zh-TW"/>
        </w:rPr>
        <w:t>3</w:t>
      </w:r>
      <w:r>
        <w:rPr>
          <w:rFonts w:ascii="PMingLiU;新細明體" w:hAnsi="PMingLiU;新細明體" w:cs="PMingLiU;新細明體" w:eastAsia="PMingLiU;新細明體"/>
          <w:sz w:val="16"/>
          <w:szCs w:val="16"/>
          <w:lang w:eastAsia="zh-TW"/>
        </w:rPr>
        <w:t xml:space="preserve">階段時，會開始檢試視所有轉世的存在，於是我們會看到自己與這生伴侶的累世關係，許多未解的糾葛和疑惑，這時也會恍然大悟。其實大部份的人在白年之內都會再回來投胎轉世，而且常是集體投胎，所以我們身邊大部份的人，往往都跟我們有累世因緣，這也是我一直強調應該善待週邊所有人的原因，因為他們可能與你有很深的緣份！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Heading3"/>
        <w:jc w:val="center"/>
        <w:rPr>
          <w:rFonts w:ascii="PMingLiU;新細明體" w:hAnsi="PMingLiU;新細明體" w:eastAsia="PMingLiU;新細明體" w:cs="PMingLiU;新細明體"/>
          <w:sz w:val="16"/>
          <w:szCs w:val="16"/>
          <w:lang w:eastAsia="zh-TW"/>
        </w:rPr>
      </w:pPr>
      <w:bookmarkStart w:id="13" w:name="__RefHeading___Toc183709278"/>
      <w:bookmarkStart w:id="14" w:name="愛的衝動"/>
      <w:bookmarkEnd w:id="13"/>
      <w:r>
        <w:rPr>
          <w:rFonts w:ascii="PMingLiU;新細明體" w:hAnsi="PMingLiU;新細明體" w:cs="PMingLiU;新細明體" w:eastAsia="PMingLiU;新細明體"/>
          <w:sz w:val="16"/>
          <w:szCs w:val="16"/>
          <w:lang w:eastAsia="zh-TW"/>
        </w:rPr>
        <w:t>愛的衝動</w:t>
      </w:r>
      <w:bookmarkEnd w:id="14"/>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文：許添盛   來源：新時代网   時間：</w:t>
      </w:r>
      <w:r>
        <w:rPr>
          <w:rFonts w:eastAsia="PMingLiU;新細明體" w:cs="PMingLiU;新細明體" w:ascii="PMingLiU;新細明體" w:hAnsi="PMingLiU;新細明體"/>
          <w:sz w:val="16"/>
          <w:szCs w:val="16"/>
          <w:lang w:eastAsia="zh-TW"/>
        </w:rPr>
        <w:t xml:space="preserve">2005-2-3 9:00:28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多的哲學及宗教觀念，教人們不該信任自己，不該信任自己存在的正常性，不該信任自己的欲念，不該信任自己的衝動，也不該信任自己身體及其自然的表達。</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而來自內心的衝動，則被視為潛意識的訊息，大多數人對潛意識採取不信任及害怕的態度，相信衝動是錯的，或代表內心黑暗的情緒及欲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在西方彿洛依德心理學的基本論調中，一個兒子對父親的愛，背後可能充滿了狂暴的謀殺意圖。因為彿洛依德相信，兒子「自然地」想取代父親在母親心中的地位，且有在性上想佔有母親的潛意識動機，卻又擔心遭到父親的報復，因此產生了父子間錯綜複雜的矛盾情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另一方面，兒子對母親自然的愛當中，可能也參雜了潛意識「在性上想佔有母親」的罪惡感，所以也將自己搞得神經兮兮，不敢再輕易信任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在近代基因學及潛意識研究里，更把人類視為「潛意識暴力」的種族。男人在潛意識里假設，必須將所有男性視為性及權力上的競爭者，在性上也鬚擊敗其它男性，才能爭取到交配及繁衍後代的資格；在權力上，則必須踩在別人頭上，才能擁有統治權及充沛的食物資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當然，在潛意識領域里，女人也好不到那裡去。任何一個比妳年輕、漂亮、身材好的女人，都是你婚姻及安全感的威脅者，也許潛意識里妳都有想掐死她們的念頭。而任何一位男性在妳的潛意識假定里，都隨時有可能對妳性騷擾，甚至直接性侵害妳。</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更別提所有人自小到大壓抑在潛意識世界里的自卑、痛苦、憤怒及暴力了。因此多數人能不碰潛意識最好不碰，萬一誘出一個暴力、色情的殺人狂，那可怎麼辦？</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眾人認為潛意識就像潘朵拉的盒子，有人性的惡、醜陋、貪婪、色情及暴力，因此來自潛意識的衝動被視為洪水猛獸，往往令你「一失控即鑄成大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然而，在新時代賽斯的訊息當中，潛意識真的是這樣嗎？來自內心的衝動真的不值得信任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事實上，大多來自潛意識了訊息及內心的衝動，都是一種「愛的衝動」，是種想對自己、對週遭及這世界表達愛的衝動，也是希望能得到愛、關心及了解的衝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此，讓我們來許個願吧！</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願所有人不再壓抑潛意識想表達愛的衝動，來吧！大生說出愛。願所有人更了解人性的善及潛意識、「愛之互助合作」的本質。願所有人更能信任自己的存在、跟隨內心的衝動，令這個世界更美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2004</w:t>
      </w:r>
      <w:r>
        <w:rPr>
          <w:rFonts w:ascii="PMingLiU;新細明體" w:hAnsi="PMingLiU;新細明體" w:cs="PMingLiU;新細明體" w:eastAsia="PMingLiU;新細明體"/>
          <w:sz w:val="16"/>
          <w:szCs w:val="16"/>
          <w:lang w:eastAsia="zh-TW"/>
        </w:rPr>
        <w:t>年</w:t>
      </w:r>
      <w:r>
        <w:rPr>
          <w:rFonts w:eastAsia="PMingLiU;新細明體" w:cs="PMingLiU;新細明體" w:ascii="PMingLiU;新細明體" w:hAnsi="PMingLiU;新細明體"/>
          <w:sz w:val="16"/>
          <w:szCs w:val="16"/>
          <w:lang w:eastAsia="zh-TW"/>
        </w:rPr>
        <w:t>2</w:t>
      </w:r>
      <w:r>
        <w:rPr>
          <w:rFonts w:ascii="PMingLiU;新細明體" w:hAnsi="PMingLiU;新細明體" w:cs="PMingLiU;新細明體" w:eastAsia="PMingLiU;新細明體"/>
          <w:sz w:val="16"/>
          <w:szCs w:val="16"/>
          <w:lang w:eastAsia="zh-TW"/>
        </w:rPr>
        <w:t>月</w:t>
      </w:r>
      <w:r>
        <w:rPr>
          <w:rFonts w:eastAsia="PMingLiU;新細明體" w:cs="PMingLiU;新細明體" w:ascii="PMingLiU;新細明體" w:hAnsi="PMingLiU;新細明體"/>
          <w:sz w:val="16"/>
          <w:szCs w:val="16"/>
          <w:lang w:eastAsia="zh-TW"/>
        </w:rPr>
        <w:t>29</w:t>
      </w:r>
      <w:r>
        <w:rPr>
          <w:rFonts w:ascii="PMingLiU;新細明體" w:hAnsi="PMingLiU;新細明體" w:cs="PMingLiU;新細明體" w:eastAsia="PMingLiU;新細明體"/>
          <w:sz w:val="16"/>
          <w:szCs w:val="16"/>
          <w:lang w:eastAsia="zh-TW"/>
        </w:rPr>
        <w:t>日聯合報許醫師許願池刊載</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賽斯稱：「衝動是陞自對這人格的能力，潛力及需要之一種自然的，自發的建設性反應，它們是要用來作為指導力量的。」「心理上，你的衝動對你的存在而言，就與你的肉體感官一樣重要。它們就與你的肉體器官一樣利他或不自私，而我希望你們把那句話讀上好幾遍。但每一個衝動對那感覺到它的人，卻是直接為之量身剪裁的。理想的說，藉由跟隨你的衝動你會感覺你生命的衝動形狀【如魯柏說的】你不會花時間去猜測你的目的是什麼，因為當你覺知你自然的衝動導致的方向，並且感覺你自己透過這種行動在世界里行使力量的話，你的目的會自己顯現給你。再說一次，衝動是導嚮行動、滿足、自然身心力量的行使，你個人表達的途徑之門戶－你個人的表達與物質世界交會并影響世界的途徑。」</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Normal"/>
        <w:jc w:val="center"/>
        <w:rPr/>
      </w:pPr>
      <w:bookmarkStart w:id="15" w:name="__RefHeading___Toc183709279"/>
      <w:bookmarkStart w:id="16" w:name="相信自己一定健康"/>
      <w:r>
        <w:rPr>
          <w:rStyle w:val="Heading3Char"/>
          <w:rFonts w:ascii="PMingLiU;新細明體" w:hAnsi="PMingLiU;新細明體" w:cs="PMingLiU;新細明體" w:eastAsia="PMingLiU;新細明體"/>
          <w:sz w:val="16"/>
          <w:szCs w:val="16"/>
          <w:lang w:eastAsia="zh-TW"/>
        </w:rPr>
        <w:t>相信自己一定健康</w:t>
      </w:r>
      <w:bookmarkEnd w:id="15"/>
      <w:bookmarkEnd w:id="16"/>
      <w:r>
        <w:rPr>
          <w:rFonts w:ascii="PMingLiU;新細明體" w:hAnsi="PMingLiU;新細明體" w:cs="PMingLiU;新細明體" w:eastAsia="PMingLiU;新細明體"/>
          <w:sz w:val="16"/>
          <w:szCs w:val="16"/>
          <w:lang w:eastAsia="zh-TW"/>
        </w:rPr>
        <w:t>～新時代的身心靈整合觀</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文：許添盛   來源：網絡   時間：</w:t>
      </w:r>
      <w:r>
        <w:rPr>
          <w:rFonts w:eastAsia="PMingLiU;新細明體" w:cs="PMingLiU;新細明體" w:ascii="PMingLiU;新細明體" w:hAnsi="PMingLiU;新細明體"/>
          <w:sz w:val="16"/>
          <w:szCs w:val="16"/>
          <w:lang w:eastAsia="zh-TW"/>
        </w:rPr>
        <w:t xml:space="preserve">2005-9-30 8:16:26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現代人平均壽命較長，據醫學報告說，女性平均可以活到七十九歲，而男性是七十三歲，比女性少六歲，有人說，可能是上帝因為女人要生育比較辛苦，特別賞給女性朋友多一些保護，例如女性特有的女性荷爾蒙、動情激素、黃體素等，可以減緩骨質疏鬆症，強化脊椎，以免懷孕時身體無法承受負荷，間接也可避免脊椎彎曲，另外還有保護心血管系統等作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女人必須辛苦懷孕，卻又比男性長壽，可見凡事有一利便有一弊，并無絕對，得失之間并無定律。又如有人主張「少吃高脂肪食物，可避免膽固醇過高」，可是膽固醇太低了，組織細胞就容易過氧化，助長癌癥的發生機率，所以有時攝取適量的脂肪，對身體是一種穩定作用，能保護組織細胞避免過氧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多醫學理論也在逐年改變中，我們以前相信，防治高血壓最好定期服用降血壓藥物，可是最近出現一篇論文卻指出：靠藥物防治高血壓，效果是最差的，尤其，在經過十年或二十年後，會出現很多副作用，陽萎即是一例，有些人還會出現輕度的憂鬱症。論文中提到，真正有用的降血壓方法，其實是運動和飲食，持之以恆去做，能降低的範圍更多，且不會造成任何血管性傷害和後遺症。</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意識健康纔是最好的藥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其實，藥物治療只能治標，根本不能解決任何問題！這些年來，我因為研究身、心、靈整合和靈魂學、生死學等等，體悟到許多科學無法解釋的宇宙觀，而與傳統醫學的疾病治療觀念大相逕庭，甚至是相違悖的；所以我不認為吃高血壓藥就能夠治好高血壓，就像心靈學大師賽斯說的：「最好的換心手朮救不回一個沒有心活下去的人。」如果有人吃了藥，病情就好轉了，那是因為他相信藥物能治好他的病。身體是靈魂的鏡子，許多人往往忽略了人之所以會健康，最重要的關鍵，其實是來自於人的意識，我們內心必須相信自己是想要健康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對此，賽斯說過：「如果單由身體意識自主，不受意識心影響的話，人幾乎是不會得到任何疾病的。」我們試著去想像，你的「意識心」主要是負責寫程式，你的「身體意識」雖能在無意識中維持身體機能，發揮維護健康的本能，可是也會受到意識心的影響控制；比如說有人惹你生氣時，你的血壓會上昇、握緊拳頭想揍人，這時你的身體意識受到意識心所寫進的程式及指令影響，而不能完全自主，當你的意識心傳達的指令是憤怒時，你的身體意識就會執行憤怒的情緒，造成血壓上昇。因此，如何透過身、心、靈整合，達到內外協調、身心健康，是防治疾病的關鍵所在，也是當代醫學最大的盲點。</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如果你要來找我治療高血壓，我第一句話一定是：「對不起，你的身體沒有病。」也許你會繼續問：「可是我的爸爸、媽媽都有高血壓呀！」那我要告訴你：「這沒有絕對性的关係。」遺傳基因本身是個「可能性」，不是百分之百絕對的，如果是在出生不久就顯現出疾病的癥兆，還可以稱作遺傳性疾病，但若是過了中年以後纔發病，就不能叫做遺傳性疾病，如果你的內心相信：因為爸媽有高血壓，自己也一定會得高血壓，就等於把程式寫進大腦中，命令身體去執行這個指令，讓你的身體出現高血壓癥兆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遇到這類病人，我會請他反寫程式，請他開始學習身、心、靈理論，利用三個月時間，第一、停止去相信你的高血壓來自遺傳；第二、停止相信你的高血壓是來自於飲食習慣。因為身體本身可以處理所有食物的毒性，只要你不是喝下整罐農藥，身體對化學物質與有害物質的處理能力，大得讓人驚奇。就像我在輔導癌癥病人時常說：「你不是被癌癥殺死的，你是被嚇死的！」癌癥其實並不可怕，可是很多人一聽到癌癥就失去了求生意誌，免疫系統全部投降，未戰先敗。</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真心面對自己的內在焦慮</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疾病有大半原因來自於「心理動力學」運作的結果。我常引導病人從「心」做起，打開令自己焦慮的癥結，舉例來說，很多患有高血壓或中風的人，脾氣大都很急、有時很壞，掌控慾望很強，都要人家聽他的，就算他表面上看起來脾氣很好，一臉平靜祥和，內在必定有一個焦慮的自己，因為那焦慮會讓自主神經的腎上腺素上昇，造成血壓陞高，只要找出潛意識中焦慮的自我，真心面對那個壞脾氣的自己、想不開的自己、沒有安全感的自己，跟人談談自己內心的感受、讓自己的心放鬆、柔軟下來，不再緊繃著、壓抑著，不要讓內心的壓力到達臨界點，以致造成血管爆掉或中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你必須要開始信任你的身體。我常教學生每天都要禮讚身體，因為你的健康與你認為自己是什麼樣的人，是分不開的，很多人的健康不好，是因為他們都認為自己不夠好。學生常問我：「為什麼好人常會生病，而壞人都活很久？」這道理很簡單，因為好人總覺得自己不好，有錯應該自我檢討，而不是怪別人，但壞人卻都認為自己是對的，就算犯了錯也是被別人害的。這並不表示當好人反而是不對的，而是建議你不要用自我否定的方式來當好人，因為你癒覺得自己不夠好，就癒會在意別人的肯定，但人生在世，怎麼可能面面俱到，讓大家都滿意呢？總會有一半的人喜歡你，另一半的人不喜歡你，保持中庸之道纔是健康的信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多人都是被過度追求完美所害的，一百個人裡有九十九人說你好，只有一個人說你不好，你就焦慮，寢食難安，真是頭腦有問題。當我們說某個人非常追求完美，其實就映照出這個人的內心很自卑，因為他總覺得自己不夠好，拚命表現，希望贏得別人的讚美，但是，不管別人再怎麼稱讚與鼓勵，也無法填滿他內心的自卑深谷，早晚還是會崩潰、生病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很多人為什麼會在換心手朮之後心性大變，彷彿重新活過？那是因為他的心放下來了，在換心過程裡，他感受到許多人性的溫暖，讓他大大的感恩，願意嚮人表達他對家人與朋友的情感，改掉過去許多不好的脾氣；因此我認為，面對一個高血壓病人，首先要引導他進入身、心、靈合一的理念，讓他的心柔軟下來，找出影響健康的內在根源，而不是一味以藥物壓制，當有一天壓不住時，病情就會爆發出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先進醫學為何無法戰勝癌癥﹖</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再說癌癥，祇靠藥物就可以戰勝它嗎？我常主張「醫學是永遠打不贏癌癥的」，因為癌細胞並不是生理的疾病，它是從正常細胞突變而來，就像「恐怖份子」一樣，他們在剛開始時，可能跟你我一樣都是普通的老百姓，後來可能是受了什麼刺激或自覺遭到不公平的待遇，突然性情大變纔造成的，而不是一生下來就是個恐怖份子，癌細胞也是如此！</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癌細胞本來就是我們自己身上的細胞，就像家裡有兩個小孩，一個是好的細胞，一個是癌細胞，再壞也是自己家的小孩嘛！癌細胞就跟我們身上任何細胞的</w:t>
      </w:r>
      <w:r>
        <w:rPr>
          <w:rFonts w:eastAsia="PMingLiU;新細明體" w:cs="PMingLiU;新細明體" w:ascii="PMingLiU;新細明體" w:hAnsi="PMingLiU;新細明體"/>
          <w:sz w:val="16"/>
          <w:szCs w:val="16"/>
          <w:lang w:eastAsia="zh-TW"/>
        </w:rPr>
        <w:t>DNA</w:t>
      </w:r>
      <w:r>
        <w:rPr>
          <w:rFonts w:ascii="PMingLiU;新細明體" w:hAnsi="PMingLiU;新細明體" w:cs="PMingLiU;新細明體" w:eastAsia="PMingLiU;新細明體"/>
          <w:sz w:val="16"/>
          <w:szCs w:val="16"/>
          <w:lang w:eastAsia="zh-TW"/>
        </w:rPr>
        <w:t>一模一樣，所以醫學治療上不太可能祇把癌細胞殺光光，而讓正常細胞還好好的一點都不受影響；假如未來能發展出選擇性更高的藥物，能祇殺癌細胞而不會破壞正常細胞，可是萬一碰到騎牆派的癌細胞，當你要打它時，它就變成正常細胞，你不打時，它再變回癌細胞，那該怎麼辦？現在已發展出一種更激烈的癌癥療法，針對癌癥末期病人使用「致死劑量」的放射綫，把病人身上的所有生長細胞全部殺死，之後再做「骨髓移植」，只要沒有產生排斥或幹細胞裡不再有癌細胞，這個病人就得救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這種「置之死地而後生」的做法，就好像是無法挽救孩子的警察，為了讓你家恢復安寧，乾脆投下一枚手榴彈，把正常孩子跟壞孩子一起殺死，之後你再收個養子回來，這未必是人人所能接受的方法。所以我從來不認為目前的醫學可以幫助大家治療癌癥，甚至我可以寫一本書叫做「癌細胞心理學」，告訴大家「癌細胞其實也不想當癌細胞」！</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因為癌細胞並不會傳染，它無法在個體死後，像異形一樣，轉移到另一人身上繼續活下去，這也就是說，當癌細胞長得很快的時候，就等於宣告它自己的死期將近，是在加速它的死亡。所以身心靈整體觀的理論是：「癌細胞其實並不想當癌細胞」。就像我對人性的研究所體會到的：「恐怖份子其實並不想當恐怖份子」，是的！按照人性的本質來說，每個離家出走的小孩，並不是天生就想離開溫暖的家，試想，在外挨餓受凍、睡公園、偷人家面包，多辛苦呀！除非這個家比外面還要恐怖，不是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身體異常反映心理有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我相信宇宙萬物皆是一種有意識的存在，甚至是一塊岩石，都是一個生命體，能感受到日出與日落、大氣的壓力、溫度的對比。當你感覺到自己內在的生命品質正在下降，人生壓力大於人生喜悅，看不到一絲未來希望的時候，正是癌細胞最好發作的時機！所以癌細胞的出現是在告訴「主人」，你的生命出了問題，你整個生命品質已經低於六十分了，因此你身上的細胞不再感覺到</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存在的挑戰、生命的樂趣，不再感覺喜悅。所以癌細胞的出現，無異是在告訴你，要嘛就重新開始，設法去改善生命品質，不然就死吧！</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所以我常覺得「活著」是非常有意義的，我希望帶領更多人重新去認識什麼是生命？了解生命從那裡來，到那裡去？甚至於認識自己到底為什麼活著？當我們還是孩子的時候，我們是信任這個世界的，相信還有明天，而且明天會更好，可是現在大多數人卻是悲觀的，擔心明天會更蹧，甚至很多上了年紀的人，就把「生、老、病、死」掛在嘴上，認為自己的年紀到了，健康祇會逐漸走下坡，因此，罹患攝護腺肥大或老年痴獃症，好像理所當然。</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我認為老年痴獃是靈魂慢慢搬家，在我們這個空間看起來是失憶了，其實是他已經將主要的人格轉到下一個空間去了，以便臨終的時候，自己不必這麼害怕。任何疾病都是先發生在心理跟心靈層面，之後纔會反映在身體上，所以，我認為人之所以會得到老年痴獃，與大腦細胞的病變或死亡一點关係都沒有，只有自認老了以後沒有尊嚴、沒有價值的人，纔會得到這個病，大腦的病變是「果」不是「因」。如果祇懂得用藥物去治療身體，就好像看到投影機投影在牆壁上有污點，拚命想把牆壁洗乾淨一樣，這是沒有用的！因為臟東西並不在牆上，也就是說病不在你的身體，身體只是反映出我們內在的痛苦與不快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大家一定要有這樣的覺醒，不想得到老年痴獃症其實很簡單，首先，你要重新認識自己的價值，不要覺得自己越老越沒用；其次，你要面對死亡，克服對死亡的恐懼。</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打造越活越健康的理想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當你看到朋友老了、中風，必須使用拐杖，會不會帶給你很大的震撼，心想自己也差不多了，而開始感到害怕？在我腦海中有一個「賽斯不老村」的理想國，進到這個村子裡，人就不會老，因為在身心靈整體觀的理念中，人本來就要越活越健康，就像蘇俄的高加索地區或傳說中的不老村與長壽村，人們遺世獨立，不知「老」為何物！九十歲還可以生小孩、一百歲還可以下田耕種，因為他們的大腦裡沒有「老」的觀念，就像西遊記裡面的孫猴子：「山中無甲子，寒盡不知年」。一旦外面的資訊進去了，告訴他們要「養老」，要保持年輕，如此一來，人們就會開始變老，因為「老」的觀念已經灌輸進去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所以我心目中的不老村，是從根本開始改變觀念，住進去的人都要把年齡的意識全部拿掉，同時要改寫大腦裡的程式，洗掉過去「越老越退化、越容易生病、健康越糟糕」的錯誤訊息。那是一個認識生命本質的地方，那是一個重新找回價值的地方，所以我所說的身心靈的整體觀，目的是要大大的改變這個世界，讓人類的現在及下一代看到未來的希望，幫助病患找到內在真正的病因，增加自覺，而不是祇看到疾病的表相，太過倚賴外在的方法去治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換句話說，真正的解鈴還需繫鈴人，病患來求診時，我所做的不是「醫病」，而是使你對自己能夠更加認識，改寫意識心的程式。所以我的整個身心靈理論就是「成長」、「覺悟」、「覺察」跟「自我開悟」的過程，希望大家對「生命」從此有了另一番不同的看法，這纔是我們要追求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Heading3"/>
        <w:jc w:val="center"/>
        <w:rPr>
          <w:rFonts w:ascii="PMingLiU;新細明體" w:hAnsi="PMingLiU;新細明體" w:eastAsia="PMingLiU;新細明體" w:cs="PMingLiU;新細明體"/>
          <w:sz w:val="16"/>
          <w:szCs w:val="16"/>
          <w:lang w:eastAsia="zh-TW"/>
        </w:rPr>
      </w:pPr>
      <w:bookmarkStart w:id="17" w:name="__RefHeading___Toc183709280"/>
      <w:bookmarkStart w:id="18" w:name="用心靈醫病"/>
      <w:bookmarkEnd w:id="17"/>
      <w:r>
        <w:rPr>
          <w:rFonts w:ascii="PMingLiU;新細明體" w:hAnsi="PMingLiU;新細明體" w:cs="PMingLiU;新細明體" w:eastAsia="PMingLiU;新細明體"/>
          <w:sz w:val="16"/>
          <w:szCs w:val="16"/>
          <w:lang w:eastAsia="zh-TW"/>
        </w:rPr>
        <w:t>用心靈醫病</w:t>
      </w:r>
      <w:bookmarkEnd w:id="18"/>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文：許添盛   來源：網絡   時間：</w:t>
      </w:r>
      <w:r>
        <w:rPr>
          <w:rFonts w:eastAsia="PMingLiU;新細明體" w:cs="PMingLiU;新細明體" w:ascii="PMingLiU;新細明體" w:hAnsi="PMingLiU;新細明體"/>
          <w:sz w:val="16"/>
          <w:szCs w:val="16"/>
          <w:lang w:eastAsia="zh-TW"/>
        </w:rPr>
        <w:t>2005-9-4 20:48:</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多人談能量醫學的人幾乎都會提到一個公式：</w:t>
      </w:r>
      <w:r>
        <w:rPr>
          <w:rFonts w:eastAsia="PMingLiU;新細明體" w:cs="PMingLiU;新細明體" w:ascii="PMingLiU;新細明體" w:hAnsi="PMingLiU;新細明體"/>
          <w:sz w:val="16"/>
          <w:szCs w:val="16"/>
          <w:lang w:eastAsia="zh-TW"/>
        </w:rPr>
        <w:t>E=MC2</w:t>
      </w:r>
      <w:r>
        <w:rPr>
          <w:rFonts w:ascii="PMingLiU;新細明體" w:hAnsi="PMingLiU;新細明體" w:cs="PMingLiU;新細明體" w:eastAsia="PMingLiU;新細明體"/>
          <w:sz w:val="16"/>
          <w:szCs w:val="16"/>
          <w:lang w:eastAsia="zh-TW"/>
        </w:rPr>
        <w:t>。沒想到，採訪精神科醫師，纔一坐下來，他也從這個公式起頭。</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愛因斯坦因靈這個發現而發明了原子彈，也就是能量與物質可以互換，情緒與疾病的關係也是，因為情緒也是一種能量，」許添盛絲毫不囉唆，三言兩語點出思考核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近十年前，許添盛有位好友罹患肝癌末期，醫生宣判祇剩</w:t>
      </w:r>
      <w:r>
        <w:rPr>
          <w:rFonts w:eastAsia="PMingLiU;新細明體" w:cs="PMingLiU;新細明體" w:ascii="PMingLiU;新細明體" w:hAnsi="PMingLiU;新細明體"/>
          <w:sz w:val="16"/>
          <w:szCs w:val="16"/>
          <w:lang w:eastAsia="zh-TW"/>
        </w:rPr>
        <w:t>4</w:t>
      </w:r>
      <w:r>
        <w:rPr>
          <w:rFonts w:ascii="PMingLiU;新細明體" w:hAnsi="PMingLiU;新細明體" w:cs="PMingLiU;新細明體" w:eastAsia="PMingLiU;新細明體"/>
          <w:sz w:val="16"/>
          <w:szCs w:val="16"/>
          <w:lang w:eastAsia="zh-TW"/>
        </w:rPr>
        <w:t>～</w:t>
      </w:r>
      <w:r>
        <w:rPr>
          <w:rFonts w:eastAsia="PMingLiU;新細明體" w:cs="PMingLiU;新細明體" w:ascii="PMingLiU;新細明體" w:hAnsi="PMingLiU;新細明體"/>
          <w:sz w:val="16"/>
          <w:szCs w:val="16"/>
          <w:lang w:eastAsia="zh-TW"/>
        </w:rPr>
        <w:t>6</w:t>
      </w:r>
      <w:r>
        <w:rPr>
          <w:rFonts w:ascii="PMingLiU;新細明體" w:hAnsi="PMingLiU;新細明體" w:cs="PMingLiU;新細明體" w:eastAsia="PMingLiU;新細明體"/>
          <w:sz w:val="16"/>
          <w:szCs w:val="16"/>
          <w:lang w:eastAsia="zh-TW"/>
        </w:rPr>
        <w:t>月的生命，許添盛決定幫朋友進行一星期三次的身心靈整體治療，同時搭配正統醫學療法，沒想到治療結果相當好，這位朋友至今仍健在，連醫生也不可置信這項奇蹟。 從此，許添盛全力投入癌癥治療，「這麼多年的臨床經驗，我堅信唯有從心著手，纔是根本的治療，」雖然他因此被主流醫界排拒多年，仍舊充滿自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斷潤澤許添盛信念，也就是賽斯理論的核心重點，它在愛因斯坦恆等式上又</w:t>
      </w:r>
    </w:p>
    <w:p>
      <w:pPr>
        <w:pStyle w:val="Normal"/>
        <w:rPr/>
      </w:pPr>
      <w:r>
        <w:rPr>
          <w:rFonts w:ascii="PMingLiU;新細明體" w:hAnsi="PMingLiU;新細明體" w:cs="PMingLiU;新細明體" w:eastAsia="PMingLiU;新細明體"/>
          <w:sz w:val="16"/>
          <w:szCs w:val="16"/>
          <w:lang w:eastAsia="zh-TW"/>
        </w:rPr>
        <w:t>加上意識，變成了：意識</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能量</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物質。</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超乎想像的意識力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意識除了淺層意識、還包括身體意識、無意識、潛意識、很深層的意識。</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物質之所以能存在，是因為意識學會把自己的能量屬性物質屬性，所以能量是意識的一種展現，」許添盛將令人一頭霧水的句子說得順溜。</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以腫瘤當例子吧。他的臨床研究發現，腫瘤是負面意識的集結，在集結過程中吸引負面的能量與情感，然後慢慢形成病灶</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物質</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治療方法很簡單，只要逆轉回去即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為能量與物質相通，意識一旦開始逆轉，集結希望、創造力、寬恕、愛，能量狀態即開始轉變，意識透過信念導引能量，能量的轉換開始造成物質的改變，腫瘤得以消失，」許添盛認為，許多醫學上難以解釋「奇蹟式的復原」，是因為產生很強烈意識心的力量所造成的結果。</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依據他的說法，任何生理疾病都是能量的變化，任何能量的變化也與意識有關，意識又與生活、人生觀、如何看待生命，如何詮釋自己的存在有關。這是新時代思想不斷強調之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添盛長期深入癌友個人故事與生命史，經過多年分析整理，逐漸掌握各種癌症病患的個性特質。</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有一位肺癌女病人，本來生意做得很好，因為想幫即將學成歸國的兒子鋪路，大膽投資一筆大生意，結果公司開始虧損，背了上億元債務，她非常懊惱自責，對自己失望也對人生失望，一直無法原諒自己到了</w:t>
      </w:r>
      <w:r>
        <w:rPr>
          <w:rFonts w:eastAsia="PMingLiU;新細明體" w:cs="PMingLiU;新細明體" w:ascii="PMingLiU;新細明體" w:hAnsi="PMingLiU;新細明體"/>
          <w:sz w:val="16"/>
          <w:szCs w:val="16"/>
          <w:lang w:eastAsia="zh-TW"/>
        </w:rPr>
        <w:t>60</w:t>
      </w:r>
      <w:r>
        <w:rPr>
          <w:rFonts w:ascii="PMingLiU;新細明體" w:hAnsi="PMingLiU;新細明體" w:cs="PMingLiU;新細明體" w:eastAsia="PMingLiU;新細明體"/>
          <w:sz w:val="16"/>
          <w:szCs w:val="16"/>
          <w:lang w:eastAsia="zh-TW"/>
        </w:rPr>
        <w:t>多歲還犯錯，連一毛錢也無法留給兒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許添盛分析，肺癌病人通常個性好強，呆板、殭化，生活模式一成不變，內在</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特質主要為陰性，可是生活模式卻逐漸使個性偏向陽剛，陰性能量被壓抑。當這種特質的人遇到生命中極大的失敗，更加自覺愧對家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其實她的心靈里已經判自己死罪了，身體意識就逐步執行意識心的指令，集結絕望的情緒，接著集結出腫瘤。」</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許添盛大膽直言，如果醫學仍停留在物質層次，祇醫身而忽略心，不探索病人內在的絕望，不引導病人「自我察覺」，去發現自己如何在不知不覺中創造出疾病，光把腫瘤治好，其實也祇做了一半。</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用如此另類的論述行醫，一路走來十多年，現在進入他的診療室的病人通常已聽聞過這些奇論，有些甚至看完他的書就直接跑來找他看病，願意隨他的引導，重新找回自己所不知或已經失掉的那部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主流醫療體制內偶爾也會傳來對他不以為然的聲音，認為這種療法過於另類，療效也隨個人而異，如果舍正統療法而單從心理層面下手，有相當程度的風險。</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增強自己能量的方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跟許添盛敲門拍照纔赫然發現，他必須犧牲一天內唯一的空檔──午餐時間，才能擠出一個小時讓我們拍照。</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他除了看診、帶癌友團體、上課、帶讀書會，還四處演講，兩年內寫了五本書。如此忙碌，究竟他平時如何增強生活能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二覺五餐，」許添盛推推眼鏡，迸出奇怪的口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睡眠時，意識進入夢的厭識或進入更深的潛意識、無意識。如果睡太久，身體會殭化，心智也會殭化，清晨五、六點是意識最清明、創造力最高峰的時候，應該讓意識在物質界活動，「如果把意識留在夢里，頭腦容易昏沉，變得遲鈍。」</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至於五餐，原因是現代人的身體在大部分時間不是餓太久，就是被餵得太飽，「影響體內新陳代謝與內分泌，」擁有家醫與精神科專科的許添盛建議，尤其不要讓身體在晚間餓太久，一天分五次進餐，「記得要減量，變成大胖子不要來找我，」許添盛趕忙補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游泳、爬山、撥幾分鐘坐在碧湖畔讓自己沉靜下來，與大自然互動，也是許添盛隨時充滿能量的秘訣，「每個人都具有自我療癒的潛力，大自然能幫助我們，啟動自我內在意識的力量。」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NormalWeb"/>
        <w:shd w:fill="FFFFFF" w:val="clear"/>
        <w:rPr>
          <w:rFonts w:ascii="PMingLiU;新細明體" w:hAnsi="PMingLiU;新細明體" w:eastAsia="PMingLiU;新細明體" w:cs="PMingLiU;新細明體"/>
          <w:b/>
          <w:b/>
          <w:bCs/>
          <w:color w:val="000000"/>
          <w:sz w:val="16"/>
          <w:szCs w:val="16"/>
          <w:lang w:eastAsia="zh-TW"/>
        </w:rPr>
      </w:pPr>
      <w:r>
        <w:rPr>
          <w:rFonts w:eastAsia="PMingLiU;新細明體" w:cs="PMingLiU;新細明體" w:ascii="PMingLiU;新細明體" w:hAnsi="PMingLiU;新細明體"/>
          <w:sz w:val="16"/>
          <w:szCs w:val="16"/>
          <w:lang w:eastAsia="zh-TW"/>
        </w:rPr>
        <w:t xml:space="preserve">       </w:t>
      </w:r>
      <w:r>
        <w:rPr>
          <w:rFonts w:eastAsia="PMingLiU;新細明體" w:cs="PMingLiU;新細明體" w:ascii="PMingLiU;新細明體" w:hAnsi="PMingLiU;新細明體"/>
          <w:color w:val="000000"/>
          <w:sz w:val="16"/>
          <w:szCs w:val="16"/>
          <w:lang w:eastAsia="zh-TW"/>
        </w:rPr>
        <w:t>6/17</w:t>
      </w:r>
      <w:r>
        <w:rPr>
          <w:rFonts w:ascii="PMingLiU;新細明體" w:hAnsi="PMingLiU;新細明體" w:cs="PMingLiU;新細明體" w:eastAsia="PMingLiU;新細明體"/>
          <w:color w:val="000000"/>
          <w:sz w:val="16"/>
          <w:szCs w:val="16"/>
          <w:lang w:eastAsia="zh-TW"/>
        </w:rPr>
        <w:t>許添盛醫師演講：</w:t>
      </w:r>
      <w:r>
        <w:rPr>
          <w:rFonts w:ascii="PMingLiU;新細明體" w:hAnsi="PMingLiU;新細明體" w:cs="PMingLiU;新細明體" w:eastAsia="PMingLiU;新細明體"/>
          <w:sz w:val="16"/>
          <w:szCs w:val="16"/>
          <w:lang w:eastAsia="zh-TW"/>
        </w:rPr>
        <w:t>真誠─我只為自己負責</w:t>
      </w:r>
    </w:p>
    <w:p>
      <w:pPr>
        <w:pStyle w:val="Normal"/>
        <w:rPr/>
      </w:pPr>
      <w:r>
        <w:rPr>
          <w:rFonts w:eastAsia="PMingLiU;新細明體" w:cs="PMingLiU;新細明體" w:ascii="PMingLiU;新細明體" w:hAnsi="PMingLiU;新細明體"/>
          <w:sz w:val="16"/>
          <w:szCs w:val="16"/>
          <w:lang w:eastAsia="zh-TW"/>
        </w:rPr>
        <w:t xml:space="preserve">        </w:t>
      </w:r>
      <w:r>
        <w:rPr>
          <w:rFonts w:eastAsia="PMingLiU;新細明體" w:cs="PMingLiU;新細明體" w:ascii="PMingLiU;新細明體" w:hAnsi="PMingLiU;新細明體"/>
          <w:sz w:val="16"/>
          <w:szCs w:val="16"/>
          <w:lang w:eastAsia="zh-TW"/>
        </w:rPr>
        <w:t>http://www.wretch.cc/blog/blackdevil&amp;article_id=10070882</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Feeling tone</w:t>
      </w:r>
      <w:r>
        <w:rPr>
          <w:rFonts w:ascii="PMingLiU;新細明體" w:hAnsi="PMingLiU;新細明體" w:cs="PMingLiU;新細明體" w:eastAsia="PMingLiU;新細明體"/>
          <w:sz w:val="16"/>
          <w:szCs w:val="16"/>
          <w:lang w:eastAsia="zh-TW"/>
        </w:rPr>
        <w:t>感覺基調的冥想</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可以與宇宙內在的活力作連結</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觀照力的焦點往內集中</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感官不再一直往外抓取訊息</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煩惱、痛苦是因與週遭的人事物相應而起</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而非周遭對自己的評價</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讓心靜下來，感官開始停止外界接收而能感受內在宇宙的能量</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內觀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1.</w:t>
      </w:r>
      <w:r>
        <w:rPr>
          <w:rFonts w:ascii="PMingLiU;新細明體" w:hAnsi="PMingLiU;新細明體" w:cs="PMingLiU;新細明體" w:eastAsia="PMingLiU;新細明體"/>
          <w:sz w:val="16"/>
          <w:szCs w:val="16"/>
          <w:lang w:eastAsia="zh-TW"/>
        </w:rPr>
        <w:t>腰椎不自覺地打直</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2.</w:t>
      </w:r>
      <w:r>
        <w:rPr>
          <w:rFonts w:ascii="PMingLiU;新細明體" w:hAnsi="PMingLiU;新細明體" w:cs="PMingLiU;新細明體" w:eastAsia="PMingLiU;新細明體"/>
          <w:sz w:val="16"/>
          <w:szCs w:val="16"/>
          <w:lang w:eastAsia="zh-TW"/>
        </w:rPr>
        <w:t>感受到宇宙能量是源源不絕，不停地支持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3.</w:t>
      </w:r>
      <w:r>
        <w:rPr>
          <w:rFonts w:ascii="PMingLiU;新細明體" w:hAnsi="PMingLiU;新細明體" w:cs="PMingLiU;新細明體" w:eastAsia="PMingLiU;新細明體"/>
          <w:sz w:val="16"/>
          <w:szCs w:val="16"/>
          <w:lang w:eastAsia="zh-TW"/>
        </w:rPr>
        <w:t>並感受到這股能量會從自身發出至外界</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進入感覺基調練習：</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Step1 </w:t>
      </w:r>
      <w:r>
        <w:rPr>
          <w:rFonts w:ascii="PMingLiU;新細明體" w:hAnsi="PMingLiU;新細明體" w:cs="PMingLiU;新細明體" w:eastAsia="PMingLiU;新細明體"/>
          <w:sz w:val="16"/>
          <w:szCs w:val="16"/>
          <w:lang w:eastAsia="zh-TW"/>
        </w:rPr>
        <w:t>一個人不被打擾的安靜地坐著</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Step2 </w:t>
      </w:r>
      <w:r>
        <w:rPr>
          <w:rFonts w:ascii="PMingLiU;新細明體" w:hAnsi="PMingLiU;新細明體" w:cs="PMingLiU;新細明體" w:eastAsia="PMingLiU;新細明體"/>
          <w:sz w:val="16"/>
          <w:szCs w:val="16"/>
          <w:lang w:eastAsia="zh-TW"/>
        </w:rPr>
        <w:t>眼閉起、耳不聽</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五官、觀照力向內收攝</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Step3 </w:t>
      </w:r>
      <w:r>
        <w:rPr>
          <w:rFonts w:ascii="PMingLiU;新細明體" w:hAnsi="PMingLiU;新細明體" w:cs="PMingLiU;新細明體" w:eastAsia="PMingLiU;新細明體"/>
          <w:sz w:val="16"/>
          <w:szCs w:val="16"/>
          <w:lang w:eastAsia="zh-TW"/>
        </w:rPr>
        <w:t>想法：要與內在的感覺基調做連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Step4 </w:t>
      </w:r>
      <w:r>
        <w:rPr>
          <w:rFonts w:ascii="PMingLiU;新細明體" w:hAnsi="PMingLiU;新細明體" w:cs="PMingLiU;新細明體" w:eastAsia="PMingLiU;新細明體"/>
          <w:sz w:val="16"/>
          <w:szCs w:val="16"/>
          <w:lang w:eastAsia="zh-TW"/>
        </w:rPr>
        <w:t>連結到時，靜靜地進入心安的境界</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佛教：輕禪定；毋恐懼、害怕之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Step5 </w:t>
      </w:r>
      <w:r>
        <w:rPr>
          <w:rFonts w:ascii="PMingLiU;新細明體" w:hAnsi="PMingLiU;新細明體" w:cs="PMingLiU;新細明體" w:eastAsia="PMingLiU;新細明體"/>
          <w:sz w:val="16"/>
          <w:szCs w:val="16"/>
          <w:lang w:eastAsia="zh-TW"/>
        </w:rPr>
        <w:t>感應到自己是在恩寵的狀態</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無量光、無量受、無量愛的展現</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放鬆、不再感到痛苦的心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2nd</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先照顧好自己，才能幫助別人</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真正的修行─首先要對自己真誠</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沒有對的選擇，只有對的心情</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任何選擇皆要對其負責</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選擇造成的影響還是對自己最大</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只有會背叛自己感覺而已</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認為沒人接納你，就會創造出別人不接納你的實相</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信念即是對自身細胞的自我催眠</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對自己感覺真誠才會對別人真誠</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只有自己知道自己做事情的出發點是好是壞─</w:t>
      </w:r>
      <w:r>
        <w:rPr>
          <w:rFonts w:eastAsia="PMingLiU;新細明體" w:cs="PMingLiU;新細明體" w:ascii="PMingLiU;新細明體" w:hAnsi="PMingLiU;新細明體"/>
          <w:sz w:val="16"/>
          <w:szCs w:val="16"/>
          <w:lang w:eastAsia="zh-TW"/>
        </w:rPr>
        <w:t>intention</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別把注意力放在大多負面之處〈</w:t>
      </w:r>
      <w:r>
        <w:rPr>
          <w:rFonts w:eastAsia="PMingLiU;新細明體" w:cs="PMingLiU;新細明體" w:ascii="PMingLiU;新細明體" w:hAnsi="PMingLiU;新細明體"/>
          <w:sz w:val="16"/>
          <w:szCs w:val="16"/>
          <w:lang w:eastAsia="zh-TW"/>
        </w:rPr>
        <w:t>ex</w:t>
      </w:r>
      <w:r>
        <w:rPr>
          <w:rFonts w:ascii="PMingLiU;新細明體" w:hAnsi="PMingLiU;新細明體" w:cs="PMingLiU;新細明體" w:eastAsia="PMingLiU;新細明體"/>
          <w:sz w:val="16"/>
          <w:szCs w:val="16"/>
          <w:lang w:eastAsia="zh-TW"/>
        </w:rPr>
        <w:t>：生病〉</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業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學習的作業</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逃避，最終還是要為自己負責</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是自己每天生活、健康、快樂的創造者</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最為別人負責的，有時是最不敢為自己負責的</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為別而活的，也是另一種不敢為自己而活的形式</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要自己為自己負責，也要讓周遭人也能為自己負責</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懂得面對自己，就不會寂寞</w:t>
      </w:r>
      <w:r>
        <w:rPr>
          <w:rFonts w:eastAsia="PMingLiU;新細明體" w:cs="PMingLiU;新細明體" w:ascii="PMingLiU;新細明體" w:hAnsi="PMingLiU;新細明體"/>
          <w:sz w:val="16"/>
          <w:szCs w:val="16"/>
          <w:lang w:eastAsia="zh-TW"/>
        </w:rPr>
        <w:br/>
      </w:r>
      <w:r>
        <w:rPr>
          <w:rFonts w:ascii="PMingLiU;新細明體" w:hAnsi="PMingLiU;新細明體" w:cs="PMingLiU;新細明體" w:eastAsia="PMingLiU;新細明體"/>
          <w:sz w:val="16"/>
          <w:szCs w:val="16"/>
          <w:lang w:eastAsia="zh-TW"/>
        </w:rPr>
        <w:t>孤獨是面對自己的最佳時刻；</w:t>
      </w:r>
      <w:r>
        <w:rPr>
          <w:rFonts w:eastAsia="PMingLiU;新細明體" w:cs="PMingLiU;新細明體" w:ascii="PMingLiU;新細明體" w:hAnsi="PMingLiU;新細明體"/>
          <w:sz w:val="16"/>
          <w:szCs w:val="16"/>
          <w:lang w:eastAsia="zh-TW"/>
        </w:rPr>
        <w:br/>
      </w:r>
      <w:r>
        <w:rPr>
          <w:rFonts w:ascii="PMingLiU;新細明體" w:hAnsi="PMingLiU;新細明體" w:cs="PMingLiU;新細明體" w:eastAsia="PMingLiU;新細明體"/>
          <w:sz w:val="16"/>
          <w:szCs w:val="16"/>
          <w:lang w:eastAsia="zh-TW"/>
        </w:rPr>
        <w:t>害怕孤獨，其實是害怕面對自己！</w:t>
      </w:r>
      <w:r>
        <w:rPr>
          <w:rFonts w:eastAsia="PMingLiU;新細明體" w:cs="PMingLiU;新細明體" w:ascii="PMingLiU;新細明體" w:hAnsi="PMingLiU;新細明體"/>
          <w:sz w:val="16"/>
          <w:szCs w:val="16"/>
          <w:lang w:eastAsia="zh-TW"/>
        </w:rPr>
        <w:br/>
        <w:br/>
      </w:r>
      <w:r>
        <w:rPr>
          <w:rFonts w:ascii="PMingLiU;新細明體" w:hAnsi="PMingLiU;新細明體" w:cs="PMingLiU;新細明體" w:eastAsia="PMingLiU;新細明體"/>
          <w:sz w:val="16"/>
          <w:szCs w:val="16"/>
          <w:lang w:eastAsia="zh-TW"/>
        </w:rPr>
        <w:t>對自己負責，讓自己滿意自己</w:t>
      </w:r>
      <w:r>
        <w:rPr>
          <w:rFonts w:eastAsia="PMingLiU;新細明體" w:cs="PMingLiU;新細明體" w:ascii="PMingLiU;新細明體" w:hAnsi="PMingLiU;新細明體"/>
          <w:sz w:val="16"/>
          <w:szCs w:val="16"/>
          <w:lang w:eastAsia="zh-TW"/>
        </w:rPr>
        <w:br/>
      </w:r>
      <w:r>
        <w:rPr>
          <w:rFonts w:ascii="PMingLiU;新細明體" w:hAnsi="PMingLiU;新細明體" w:cs="PMingLiU;新細明體" w:eastAsia="PMingLiU;新細明體"/>
          <w:sz w:val="16"/>
          <w:szCs w:val="16"/>
          <w:lang w:eastAsia="zh-TW"/>
        </w:rPr>
        <w:t>滿意不是自滿，也不必完美；</w:t>
      </w:r>
      <w:r>
        <w:rPr>
          <w:rFonts w:eastAsia="PMingLiU;新細明體" w:cs="PMingLiU;新細明體" w:ascii="PMingLiU;新細明體" w:hAnsi="PMingLiU;新細明體"/>
          <w:sz w:val="16"/>
          <w:szCs w:val="16"/>
          <w:lang w:eastAsia="zh-TW"/>
        </w:rPr>
        <w:br/>
      </w:r>
      <w:r>
        <w:rPr>
          <w:rFonts w:ascii="PMingLiU;新細明體" w:hAnsi="PMingLiU;新細明體" w:cs="PMingLiU;新細明體" w:eastAsia="PMingLiU;新細明體"/>
          <w:sz w:val="16"/>
          <w:szCs w:val="16"/>
          <w:lang w:eastAsia="zh-TW"/>
        </w:rPr>
        <w:t>當自己滿意自己時，就會覺得自在！</w:t>
      </w:r>
      <w:r>
        <w:rPr>
          <w:rFonts w:eastAsia="PMingLiU;新細明體" w:cs="PMingLiU;新細明體" w:ascii="PMingLiU;新細明體" w:hAnsi="PMingLiU;新細明體"/>
          <w:sz w:val="16"/>
          <w:szCs w:val="16"/>
          <w:lang w:eastAsia="zh-TW"/>
        </w:rPr>
        <w:br/>
        <w:br/>
      </w:r>
      <w:r>
        <w:rPr>
          <w:rFonts w:ascii="PMingLiU;新細明體" w:hAnsi="PMingLiU;新細明體" w:cs="PMingLiU;新細明體" w:eastAsia="PMingLiU;新細明體"/>
          <w:sz w:val="16"/>
          <w:szCs w:val="16"/>
          <w:lang w:eastAsia="zh-TW"/>
        </w:rPr>
        <w:t>認識自己，做好自己，活出自己</w:t>
      </w:r>
      <w:r>
        <w:rPr>
          <w:rFonts w:eastAsia="PMingLiU;新細明體" w:cs="PMingLiU;新細明體" w:ascii="PMingLiU;新細明體" w:hAnsi="PMingLiU;新細明體"/>
          <w:sz w:val="16"/>
          <w:szCs w:val="16"/>
          <w:lang w:eastAsia="zh-TW"/>
        </w:rPr>
        <w:br/>
      </w:r>
      <w:r>
        <w:rPr>
          <w:rFonts w:ascii="PMingLiU;新細明體" w:hAnsi="PMingLiU;新細明體" w:cs="PMingLiU;新細明體" w:eastAsia="PMingLiU;新細明體"/>
          <w:sz w:val="16"/>
          <w:szCs w:val="16"/>
          <w:lang w:eastAsia="zh-TW"/>
        </w:rPr>
        <w:t>在活出自己的過程中，做好自己；</w:t>
      </w:r>
      <w:r>
        <w:rPr>
          <w:rFonts w:eastAsia="PMingLiU;新細明體" w:cs="PMingLiU;新細明體" w:ascii="PMingLiU;新細明體" w:hAnsi="PMingLiU;新細明體"/>
          <w:sz w:val="16"/>
          <w:szCs w:val="16"/>
          <w:lang w:eastAsia="zh-TW"/>
        </w:rPr>
        <w:br/>
      </w:r>
      <w:r>
        <w:rPr>
          <w:rFonts w:ascii="PMingLiU;新細明體" w:hAnsi="PMingLiU;新細明體" w:cs="PMingLiU;新細明體" w:eastAsia="PMingLiU;新細明體"/>
          <w:sz w:val="16"/>
          <w:szCs w:val="16"/>
          <w:lang w:eastAsia="zh-TW"/>
        </w:rPr>
        <w:t>在做好自己的過程中，認識自己；</w:t>
      </w:r>
      <w:r>
        <w:rPr>
          <w:rFonts w:eastAsia="PMingLiU;新細明體" w:cs="PMingLiU;新細明體" w:ascii="PMingLiU;新細明體" w:hAnsi="PMingLiU;新細明體"/>
          <w:sz w:val="16"/>
          <w:szCs w:val="16"/>
          <w:lang w:eastAsia="zh-TW"/>
        </w:rPr>
        <w:br/>
      </w:r>
      <w:r>
        <w:rPr>
          <w:rFonts w:ascii="PMingLiU;新細明體" w:hAnsi="PMingLiU;新細明體" w:cs="PMingLiU;新細明體" w:eastAsia="PMingLiU;新細明體"/>
          <w:sz w:val="16"/>
          <w:szCs w:val="16"/>
          <w:lang w:eastAsia="zh-TW"/>
        </w:rPr>
        <w:t>在認識自己的過程中，活出自己！</w:t>
      </w:r>
      <w:r>
        <w:br w:type="page"/>
      </w:r>
    </w:p>
    <w:p>
      <w:pPr>
        <w:pStyle w:val="Normal"/>
        <w:jc w:val="center"/>
        <w:rPr>
          <w:rFonts w:ascii="PMingLiU;新細明體" w:hAnsi="PMingLiU;新細明體" w:eastAsia="PMingLiU;新細明體" w:cs="PMingLiU;新細明體"/>
          <w:sz w:val="16"/>
          <w:szCs w:val="16"/>
          <w:lang w:eastAsia="zh-TW"/>
        </w:rPr>
      </w:pPr>
      <w:bookmarkStart w:id="19" w:name="__RefHeading___Toc183709281"/>
      <w:r>
        <w:rPr>
          <w:rStyle w:val="Heading3Char"/>
          <w:rFonts w:eastAsia="PMingLiU;新細明體"/>
          <w:sz w:val="16"/>
          <w:szCs w:val="16"/>
          <w:lang w:eastAsia="zh-TW"/>
        </w:rPr>
        <w:t>化解生命的無力感</w:t>
      </w:r>
      <w:bookmarkEnd w:id="19"/>
      <w:r>
        <w:rPr>
          <w:rFonts w:eastAsia="PMingLiU;新細明體" w:cs="PMingLiU;新細明體" w:ascii="PMingLiU;新細明體" w:hAnsi="PMingLiU;新細明體"/>
          <w:sz w:val="16"/>
          <w:szCs w:val="16"/>
          <w:lang w:eastAsia="zh-TW"/>
        </w:rPr>
        <w:t>---</w:t>
      </w:r>
    </w:p>
    <w:p>
      <w:pPr>
        <w:pStyle w:val="Normal"/>
        <w:jc w:val="center"/>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分類：新時代賽斯</w:t>
      </w:r>
      <w:r>
        <w:rPr>
          <w:rFonts w:eastAsia="PMingLiU;新細明體" w:cs="PMingLiU;新細明體" w:ascii="PMingLiU;新細明體" w:hAnsi="PMingLiU;新細明體"/>
          <w:sz w:val="16"/>
          <w:szCs w:val="16"/>
          <w:lang w:eastAsia="zh-TW"/>
        </w:rPr>
        <w:t>2007/07/15 11:50</w:t>
      </w:r>
      <w:r>
        <w:rPr>
          <w:rFonts w:ascii="PMingLiU;新細明體" w:hAnsi="PMingLiU;新細明體" w:cs="PMingLiU;新細明體" w:eastAsia="PMingLiU;新細明體"/>
          <w:sz w:val="16"/>
          <w:szCs w:val="16"/>
          <w:lang w:eastAsia="zh-TW"/>
        </w:rPr>
        <w:t>這是</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許添盛醫師</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演講的摘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許醫師的睿智、有巧惠的感悟、更需要的是好朋友</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們的分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化解生命的無力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生命中有許許多多的無力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工作、感情、事業、金錢、人際關係……</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為何會有這麼多的無力感產生…</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1)</w:t>
      </w:r>
      <w:r>
        <w:rPr>
          <w:rFonts w:ascii="PMingLiU;新細明體" w:hAnsi="PMingLiU;新細明體" w:cs="PMingLiU;新細明體" w:eastAsia="PMingLiU;新細明體"/>
          <w:sz w:val="16"/>
          <w:szCs w:val="16"/>
          <w:lang w:eastAsia="zh-TW"/>
        </w:rPr>
        <w:t>過度在乎別人的看法與想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你主要是因為你自己的想法而過自己的人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別人的觀點只是供你參考 </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要當自己生命的主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自我負責</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過度在乎別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是恐懼、是出賣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是把自己的力量交給別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委曲不一定能求全</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時甚至會令你退無可退。</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不卑不亢</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自助才能人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2)</w:t>
      </w:r>
      <w:r>
        <w:rPr>
          <w:rFonts w:ascii="PMingLiU;新細明體" w:hAnsi="PMingLiU;新細明體" w:cs="PMingLiU;新細明體" w:eastAsia="PMingLiU;新細明體"/>
          <w:sz w:val="16"/>
          <w:szCs w:val="16"/>
          <w:lang w:eastAsia="zh-TW"/>
        </w:rPr>
        <w:t>思慮太多</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想太多、太理性因而缺乏行動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導致空轉</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人生是來過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是來想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很多的問題與困難都是自己想出來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自己嚇死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計劃趕不上變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變化趕不上一通電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人生的本質是冒險、是創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跟隨你內在的衝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找到你生命中最想唱的那首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3)</w:t>
      </w:r>
      <w:r>
        <w:rPr>
          <w:rFonts w:ascii="PMingLiU;新細明體" w:hAnsi="PMingLiU;新細明體" w:cs="PMingLiU;新細明體" w:eastAsia="PMingLiU;新細明體"/>
          <w:sz w:val="16"/>
          <w:szCs w:val="16"/>
          <w:lang w:eastAsia="zh-TW"/>
        </w:rPr>
        <w:t>對生命缺乏安全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因為恐懼、因為不安全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以不敢嘗試</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害怕失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也就錯失了許多學習與成長的機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恐懼只是幻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在這世界上所有的一切都是靈魂的學習與成長</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都是</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的生命功課</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未來先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還是無常先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何必為未知而擔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當下永遠比未來重要</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把握當下</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才能掌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創造你自己的實相</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4)</w:t>
      </w:r>
      <w:r>
        <w:rPr>
          <w:rFonts w:ascii="PMingLiU;新細明體" w:hAnsi="PMingLiU;新細明體" w:cs="PMingLiU;新細明體" w:eastAsia="PMingLiU;新細明體"/>
          <w:sz w:val="16"/>
          <w:szCs w:val="16"/>
          <w:lang w:eastAsia="zh-TW"/>
        </w:rPr>
        <w:t>覺的自己不被支持、不被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你想什麼、什麼信念</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就會召喚什麼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信念會創造實相</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請相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永遠是被支持、被愛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內在神性的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別人內在神性的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永  遠愛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的存在就是</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宇宙對你愛的證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念力無遠弗界</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超越時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在入睡前、睡醒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潛意識最能接受暗示的時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自我催眠、冥想接收宇宙的力量</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的治療能量</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感覺自己是被宇宙無條件地愛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支持著。</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5)</w:t>
      </w:r>
      <w:r>
        <w:rPr>
          <w:rFonts w:ascii="PMingLiU;新細明體" w:hAnsi="PMingLiU;新細明體" w:cs="PMingLiU;新細明體" w:eastAsia="PMingLiU;新細明體"/>
          <w:sz w:val="16"/>
          <w:szCs w:val="16"/>
          <w:lang w:eastAsia="zh-TW"/>
        </w:rPr>
        <w:t>情感的過度依賴</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互相束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個人獨特的創造力無法發揮</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導致人生的不平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愛是互相尊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的人生是我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自己做主自己承擔</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也要把別人的人 生交給他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應無所住而生其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凡事盡力就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結果不強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只要我努力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付出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至於別人感受多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改變多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是我的責任</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別將太多的心力放在別人身上</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6)</w:t>
      </w:r>
      <w:r>
        <w:rPr>
          <w:rFonts w:ascii="PMingLiU;新細明體" w:hAnsi="PMingLiU;新細明體" w:cs="PMingLiU;新細明體" w:eastAsia="PMingLiU;新細明體"/>
          <w:sz w:val="16"/>
          <w:szCs w:val="16"/>
          <w:lang w:eastAsia="zh-TW"/>
        </w:rPr>
        <w:t>承認自己無力感與缺點</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人性都有脆弱、自私、貪婪的時候</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接受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接受別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只要背後的信念是</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一切都能變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都能解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7)</w:t>
      </w:r>
      <w:r>
        <w:rPr>
          <w:rFonts w:ascii="PMingLiU;新細明體" w:hAnsi="PMingLiU;新細明體" w:cs="PMingLiU;新細明體" w:eastAsia="PMingLiU;新細明體"/>
          <w:sz w:val="16"/>
          <w:szCs w:val="16"/>
          <w:lang w:eastAsia="zh-TW"/>
        </w:rPr>
        <w:t>害怕衝突</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怕別人討厭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只要是善意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互相表達自己的立場為了溝通</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是對立</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是攻擊</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是帶著愛與了解的互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生命就是表達</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很溫和很真誠地各自表述</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彼此尊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完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的互助合作</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8) </w:t>
      </w:r>
      <w:r>
        <w:rPr>
          <w:rFonts w:ascii="PMingLiU;新細明體" w:hAnsi="PMingLiU;新細明體" w:cs="PMingLiU;新細明體" w:eastAsia="PMingLiU;新細明體"/>
          <w:sz w:val="16"/>
          <w:szCs w:val="16"/>
          <w:lang w:eastAsia="zh-TW"/>
        </w:rPr>
        <w:t>拿掉自我限制的信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我們都是來到地球上的實習神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內在的神性與人性交流</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神性鼓勵人性</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人性汲取神性的力量</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靈魂不斷地學習與成長</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9)</w:t>
      </w:r>
      <w:r>
        <w:rPr>
          <w:rFonts w:ascii="PMingLiU;新細明體" w:hAnsi="PMingLiU;新細明體" w:cs="PMingLiU;新細明體" w:eastAsia="PMingLiU;新細明體"/>
          <w:sz w:val="16"/>
          <w:szCs w:val="16"/>
          <w:lang w:eastAsia="zh-TW"/>
        </w:rPr>
        <w:t>善用你潛意識的能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寫夢單</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自我暗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相信內在神聖的自己會給你一個最好的答案與指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10)</w:t>
      </w:r>
      <w:r>
        <w:rPr>
          <w:rFonts w:ascii="PMingLiU;新細明體" w:hAnsi="PMingLiU;新細明體" w:cs="PMingLiU;新細明體" w:eastAsia="PMingLiU;新細明體"/>
          <w:sz w:val="16"/>
          <w:szCs w:val="16"/>
          <w:lang w:eastAsia="zh-TW"/>
        </w:rPr>
        <w:t>把恐懼、害怕拿掉</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做個無可救藥的樂觀主義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能量打開</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與別人交流、互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參與團體</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去上課、走出來</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外面打開</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接觸團體</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分享與學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裡面打開</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內心神性的光照出來。</w:t>
      </w:r>
      <w:r>
        <w:br w:type="page"/>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老的身心靈 分類：新時代賽斯</w:t>
      </w:r>
      <w:r>
        <w:rPr>
          <w:rFonts w:eastAsia="PMingLiU;新細明體" w:cs="PMingLiU;新細明體" w:ascii="PMingLiU;新細明體" w:hAnsi="PMingLiU;新細明體"/>
          <w:sz w:val="16"/>
          <w:szCs w:val="16"/>
          <w:lang w:eastAsia="zh-TW"/>
        </w:rPr>
        <w:t xml:space="preserve">2007/07/15 11:26 </w:t>
      </w:r>
      <w:r>
        <w:rPr>
          <w:rFonts w:ascii="PMingLiU;新細明體" w:hAnsi="PMingLiU;新細明體" w:cs="PMingLiU;新細明體" w:eastAsia="PMingLiU;新細明體"/>
          <w:sz w:val="16"/>
          <w:szCs w:val="16"/>
          <w:lang w:eastAsia="zh-TW"/>
        </w:rPr>
        <w:t xml:space="preserve">國立台中圖書館 </w:t>
      </w:r>
    </w:p>
    <w:p>
      <w:pPr>
        <w:pStyle w:val="Heading3"/>
        <w:jc w:val="center"/>
        <w:rPr>
          <w:rFonts w:ascii="PMingLiU;新細明體" w:hAnsi="PMingLiU;新細明體" w:eastAsia="PMingLiU;新細明體" w:cs="PMingLiU;新細明體"/>
          <w:sz w:val="16"/>
          <w:szCs w:val="16"/>
          <w:lang w:eastAsia="zh-TW"/>
        </w:rPr>
      </w:pPr>
      <w:bookmarkStart w:id="20" w:name="__RefHeading___Toc183709282"/>
      <w:bookmarkEnd w:id="20"/>
      <w:r>
        <w:rPr>
          <w:rFonts w:ascii="PMingLiU;新細明體" w:hAnsi="PMingLiU;新細明體" w:cs="PMingLiU;新細明體" w:eastAsia="PMingLiU;新細明體"/>
          <w:sz w:val="16"/>
          <w:szCs w:val="16"/>
          <w:lang w:eastAsia="zh-TW"/>
        </w:rPr>
        <w:t>新時代整體醫學─不老的身心靈</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添盛【臺北市立仁愛醫院家醫科醫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科學知識</w:t>
      </w:r>
      <w:r>
        <w:rPr>
          <w:rFonts w:eastAsia="PMingLiU;新細明體" w:cs="PMingLiU;新細明體" w:ascii="PMingLiU;新細明體" w:hAnsi="PMingLiU;新細明體"/>
          <w:sz w:val="16"/>
          <w:szCs w:val="16"/>
          <w:lang w:eastAsia="zh-TW"/>
        </w:rPr>
        <w:t>46</w:t>
      </w:r>
      <w:r>
        <w:rPr>
          <w:rFonts w:ascii="PMingLiU;新細明體" w:hAnsi="PMingLiU;新細明體" w:cs="PMingLiU;新細明體" w:eastAsia="PMingLiU;新細明體"/>
          <w:sz w:val="16"/>
          <w:szCs w:val="16"/>
          <w:lang w:eastAsia="zh-TW"/>
        </w:rPr>
        <w:t>期第</w:t>
      </w:r>
      <w:r>
        <w:rPr>
          <w:rFonts w:eastAsia="PMingLiU;新細明體" w:cs="PMingLiU;新細明體" w:ascii="PMingLiU;新細明體" w:hAnsi="PMingLiU;新細明體"/>
          <w:sz w:val="16"/>
          <w:szCs w:val="16"/>
          <w:lang w:eastAsia="zh-TW"/>
        </w:rPr>
        <w:t>61-71</w:t>
      </w:r>
      <w:r>
        <w:rPr>
          <w:rFonts w:ascii="PMingLiU;新細明體" w:hAnsi="PMingLiU;新細明體" w:cs="PMingLiU;新細明體" w:eastAsia="PMingLiU;新細明體"/>
          <w:sz w:val="16"/>
          <w:szCs w:val="16"/>
          <w:lang w:eastAsia="zh-TW"/>
        </w:rPr>
        <w:t>頁</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前言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次演講是以不老的身心這本書為基本架構，作者為狄巴克．喬布拉，他是在印度新德里出生長大，曾經在美國塔芙茨大學和波士頓大學的醫學院授課，後為新英格蘭紀念醫院總醫師。他創立了美國印度本草醫學協會，及位於麻州蘭開斯特市的一所健康醫療機構。</w:t>
      </w:r>
      <w:r>
        <w:rPr>
          <w:rFonts w:eastAsia="PMingLiU;新細明體" w:cs="PMingLiU;新細明體" w:ascii="PMingLiU;新細明體" w:hAnsi="PMingLiU;新細明體"/>
          <w:sz w:val="16"/>
          <w:szCs w:val="16"/>
          <w:lang w:eastAsia="zh-TW"/>
        </w:rPr>
        <w:t>1992</w:t>
      </w:r>
      <w:r>
        <w:rPr>
          <w:rFonts w:ascii="PMingLiU;新細明體" w:hAnsi="PMingLiU;新細明體" w:cs="PMingLiU;新細明體" w:eastAsia="PMingLiU;新細明體"/>
          <w:sz w:val="16"/>
          <w:szCs w:val="16"/>
          <w:lang w:eastAsia="zh-TW"/>
        </w:rPr>
        <w:t>年，他被選為美國國家健康研究委員會的特別委員。他的著作已被翻譯成二十五種以上的語言，這次講座主是以這本書為基本架構，再加上很多新時代的思想，這本書在很多方面其實都非常新時代思想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今天之所以要講這個題目，是因為臺灣已經進入高齡化的社會，</w:t>
      </w:r>
      <w:r>
        <w:rPr>
          <w:rFonts w:eastAsia="PMingLiU;新細明體" w:cs="PMingLiU;新細明體" w:ascii="PMingLiU;新細明體" w:hAnsi="PMingLiU;新細明體"/>
          <w:sz w:val="16"/>
          <w:szCs w:val="16"/>
          <w:lang w:eastAsia="zh-TW"/>
        </w:rPr>
        <w:t>65</w:t>
      </w:r>
      <w:r>
        <w:rPr>
          <w:rFonts w:ascii="PMingLiU;新細明體" w:hAnsi="PMingLiU;新細明體" w:cs="PMingLiU;新細明體" w:eastAsia="PMingLiU;新細明體"/>
          <w:sz w:val="16"/>
          <w:szCs w:val="16"/>
          <w:lang w:eastAsia="zh-TW"/>
        </w:rPr>
        <w:t>歲以上的老人占總人口的比例已經大於百分之七。目前的平均壽命，男性是七十一歲，女性是七十六歲，往後的一、二十年可能再提高五至十歲，所以平均每個人可以活到八十幾歲。其實大家並不怕活到老，而是怕生病、衰老或退化。所以如何可以活到老又不會過度退化是我們希望帶給大家的新觀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多國家的醫療赤字都是花在老人身上，老化的疾病幾乎占了醫療費用的三分之二以上，相對的整個社會福利、民生措施或社區建設等經費都不足，每年健保局的虧損上億，所以如何讓醫療費用減輕，其實與老人有很大的關係，而且跟老化有很大的關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多老人之所以會衰弱、活動力變差，通常是由於他們習慣了蟄伏休止，所以只要重新喚起他們的意志，讓他們活的積極、有目的、相信許多老人在活動力、氣力、靈敏度、反應等各方面會有戲劇性的進步。這也意味著其實很多老人他們之所以衰弱、活動力低或多病，很多時候是因為他們活動力降低了，這時只要能夠喚起他們的意志，讓他們的生活變得比較有意義，能集中他們生活的方向和精神的話，其實他們在活動力，甚至在力氣、靈敏度及智商方面都會有長足的進步。</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老年人的活力降低，主要是因為他們預期自己會變得如此，對於老化的現象覺得絕望、無可奈何的人會老得更快。這與第一個想法也就是老人活動力降低是因為他們不想活動的想法是相通的。不想活動背後因素是因為他們預期自己會變得衰老、退化，這種預期的結果，會讓他們在心境上處於絕望與無可奈何，抱著這種心態的人會老得更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衰老是必然現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本書是以量子力學的角度來探索，在過去物理學上強調的是牛頓定律，認為人在宇宙中終必會衰老，而衰老是很自然而無可避免的現象，但站在量子力學立場則完全不同。量子力學的理論基礎是在</w:t>
      </w:r>
      <w:r>
        <w:rPr>
          <w:rFonts w:eastAsia="PMingLiU;新細明體" w:cs="PMingLiU;新細明體" w:ascii="PMingLiU;新細明體" w:hAnsi="PMingLiU;新細明體"/>
          <w:sz w:val="16"/>
          <w:szCs w:val="16"/>
          <w:lang w:eastAsia="zh-TW"/>
        </w:rPr>
        <w:t>1900</w:t>
      </w:r>
      <w:r>
        <w:rPr>
          <w:rFonts w:ascii="PMingLiU;新細明體" w:hAnsi="PMingLiU;新細明體" w:cs="PMingLiU;新細明體" w:eastAsia="PMingLiU;新細明體"/>
          <w:sz w:val="16"/>
          <w:szCs w:val="16"/>
          <w:lang w:eastAsia="zh-TW"/>
        </w:rPr>
        <w:t>年由海森堡所創立的學說，而量子力學的成立與人類科技的進展有關。以前的物理認為原子是由電子、質子、中子所組成，但現代物理學的探索已經進入次原子的境界。譬如：夸克、介子或是丁肇中博士所發現的</w:t>
      </w:r>
      <w:r>
        <w:rPr>
          <w:rFonts w:eastAsia="PMingLiU;新細明體" w:cs="PMingLiU;新細明體" w:ascii="PMingLiU;新細明體" w:hAnsi="PMingLiU;新細明體"/>
          <w:sz w:val="16"/>
          <w:szCs w:val="16"/>
          <w:lang w:eastAsia="zh-TW"/>
        </w:rPr>
        <w:t>J</w:t>
      </w:r>
      <w:r>
        <w:rPr>
          <w:rFonts w:ascii="PMingLiU;新細明體" w:hAnsi="PMingLiU;新細明體" w:cs="PMingLiU;新細明體" w:eastAsia="PMingLiU;新細明體"/>
          <w:sz w:val="16"/>
          <w:szCs w:val="16"/>
          <w:lang w:eastAsia="zh-TW"/>
        </w:rPr>
        <w:t>粒子之類，則無法用牛頓力學來解釋，甚至無法用波的角度來解釋而必須進入量子力學，或是測不準原理等更深奧的物理學基礎才能解釋宇宙的現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本書作者認為宇宙就是一個量子場，而且人的身體本身就是一個由知識、資訊和能量所構成的量子場。這與大家以往所認為的觀念不同。以前的觀念認為肉體就是肉體，就是由原子、分子所構成，是機械的東西、化學的產物，會隨著年齡的老化而瓦解，這是古典物理的理論。但現代的量子力學則認為身體並不只是簡單的化學變化或物理現象，而認為身體是由知識、資訊和能量所構成，這與新時代的想法完全吻合，所以新時代喜歡拿量子力學來做例子，新時代的理論認為人的心念、思想也是由知識、資訊和能量所構成的量子場，而兩個量子場是交互作用的，也就是說你的思想、情感及念頭會影響到身體的量子場。古典的牛頓力學認為「我是誰」與這個世界沒有關係，也就是說世界是客觀的，我是主觀，而「我」這個主觀的人與客觀的世界、客觀的身體無關。我認為我是誰跟我會不會生病、健不健康、是否衰老無關。但從量子力學的觀念，則認為我是誰、我在想些什麼、我生活過得幸不幸福、滿不滿意和我的健康或衰老有絕對的關係。也就是說身體與心理的健康是互相加強、互相干涉的。這完全符合新時代的一句名言─你創造你個人的實相。</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古典的牛頓力學認為宇宙跟你沒有關係，物質定律就是物質的定律，是不受「心」的影響，但以最新的量子力學的角度來說，則認為甚至是次原子的世界也是由你所創造出來的，按照觀賞角度的不同，就會看到不同的現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舉例來說，歷史上伍子胥因一夜白髮而得以過昭關，醫學上並不認為真的可以一夜白髮，因為頭髮一個月只會長零點幾公分而已，所以頭髮不可能在一夜之間變白，不論伍子胥的頭髮是否真的在一夜之間變白，但可以確定的是，他在一夜之間因為耽心、憂愁而老了十幾歲，因而躲過了仇人的追殺。這說明了伍子胥在當時的狀態下，他思想的量子場發生了變化，這與我們先前所提到的量子理論相符，也就是說你的心念本身對你身體的生理作用具有決定性的影響。</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例如退休後無所事事、終日苦悶的老人退休了半年之後，幾乎老了十歲以上，如果是談戀愛的話，則好像年輕了五歲。這說明了在我們的情緒與思想的量子場之間的作用，甚至具有扭轉身體功能的能力，所以事實上身體並不是客觀地必然會隨著時間而老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前，人類的身體暴露在很不利的條件之下，營養不良、體力透支、瘟疫肆虐等都容易使人衰老。翻閱本世紀通過艾利斯島移民檢疫所入境到美國的移民文獻紀錄發現四十歲左右婦人憔悴枯槁的臉孔看起來像是七十幾歲的老婦人，一、二十歲的少年的模樣，卻像是飽經風霜的中年人。而現代人，相反的，四、五十歲的中年人看起來還像是三、四十歲，這是因為整個環境的變化。如：營養的改善、生活上的舒適和環境衛生的進步，造成心境及生理上的安適而讓人可以活得更長而且更健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一個在醫學上曾被觀察到的現象，認為有些人過了五、六十歲進入老年期之後，他們的心境、思想模式會變得像小孩子一樣，比較天真，較具幻想性及依賴性，這在新時代的理論來說，是個非常重要的關鍵，稱為第二青春期。眾所周知，第一青春期大部份是在國小三、四年級至國中畢業之前，這段期間發育迅速，第二性徵開始出現。而第二青春期是人類過了五、六十歲進入老年期之後，天生的自然改變，有些人的頭髮可能會由白轉黑，甚至長出新牙。有一篇報導說遼寧有位老人在牙齒全部脫落後，又再度地長出了新牙，事實上在婦產科的門診發現，很多婦人已經停經，可是到了老年時又再度來經，甚至有些人因此而恢復了生育能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史前時代到工業革命的肇始，人類的平均壽命一直停留在四十五歲以下，只有百分之十的人能夠活到六十五歲以上。現代人因為營養的改善，衛生條件及醫藥的進步，百分之八十的人都能活到六十五歲以上，所以新一代的老人已經普遍地遭遇到了第二青春期，這在以前是未曾被正視過的問題。不論我們是否有第二青春期的觀念，我們都會經歷第二青春期，但倘若我們依舊抱持著以往的概念，認為身體過了中年將持續地衰老，心智持持續地退化，性能力也將持續地減弱，則第二青春期的這股龐然而充滿活力的能量，在不被我們的生理及心理所允許出現的情況下，有可能會以腫瘤的形態展現出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一個定律稱為黑福里克極限，認為人類的胚胎細胞，在培養皿裡無論如何小心翼翼地培養著，這些細胞在分裂大約五十次以後必然死去。但是如果這些培養皿裡培養的是癌細胞，它會一直分裂下去。所以，腫瘤是個非常強的能量，它不受限制地生長，如果我們能把這股強大的能量導入正途，讓我們的肌膚重新恢復光澤，讓我們的體力重新恢復活力，讓牙齒重新長出，讓肌肉組織慢慢地取代脂肪組織，讓頭腦變得靈活，性能力也重新恢復活力的話，該有多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新時代的理論特別提到第二青春期的現象，因為第二青春期的確存在，而目前的文明都還沒有認知到它的重要性，所以我們的老年人拒絕去接受這樣的能量，拒絕讓這份能量納入正軌，變成他每個器官跟組織的活力，反而以非常扭曲的方式，例如：藉由癌細胞的形成，來展現出來。這對我們的文明而言是個非常大的損失。所以我們必須正視第二青春期的存在。當然，對第二青春期的壓抑並不必然會導致癌症，但是我們社會對這種現象的忽略以致於能量被阻塞，與癌症是密切相關的。因為癌細胞本身是很強的生長力量，是一種會到處移轉的能量狀態，如果能把這股能量平均地疏導至身上的每一個器官，或是日常生活、朋友及性生活上，使得人生得以豐富、喜悅、自在的話，那麼這股能量就不會以癌細胞的形態來展現。</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不會變老，唯有在停止成長以後，人才會變老。</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光是時間這個因素並不會讓人衰老，而真正讓人變老是因為人的心智停止成長而非肉體天生就必須老化。在醫學上有項很有趣的疾病，稱為精神性侏儒症候群，一般發生在受重度虐待的兒童身上，他們這種長期缺乏關愛的情緒抑制了生長激素的分泌。雖然生長激素理當按照孩童</w:t>
      </w:r>
      <w:r>
        <w:rPr>
          <w:rFonts w:eastAsia="PMingLiU;新細明體" w:cs="PMingLiU;新細明體" w:ascii="PMingLiU;新細明體" w:hAnsi="PMingLiU;新細明體"/>
          <w:sz w:val="16"/>
          <w:szCs w:val="16"/>
          <w:lang w:eastAsia="zh-TW"/>
        </w:rPr>
        <w:t>DNA</w:t>
      </w:r>
      <w:r>
        <w:rPr>
          <w:rFonts w:ascii="PMingLiU;新細明體" w:hAnsi="PMingLiU;新細明體" w:cs="PMingLiU;新細明體" w:eastAsia="PMingLiU;新細明體"/>
          <w:sz w:val="16"/>
          <w:szCs w:val="16"/>
          <w:lang w:eastAsia="zh-TW"/>
        </w:rPr>
        <w:t>上的遺傳基因正常分泌，但是這些小孩內心對自己的詮釋：不被關愛的小孩，竟然超越了遺傳基因的力量，而改變了他們的身體結構，拒絕長大。這種現象也意味著如果一個人害怕老化或預期自己一定會老化的話，這樣的信念本身也有能力造成基因上的轉變，因而造成真正的老化。上述的例子告訴我們思想和信念的重要性。站在醫學的觀念認為我們的皮膚大約每個月會換新一次，胃壁每五天轉換一次，肝臟每隔六個禮拜就是一個全新的肝臟，骨骼每三個月是一副新的骨骼，根據醫學統計：身體每七年就完全的更新了。這表示身體只是一個模式，一直在變化之中，而不是一個僵化的機械，所以傳統醫學把人單純地當作一個機械是說不通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而以新時代的量子觀點來討論，對量子層面而言，則根本沒有物質的存在，所有的一切都只是一種能量的狀態，身體是在每一刻被重新創造的，表示從這一刻到下一刻，我們的身體已經是個不同的身體。若以黑洞和白洞的理論來比喻，在天文學上的黑洞的形成被認為可能與中子星有關，中子星是很大質量的恆星，當它燃燒終了之後，由於冷卻的效應及強地心引力的作用產生了空間的崩潰及質量的壓縮，壓縮至後來連光線都無法逃開它的引力而形成了所謂的黑洞。然而，依照新時代的理論，在我們的四周存在著許多這小小的調和點，物質及能量及透過這小小小的黑洞或白洞，在系統之間做一種經常的交換，黑洞另一端即為白洞，當一個飢餓的黑洞吃飽了之後，即轉成白洞，而它的另一端就變成了黑洞，如此反覆。所以黑洞、白洞是一個能量─物質轉換器的兩端，且彼此隨時互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此，以新時代的觀點認為身體是個幻象，而身體在下一刻已經完全地互解而回到能量的模式，然而在下下一刻，一個你不可能覺察到的瞬間，它又透過白洞出現，重新變成一個新的身體。量子力學認為，身體本身就是一個充滿智慧訊息的量子場，而以能量為基礎。所以以量子場的角度來說，身體本身也是不受時間限制的，所謂不受時間的限制表示身體並不會受制於線性時間而變老，因為量子力學認為時空是相對的，甚至是同時性的存在，所謂「相對」指的就是愛因斯坦的相對論，認為時間會隨著速度而有所不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精神醫學的角度來說，精神分析大師弗洛依德說過，潛意識本身是沒有時間感的。對很多在小時候受過創傷的人而言，那件事雖已成為過去，但對潛意識而言，卻一直還被當作「現在式」，並沒有隨著時間的過去而消逝，所以可能會在多年以後以很多奇奇怪怪的症狀。也許小時候曾經被性虐待，則現在可能會產生暴食症，或對異性產生莫名的恐懼而影響到生理機能，這是精神醫學常看到的現象。雖然當事人已經到了二十年後的今天，可是潛意識卻還一直停留在二十年前的那一幕，因為過去的事情還沒被解決，所以就一直影響到他的現在。對這個人而言，基本上他的過去與現在是同時存在的，所以弗洛依德的解決方法就是利用催眠或自由聯想的方式，讓他在潛意識上回到那個過去，因為潛意識是不受時間限制的，所以就在現在把那個過去的問題解決掉，這個人的症狀就好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其實大部份的身體機能是受潛意識控制的，例如心跳的速度、胃每分分泌的胃酸量、每天分泌的女性荷爾蒙、月經的週期、腎臟每分鐘過濾的血量、腦運作本身所需的氧氣、神經傳導所需的能量等等。可是，我們有意識的信念或情緒上的變化卻可以影響到身體機能，所以基本上，意識與潛意識是相通的。因為潛意識是沒有時間感的，所以受潛意識掌控的身體本身的時間感也不存在。那麼，是誰在老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減緩老化的方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聆聽身體的智慧，這在新時代是非常強調的，包括二點：</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信任和相信身體的基本智慧，這智慧並不會隨著時間而減弱或失去，這是你對身體所應抱持的基本心態。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接受新的知識和新的世界觀。人之所以變老是因為他已經拒絕接受任何新的觀念。有時我們會發現有些老人很僵化，但並不是他天生就應該僵化，而是因為他拒絕讓自己成長。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改變信念就能改變老化的程度</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用意識覺察的能力來轉變身體，可以改善老化的程度。一般認為身體老化是因為它本來就會老化，可是根據老人學家的研究卻發現，真正決定我們是否會衰老的關鍵是從</w:t>
      </w:r>
      <w:r>
        <w:rPr>
          <w:rFonts w:eastAsia="PMingLiU;新細明體" w:cs="PMingLiU;新細明體" w:ascii="PMingLiU;新細明體" w:hAnsi="PMingLiU;新細明體"/>
          <w:sz w:val="16"/>
          <w:szCs w:val="16"/>
          <w:lang w:eastAsia="zh-TW"/>
        </w:rPr>
        <w:t>25</w:t>
      </w:r>
      <w:r>
        <w:rPr>
          <w:rFonts w:ascii="PMingLiU;新細明體" w:hAnsi="PMingLiU;新細明體" w:cs="PMingLiU;新細明體" w:eastAsia="PMingLiU;新細明體"/>
          <w:sz w:val="16"/>
          <w:szCs w:val="16"/>
          <w:lang w:eastAsia="zh-TW"/>
        </w:rPr>
        <w:t>歲到</w:t>
      </w:r>
      <w:r>
        <w:rPr>
          <w:rFonts w:eastAsia="PMingLiU;新細明體" w:cs="PMingLiU;新細明體" w:ascii="PMingLiU;新細明體" w:hAnsi="PMingLiU;新細明體"/>
          <w:sz w:val="16"/>
          <w:szCs w:val="16"/>
          <w:lang w:eastAsia="zh-TW"/>
        </w:rPr>
        <w:t>46</w:t>
      </w:r>
      <w:r>
        <w:rPr>
          <w:rFonts w:ascii="PMingLiU;新細明體" w:hAnsi="PMingLiU;新細明體" w:cs="PMingLiU;新細明體" w:eastAsia="PMingLiU;新細明體"/>
          <w:sz w:val="16"/>
          <w:szCs w:val="16"/>
          <w:lang w:eastAsia="zh-TW"/>
        </w:rPr>
        <w:t>歲。現在的觀念會影響到未來三、四十年來後的身體狀況，所以我們必須改變對老化的必然性想法而代之以身體本身是沒有時間性的，只要流動的過程不斷地重生，不斷地更新，那麼身體的細胞也就永遠是新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可以延緩老化的信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身體不是固體而是流動的。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身體是圓通的，不隨著年紀變得僵化。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身體是量子而非只是物質。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身體是動態的而不是靜態的。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身體不只是純然的化學反應，而是有智慧的網路。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身體是可以永保青春的，並不必然會陳腐老化。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身體是不受限於時間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你要讓身體永保青春，可是在思想和信念上卻不能解放自己，則永遠不可能辦得到，因為正是你陳腐的思想和信念制約了你的身體。身體並不必然會衰老而是我們認為它會衰老，所以老化其實是一種經由學習而獲得的行為，這意謂著假如老化是發生在你身上的自然現象，那麼基本上你變成了一個犧牲者，但如果老化是你從社會中學習到的行為，是社會與家庭集體模仿、集體催眠的效果，那麼你便有權利選擇說「不」，以接受新的信念，迎接新的機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過去二十年來，老人學家證實了人類如果能夠一直保持活力，即使到了七、八十歲，仍然能夠防止肌肉及骨骼的萎縮，於是鼓勵退休的老人繼續慢跑、健行、游泳、做家事。美國塔茨大學有一群大膽的老人學家，在一所養老院裡挑選出一些身體孱弱的老人，讓他們做重量訓練，這些受試的老人中，最年輕的已八十七歲，最老甚至已達九十六歲高齡。訓練的結果，這些老人的身體狀況愈來愈好，萎縮的肌肉恢復了百分之三百，甚至有些原來需要別人扶持才能走路的老人，現在已經可以獨自行走。所以老化是學習到的行為，如果我們能改變信念就能夠拒絕老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w:t>
      </w:r>
      <w:r>
        <w:rPr>
          <w:rFonts w:eastAsia="PMingLiU;新細明體" w:cs="PMingLiU;新細明體" w:ascii="PMingLiU;新細明體" w:hAnsi="PMingLiU;新細明體"/>
          <w:sz w:val="16"/>
          <w:szCs w:val="16"/>
          <w:lang w:eastAsia="zh-TW"/>
        </w:rPr>
        <w:t>1970</w:t>
      </w:r>
      <w:r>
        <w:rPr>
          <w:rFonts w:ascii="PMingLiU;新細明體" w:hAnsi="PMingLiU;新細明體" w:cs="PMingLiU;新細明體" w:eastAsia="PMingLiU;新細明體"/>
          <w:sz w:val="16"/>
          <w:szCs w:val="16"/>
          <w:lang w:eastAsia="zh-TW"/>
        </w:rPr>
        <w:t>年代初期，當美國大力鼓吹新的老化思想後，有些六、七十歲的老人，其身體的功能及活力宛如中年人，而這些人具有若干共同點：飲食適度、懂得照顧自己的身體、不抽菸、沒有心臟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衰老的舊觀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衰老是自然現象，所有的有機物都會腐朽死亡。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衰老會致死，人會慢慢變老，慢慢地死去。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衰老是正常的現象，每個人的過程和結果都差不多。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衰老的新觀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衰老雖然是正常現象，可是人人不同，有的人未老先衰。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衰老不會致死，絕大部分的死因（約</w:t>
      </w:r>
      <w:r>
        <w:rPr>
          <w:rFonts w:eastAsia="PMingLiU;新細明體" w:cs="PMingLiU;新細明體" w:ascii="PMingLiU;新細明體" w:hAnsi="PMingLiU;新細明體"/>
          <w:sz w:val="16"/>
          <w:szCs w:val="16"/>
          <w:lang w:eastAsia="zh-TW"/>
        </w:rPr>
        <w:t>99</w:t>
      </w:r>
      <w:r>
        <w:rPr>
          <w:rFonts w:ascii="PMingLiU;新細明體" w:hAnsi="PMingLiU;新細明體" w:cs="PMingLiU;新細明體" w:eastAsia="PMingLiU;新細明體"/>
          <w:sz w:val="16"/>
          <w:szCs w:val="16"/>
          <w:lang w:eastAsia="zh-TW"/>
        </w:rPr>
        <w:t xml:space="preserve">％）不是自然衰老，而是癌症、心臟病、中風或其他疾病。老化到某程度一定會死，但不必然得先經由疾病。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事實上，老化是人體對加諸在他身上或心理上的外在環境所做的反應，並不是個必然的過程，所以我們過什麼樣的生活就變成什麼樣的人。賽斯書個人實相的本質提到：『在許多土著文化裡，一個人完全不以他的年齡來被考慮，而年紀多大並不重要。事實上，一個人可能不知道自己的年紀有多大。忘記你的年紀─青年、中年、老年都一樣，對你都很好。因為在你們的文化裡，在那方面有很多信念都會給人限制。青春被否定了它的智慧，而老年被否定了它的喜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的三種年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實際年齡：依照月曆推算的年齡，是最固定，但最不可靠的。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生理年齡：依照身體的生命跡象和細胞活動力而推算的年齡。這種年齡是可以改變的。</w:t>
      </w:r>
    </w:p>
    <w:p>
      <w:pPr>
        <w:pStyle w:val="Normal"/>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美國的研究顯示：</w:t>
      </w:r>
      <w:r>
        <w:rPr>
          <w:rFonts w:ascii="PMingLiU;新細明體" w:hAnsi="PMingLiU;新細明體" w:cs="PMingLiU;新細明體" w:eastAsia="PMingLiU;新細明體"/>
          <w:sz w:val="16"/>
          <w:szCs w:val="16"/>
          <w:lang w:eastAsia="zh-TW"/>
        </w:rPr>
        <w:t xml:space="preserve"> </w:t>
      </w:r>
      <w:r>
        <w:rPr>
          <w:rFonts w:ascii="PMingLiU;新細明體" w:hAnsi="PMingLiU;新細明體" w:cs="PMingLiU;新細明體" w:eastAsia="PMingLiU;新細明體"/>
          <w:sz w:val="16"/>
          <w:szCs w:val="16"/>
          <w:lang w:eastAsia="zh-TW"/>
        </w:rPr>
        <w:t>願意改變生活習慣的老人平均可以多活</w:t>
      </w:r>
      <w:r>
        <w:rPr>
          <w:rFonts w:eastAsia="PMingLiU;新細明體" w:cs="PMingLiU;新細明體" w:ascii="PMingLiU;新細明體" w:hAnsi="PMingLiU;新細明體"/>
          <w:sz w:val="16"/>
          <w:szCs w:val="16"/>
          <w:lang w:eastAsia="zh-TW"/>
        </w:rPr>
        <w:t>10</w:t>
      </w:r>
      <w:r>
        <w:rPr>
          <w:rFonts w:ascii="PMingLiU;新細明體" w:hAnsi="PMingLiU;新細明體" w:cs="PMingLiU;新細明體" w:eastAsia="PMingLiU;新細明體"/>
          <w:sz w:val="16"/>
          <w:szCs w:val="16"/>
          <w:lang w:eastAsia="zh-TW"/>
        </w:rPr>
        <w:t xml:space="preserve">年。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心理年齡：依照你自己的感覺推算而得的年齡。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加速老化的負面因素</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沮喪和抑鬱。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無法將感情表達出來，無對象可以溝通，缺乏朋友。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覺得無力改變自己或改變他人。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獨居。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寂寞、缺乏親密的朋友。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缺乏規律的日常生活。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缺乏規律的工作。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工作不滿意。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負債、有經濟負擔。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習慣性的憂慮或過度煩惱。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後悔以前所做的犧牲。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易怒或發洩不出內心的憤怒。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挑剔自己或看別人不順眼。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減緩老化的正面因素</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婚姻幸福美滿。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工作滿意。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容易發笑。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性生活協調。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能夠結交親近的朋友並維持友誼。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擁有規律的日常生活。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覺得可以掌握自己的生活。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擁有愉快的休閒生活和嗜好。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對未來抱持樂觀的心態。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1957</w:t>
      </w:r>
      <w:r>
        <w:rPr>
          <w:rFonts w:ascii="PMingLiU;新細明體" w:hAnsi="PMingLiU;新細明體" w:cs="PMingLiU;新細明體" w:eastAsia="PMingLiU;新細明體"/>
          <w:sz w:val="16"/>
          <w:szCs w:val="16"/>
          <w:lang w:eastAsia="zh-TW"/>
        </w:rPr>
        <w:t>年美國　哥倫比亞大學一位醫學教授名為法蘭德絲．丹巴爾發表了一項有關百歲以上的人瑞和九十多歲的健康老人的研究報告。她發現這些老人最大的長壽秘訣在於面對壓力時，心理調適得非常好，也就是說：無拘束的順應、敞開心胸、接受改變、迎向未知，可以讓人拒絕衰老。</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今天你雖然尚未步入老年，但你所做的每一件事、每一個心情、面對事情的壓力模式都會影響到三、四十年後的自己，所以拒絕老化、預防衰老，就在現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廢用症候群（</w:t>
      </w:r>
      <w:r>
        <w:rPr>
          <w:rFonts w:eastAsia="PMingLiU;新細明體" w:cs="PMingLiU;新細明體" w:ascii="PMingLiU;新細明體" w:hAnsi="PMingLiU;新細明體"/>
          <w:sz w:val="16"/>
          <w:szCs w:val="16"/>
          <w:lang w:eastAsia="zh-TW"/>
        </w:rPr>
        <w:t>Disuse syndsome</w:t>
      </w:r>
      <w:r>
        <w:rPr>
          <w:rFonts w:ascii="PMingLiU;新細明體" w:hAnsi="PMingLiU;新細明體" w:cs="PMingLiU;新細明體" w:eastAsia="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個名詞說明忽視身體基本的需要，尤其是體能活動的需要，會破壞身體的健康，導致快速的早衰。所以凡是廢棄不用的身體構造都會面臨萎縮的命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廢用症候群的五大主要徵候：</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心臟、血管及心血管系統的其他組織變得比較脆弱。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肌肉萎縮和骨骼比較容易斷碎。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肥胖成為高度危險的警訊。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情緒鬱悶。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早衰現象，顯示生理年齡大於實際年齡。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衰老的主因，並不是因為身體本身就應該衰老，而是因為缺乏運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老而健康的生活建議</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少量多餐：</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將食物的攝取平均分攤在二十四小時之內，讓身體在一天當中都能平均地得到所需的養份。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段睡眠：</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因為很多身體代謝的廢物只有當我們睡著之後才能被排除。我們應該在一天當中讓身體有多次機會休息來代謝有毒廢物而不至於累積過多。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自由基理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自由基是很活潑的分子，在分子學上，它是由不穩定的氧原子化合物所構成，喜歡和身體許多重要的分子結合，包括ＤＮＡ，因而破壞了原始的生命架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是目前防止老化最熱門的話題，是在</w:t>
      </w:r>
      <w:r>
        <w:rPr>
          <w:rFonts w:eastAsia="PMingLiU;新細明體" w:cs="PMingLiU;新細明體" w:ascii="PMingLiU;新細明體" w:hAnsi="PMingLiU;新細明體"/>
          <w:sz w:val="16"/>
          <w:szCs w:val="16"/>
          <w:lang w:eastAsia="zh-TW"/>
        </w:rPr>
        <w:t>1950</w:t>
      </w:r>
      <w:r>
        <w:rPr>
          <w:rFonts w:ascii="PMingLiU;新細明體" w:hAnsi="PMingLiU;新細明體" w:cs="PMingLiU;新細明體" w:eastAsia="PMingLiU;新細明體"/>
          <w:sz w:val="16"/>
          <w:szCs w:val="16"/>
          <w:lang w:eastAsia="zh-TW"/>
        </w:rPr>
        <w:t>年代中期由哈門博士所發表的，認為自由基是造成細胞老化的重要因素，而</w:t>
      </w:r>
      <w:r>
        <w:rPr>
          <w:rFonts w:eastAsia="PMingLiU;新細明體" w:cs="PMingLiU;新細明體" w:ascii="PMingLiU;新細明體" w:hAnsi="PMingLiU;新細明體"/>
          <w:sz w:val="16"/>
          <w:szCs w:val="16"/>
          <w:lang w:eastAsia="zh-TW"/>
        </w:rPr>
        <w:t>1983</w:t>
      </w:r>
      <w:r>
        <w:rPr>
          <w:rFonts w:ascii="PMingLiU;新細明體" w:hAnsi="PMingLiU;新細明體" w:cs="PMingLiU;新細明體" w:eastAsia="PMingLiU;新細明體"/>
          <w:sz w:val="16"/>
          <w:szCs w:val="16"/>
          <w:lang w:eastAsia="zh-TW"/>
        </w:rPr>
        <w:t>年德爾克．皮爾森和珊蒂．蕭則大聲疾呼自由基是人類的敵人，因此鼓勵人們服用各種抗氧化劑。但日本的雪江庭博士則證明了餵食抗氧化劑的細胞培養物，並不太能夠減低自由基的製造數量，如果口服抗氧化劑則恐怕效果更不彰，因為許多抗氧化劑在到達細胞之，前就已被口腔和腸胃裡的消化液中和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自由基對身體的作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免疫系統裡的白血球細胞就是利用自由基和入侵的細菌病毒連結以殺死入侵者。但為了自身的安全，細胞本身會製造醏素來對付自由基，使他們退化、中和或是解毒，這些「自由基清道夫」包括各種抗氧化劑，它們可以和自由基連結成高反應氧離子，使它們在攻擊入侵者之前無法使壞。</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自由基有助於人體的內在平衡而非老化的敵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舊的宇宙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認為宇宙中存在著一種無所不在的力量，隨時準備摧毀生命，以恢復無秩序及散亂，所以宇宙終必死亡，物質結構及肉體最後必定失序、解體及衰落，這種力量稱為亂度。所以認為身體會逐漸自己毀滅它自己的人持有是舊的宇宙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新的宇宙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認為宇宙與細胞一樣，都能自我組織，也會對自己內部功能的運作發生反應，宇宙並非只像汽球一樣的膨脹，更像是一個生命體會成長，茁壯，從原始的最初開展之後，便一步步地向前進展，直到更精巧、更複雜的地步。所以宇宙是有智慧的生命體，而身體細胞有它自身的智慧，而非僅是一具會逐漸瓦解衰老的機械體。</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以新時代的角度認為，當人衰老死亡之後，回到了最大亂度，是因為亂度是宇宙重新恢復生機的方法，所以，循環和新生才是宇宙根本法則，而非亂度。而在循環與新生中有著更大的智慧在運作著，而那個智慧就是人的內在意識。人的智慧是建立在更大的智慧及意識之上，我們的自我意識其實是建立在身體的意識之上，如果不是奇蹟似的身體意識在身體內產生必要的運作，則我們不可能會活著，所以生命是流動的，而意識在流動性的過程中決定性的關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結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人可以活的長，老化不是必然的現象，但是必須活得有尊嚴。有的人認為活到五十歲就可以了，因為他們認為五十歲過後就沒有尊嚴、沒有體力，不被重視。所以老化被認為是社會的恥辱。但老化並不等於不健康，不等於恥辱，這是我們社會所賦予的意義。如果社會沒有賦予「老」積極而正面的含義，則沒有一個人願意活到老。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是我們社會所賦予老人的價值和尊嚴，讓老人的背脊骨可以挺直而非含維他命</w:t>
      </w:r>
      <w:r>
        <w:rPr>
          <w:rFonts w:eastAsia="PMingLiU;新細明體" w:cs="PMingLiU;新細明體" w:ascii="PMingLiU;新細明體" w:hAnsi="PMingLiU;新細明體"/>
          <w:sz w:val="16"/>
          <w:szCs w:val="16"/>
          <w:lang w:eastAsia="zh-TW"/>
        </w:rPr>
        <w:t>D</w:t>
      </w:r>
      <w:r>
        <w:rPr>
          <w:rFonts w:ascii="PMingLiU;新細明體" w:hAnsi="PMingLiU;新細明體" w:cs="PMingLiU;新細明體" w:eastAsia="PMingLiU;新細明體"/>
          <w:sz w:val="16"/>
          <w:szCs w:val="16"/>
          <w:lang w:eastAsia="zh-TW"/>
        </w:rPr>
        <w:t xml:space="preserve">的牛奶。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因為潛意識是沒有時間感的，身體是流動不羈的，所以我們希望讓老人體內小孩子的天真得以復活，而成為有四、五十歲的體力和八、九十歲的人生經驗的新新老人。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現行社會採行</w:t>
      </w:r>
      <w:r>
        <w:rPr>
          <w:rFonts w:eastAsia="PMingLiU;新細明體" w:cs="PMingLiU;新細明體" w:ascii="PMingLiU;新細明體" w:hAnsi="PMingLiU;新細明體"/>
          <w:sz w:val="16"/>
          <w:szCs w:val="16"/>
          <w:lang w:eastAsia="zh-TW"/>
        </w:rPr>
        <w:t>65</w:t>
      </w:r>
      <w:r>
        <w:rPr>
          <w:rFonts w:ascii="PMingLiU;新細明體" w:hAnsi="PMingLiU;新細明體" w:cs="PMingLiU;新細明體" w:eastAsia="PMingLiU;新細明體"/>
          <w:sz w:val="16"/>
          <w:szCs w:val="16"/>
          <w:lang w:eastAsia="zh-TW"/>
        </w:rPr>
        <w:t xml:space="preserve">歲強迫退休制度，而剝奪了我們社會上很多男性所賴以建立尊嚴的社會價值，所以大部份的病痛發生在退休後半年內，所以希望日後能採行參考個人工作性質、體力及能力的自願退休制或轉任制度，讓他可以在適度的轉變之下發揮他的社會價值而非一無是處。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身體是流動的，它不是一個僵化的過程。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新的宇宙論告訴我們，身體是有智慧的，宇宙是有智慧的。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身體健康的先決條件是你必須信任它會健康，而從飲食、運動及心境上找到長壽、健康之道。如果你信任身體會活得又老又健康，基本上你已立於不敗之地。如果吃愈多的健康飲食，吃愈多的藥物，其背後的信念是因為不相信身體會健康，那麼吃再多的健康飲食也沒有用，因為光是這種負面的信念就足以摧毀健康。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本館八十六年秋季大眾科學講座</w:t>
      </w:r>
      <w:r>
        <w:rPr>
          <w:rFonts w:eastAsia="PMingLiU;新細明體" w:cs="PMingLiU;新細明體" w:ascii="PMingLiU;新細明體" w:hAnsi="PMingLiU;新細明體"/>
          <w:sz w:val="16"/>
          <w:szCs w:val="16"/>
          <w:lang w:eastAsia="zh-TW"/>
        </w:rPr>
        <w:t>86.10.4</w:t>
      </w:r>
      <w:r>
        <w:rPr>
          <w:rFonts w:ascii="PMingLiU;新細明體" w:hAnsi="PMingLiU;新細明體" w:cs="PMingLiU;新細明體" w:eastAsia="PMingLiU;新細明體"/>
          <w:sz w:val="16"/>
          <w:szCs w:val="16"/>
          <w:lang w:eastAsia="zh-TW"/>
        </w:rPr>
        <w:t>）</w:t>
      </w:r>
      <w:r>
        <w:br w:type="page"/>
      </w:r>
    </w:p>
    <w:p>
      <w:pPr>
        <w:pStyle w:val="Normal"/>
        <w:jc w:val="center"/>
        <w:rPr>
          <w:rFonts w:ascii="PMingLiU;新細明體" w:hAnsi="PMingLiU;新細明體" w:eastAsia="PMingLiU;新細明體" w:cs="PMingLiU;新細明體"/>
          <w:sz w:val="16"/>
          <w:szCs w:val="16"/>
          <w:lang w:eastAsia="zh-TW"/>
        </w:rPr>
      </w:pPr>
      <w:bookmarkStart w:id="21" w:name="__RefHeading___Toc183709283"/>
      <w:r>
        <w:rPr>
          <w:rStyle w:val="Heading3Char"/>
          <w:rFonts w:ascii="PMingLiU;新細明體" w:hAnsi="PMingLiU;新細明體" w:cs="PMingLiU;新細明體" w:eastAsia="PMingLiU;新細明體"/>
          <w:sz w:val="16"/>
          <w:szCs w:val="16"/>
          <w:lang w:eastAsia="zh-TW"/>
        </w:rPr>
        <w:t>不老的身心靈摘要版</w:t>
      </w:r>
      <w:bookmarkEnd w:id="21"/>
      <w:r>
        <w:rPr>
          <w:rFonts w:ascii="PMingLiU;新細明體" w:hAnsi="PMingLiU;新細明體" w:cs="PMingLiU;新細明體" w:eastAsia="PMingLiU;新細明體"/>
          <w:sz w:val="16"/>
          <w:szCs w:val="16"/>
          <w:lang w:eastAsia="zh-TW"/>
        </w:rPr>
        <w:t xml:space="preserve"> </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新時代賽斯</w:t>
      </w:r>
      <w:r>
        <w:rPr>
          <w:rFonts w:eastAsia="PMingLiU;新細明體" w:cs="PMingLiU;新細明體" w:ascii="PMingLiU;新細明體" w:hAnsi="PMingLiU;新細明體"/>
          <w:sz w:val="16"/>
          <w:szCs w:val="16"/>
          <w:lang w:eastAsia="zh-TW"/>
        </w:rPr>
        <w:t>2007/07/15 11:23</w:t>
      </w:r>
      <w:r>
        <w:rPr>
          <w:rFonts w:ascii="PMingLiU;新細明體" w:hAnsi="PMingLiU;新細明體" w:cs="PMingLiU;新細明體" w:eastAsia="PMingLiU;新細明體"/>
          <w:sz w:val="16"/>
          <w:szCs w:val="16"/>
          <w:lang w:eastAsia="zh-TW"/>
        </w:rPr>
        <w:t>不老的身心靈</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添盛醫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台灣已經進入高齡化的社會，</w:t>
      </w:r>
      <w:r>
        <w:rPr>
          <w:rFonts w:eastAsia="PMingLiU;新細明體" w:cs="PMingLiU;新細明體" w:ascii="PMingLiU;新細明體" w:hAnsi="PMingLiU;新細明體"/>
          <w:sz w:val="16"/>
          <w:szCs w:val="16"/>
          <w:lang w:eastAsia="zh-TW"/>
        </w:rPr>
        <w:t>65</w:t>
      </w:r>
      <w:r>
        <w:rPr>
          <w:rFonts w:ascii="PMingLiU;新細明體" w:hAnsi="PMingLiU;新細明體" w:cs="PMingLiU;新細明體" w:eastAsia="PMingLiU;新細明體"/>
          <w:sz w:val="16"/>
          <w:szCs w:val="16"/>
          <w:lang w:eastAsia="zh-TW"/>
        </w:rPr>
        <w:t>歲以上的老人占總人口的比例已經大於百分之七。</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目前的平均壽命，男性是七十一歲，</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女性是六十七歲，往後的一、二十年可能再提高五至十歲，所以平均每個人可以活到八十幾歲。</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其實大家並不怕活到老，</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而是怕生病、衰老或退化。所以如何可以活到老又不會過度退化是我們希望給大家的新觀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多老人之所以會衰弱、活動力變差，通常是由於他們習慣了蜇伏休止，</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只要重新喚起他們的意志，讓他們活的積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目的，相信許多老人在活動力、氣力、靈敏度、反應等各方面會有戲劇性的進步。</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老年人的活力降低，主要是因為他們預期自己會變的如此，對於老化的現象覺得絕望、</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無可奈何的人會老的更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與第一個想法也就是老人活動力降低是因為他們不想活動的想法是相通的。</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想活動背後因素是因為他們預期自己會變的衰老、</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退化，這種預期的結果，會讓他們在心境尚處於絕望與無可奈何，抱著這種心態的人會老的更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新時代的理論認為人的心念、思想也是由知識、資訊和能量所構成的量子場。</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古典的牛頓力學認為「我是誰」與這個世界沒有關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也就是說這個世界是客觀的，我是主觀，而「我」這個主觀的人與客觀的世界、</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客觀的身體無關。我認為我是誰跟我會不會生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是否與衰老無關。但與量子力學的觀念，則認為我是誰、我在想什麼、我生活過的幸不幸福、</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滿不滿意和我的健康或衰老有絕對的關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也就是說身體與心裡的健康是互相加強、互相干涉的。這完全符合新時代的一句名言</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創造你個人的實相。</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例如退休後無所事事、終日苦悶的老人退休了半年之後，幾乎老了十歲以上，如果是談戀愛的話，</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則好像年輕了五歲。這說明了在我們的情緒與思想的量子場之間的作用，</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甚至具有扭轉身體功能的能力，所以事實上身體並不是客觀的必然會隨著時間而老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前，人類的身體暴露在很不利的條件之下，營養不良、體力透支、瘟疫肆虐等都容易使人衰老。</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翻閱本世紀通過艾利斯島移民檢疫所</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入境到美國的移民文獻紀錄發現四十歲左右婦人憔悴枯槁的臉孔看起來像是七十幾歲的老婦人，</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一、二十歲的少年模樣，卻像是飽經風霜</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的中年人。而現代人，相反的，四、五十歲的中年人看起還向是三、四十歲，</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是因為整個環境的變化。如：營養的改善、生活上的舒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和環境衛生的進步，造成心境及生理上的安適而讓人可以活的更長而且更健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一個在醫學上曾被觀察到的現象，認為有些人過了五、六十歲進入老人年期之後，</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他們的心境、思想模式會變的像小孩子一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比較天真，較具幻想性及依賴性，在這新時代的理論來說，是個非常重要的關鍵，</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稱為第二青春期。眾所皆知，第一青春期大部分是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國小三、四年級至國中畢業之前，這段期間發育迅速，第二性徵開始出現。</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而第二青春期是人類過了五、六十歲進入老年期之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天生的自然改變，有些人的頭髮可能會由白轉黑，甚至長出新牙。</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一篇報導說遼寧有位老人在牙齒全部脫落後，又再度長出新牙，</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事實上在婦產科的門診發現，很多婦人已經停經，可是到老年又再度來經，</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甚至有些人因此恢復了生育能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史前時代到工業革命的肇始，人類的平均壽命一直停留在四十五歲以下，</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只有百分之十的人能活到六十五歲上。現代人因為營養的改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衛生條件及醫藥的進步，百分之八十的人都能活到六十五歲以上，</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新一代的老人已經普遍的遭遇到了第二青春期，這在以前是否</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被正視過的問題，徜若我們依舊抱持著以往的概念，認為身體過了中年將持續的衰老，</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心智持續的退化，性能力也將持續的減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則第二青春期的這股龐然而充滿活力的能量，在不被我們的生理及心理所允許出現的情況下，</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可能會以腫瘤的形態展現出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一個定律稱為黑福里克極限，認為人類的胚胎細胞，在培養皿裡無論如何小心翼翼的培養著，</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些細胞再分裂大約五十次後必然死去。</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但是如果這些培養皿裡培養的是癌細胞，他會一直分裂下去。所以，腫瘤是個非常強的能量，</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他不受限制的生長，如果我們能把這股強大的能量導入正途，讓我們的肌膚重新恢復光澤，讓牙齒重新長出，讓肌肉組織慢慢的取代脂肪組織，讓頭腦變的靈活，性能力也重新恢復活力的話，該有多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我們必須正視第二青春期的存在。當然，對第二青春期的壓抑並不必然導致癌症，但是我們社會對這種現象的忽略以致於能量被阻塞，與癌症是密切相關的，因為癌細胞本身是很強的生長力量，是一種會到處轉移的能量狀態，如果把這股能量平均的疏導至身上的每一個器官，或是日常生活、朋友及性生活上，使得人生得以豐富、喜悅、自在的話，那麼這股能量就不會以癌細胞的形態來展現。</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不會變老，唯有在停止成長以後，才會變老光是時間這個因素並不會讓人衰老，而真正讓人變老是因為人的心智停止成長而非肉體天生就必須老化。在醫學上有項很有趣的疾病，稱為精神性侏儒症候群，一般發生在受重度虐待的兒童身上，他們這種長期缺乏關愛的情緒</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抑制了生長激素的分泌，雖然生長激素理當按照孩童</w:t>
      </w:r>
      <w:r>
        <w:rPr>
          <w:rFonts w:eastAsia="PMingLiU;新細明體" w:cs="PMingLiU;新細明體" w:ascii="PMingLiU;新細明體" w:hAnsi="PMingLiU;新細明體"/>
          <w:sz w:val="16"/>
          <w:szCs w:val="16"/>
          <w:lang w:eastAsia="zh-TW"/>
        </w:rPr>
        <w:t>DNA</w:t>
      </w:r>
      <w:r>
        <w:rPr>
          <w:rFonts w:ascii="PMingLiU;新細明體" w:hAnsi="PMingLiU;新細明體" w:cs="PMingLiU;新細明體" w:eastAsia="PMingLiU;新細明體"/>
          <w:sz w:val="16"/>
          <w:szCs w:val="16"/>
          <w:lang w:eastAsia="zh-TW"/>
        </w:rPr>
        <w:t>上的遺傳基因正常分泌，但是這些小孩內心對自己的詮釋：不被關愛的小孩，竟然超越了傳統基因的力量，而改變了他們的身體結構，拒絕長大。</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種現象也意味著如果一個人害怕老化或預期自己一定會老化的話，這樣的信念本身也有能力造成基因上的轉變，因而造成真正的老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上述的例子告訴我們思想和信念的重要性。站在醫學的觀念認為我們的皮膚大約每個月會換新一次，胃壁每五天轉化一次，肝臟每隔六個禮拜就是一個全新的肝臟，骨骼每三個月是一副新的骨骼，根據醫學統計：身體每七年就完全的更新了。這表示身體只是一個模式，一直在變化之中，而不是一個僵化的機械，所以傳統醫學把人單純地當作一個機械是說不通的。而以新時代的量子觀點來討論，對量子層面而言，則根本沒有物質的存在，所有的一切都只是一種能量的狀態，身體是在每一刻被重新創造的，表示從這一刻到下一刻，我們的身體已經是個不同的身體。因此，以新時代的觀點認為身體是個幻象，而身體在下一刻已經完全地分解而回到能量地模式，然而在下下一刻，一個你不可能覺察到的瞬間，它又透過白洞出現，重新變成一個新的身體。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生的第二個青春期</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村上春樹說：「四十歲是人生一個很大的轉捩點，那時，我將選擇一些什麼，並捨棄一些什麼。」</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中年，是人生的第二個青春期。全球化、知識經濟的趨勢下，企業人再也不敢以直覺行事。學校是一個平台，是最佳的終生學習環境。跟著時代，跟著經濟發展的腳步跑，依照世俗的標準，他們在職場上，多半各擁一片天；有些人是公司裡的中堅，還不是真正的老闆，底下可能有一群虎視耽耽的屬下；有些雖然已經創業成功，躋身台灣一千大企業家排名之內，但面對變化多端的局勢，猶如航行在波濤翻飛的經營大海裡，沒有人知道，接下來會不會碰到冰山或暗礁？中年退休的科技新貴，不知道該怎麼才不至於中止自己的人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回溯過去的打拼人生，工作，多半佔據生命最重要的位置，思考，往往繞著為老闆賣命、對股東負責，然而，即使頭銜愈來愈大，收入愈來愈多，卻有許多人因而失去了快樂。回想青春年少，信念單純，相信雙手可以開創，努力可以成功，但人到中年，隨著閱歷的豐富，看盡了有些耍心機、搞鬥爭，人，跟著慾望究竟要走到那裡？當攬鏡自照，發現臉上的皺紋、白頭髮不由自主地茂盛了起來，不免思考起成功的定義是什麼？</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英業達董事長溫世仁離開人世，對蕾芙麗衝擊很大，她想著的是，人生這一遭，究竟為何而來？又能留下什麼？人到中年，不希望未來只是現在的延續，縱然現在的生活總算如意，卻愈來愈會自省，</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幸運或不幸，究竟是註定還是偶然？</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也許過去的努力已經小有成就，但是，更重要的是，追求自己真正的夢想。人不痴狂枉少年，人到中年，更渴望青春期的熱情，接下來的人生，才能再做些什麼。 有時候，生命會在某一個時刻召喚，</w:t>
      </w:r>
      <w:r>
        <w:rPr>
          <w:rFonts w:eastAsia="PMingLiU;新細明體" w:cs="PMingLiU;新細明體" w:ascii="PMingLiU;新細明體" w:hAnsi="PMingLiU;新細明體"/>
          <w:sz w:val="16"/>
          <w:szCs w:val="16"/>
          <w:lang w:eastAsia="zh-TW"/>
        </w:rPr>
        <w:t>EMBA</w:t>
      </w:r>
      <w:r>
        <w:rPr>
          <w:rFonts w:ascii="PMingLiU;新細明體" w:hAnsi="PMingLiU;新細明體" w:cs="PMingLiU;新細明體" w:eastAsia="PMingLiU;新細明體"/>
          <w:sz w:val="16"/>
          <w:szCs w:val="16"/>
          <w:lang w:eastAsia="zh-TW"/>
        </w:rPr>
        <w:t>就是一個機會的開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一生走到了中間，職場老將共同落腳在</w:t>
      </w:r>
      <w:r>
        <w:rPr>
          <w:rFonts w:eastAsia="PMingLiU;新細明體" w:cs="PMingLiU;新細明體" w:ascii="PMingLiU;新細明體" w:hAnsi="PMingLiU;新細明體"/>
          <w:sz w:val="16"/>
          <w:szCs w:val="16"/>
          <w:lang w:eastAsia="zh-TW"/>
        </w:rPr>
        <w:t>EMBA</w:t>
      </w:r>
      <w:r>
        <w:rPr>
          <w:rFonts w:ascii="PMingLiU;新細明體" w:hAnsi="PMingLiU;新細明體" w:cs="PMingLiU;新細明體" w:eastAsia="PMingLiU;新細明體"/>
          <w:sz w:val="16"/>
          <w:szCs w:val="16"/>
          <w:lang w:eastAsia="zh-TW"/>
        </w:rPr>
        <w:t>，因為不甘「人生只是如此，於是重新學習。</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白髮數十根，人生將近一半，青春不再的</w:t>
      </w:r>
      <w:r>
        <w:rPr>
          <w:rFonts w:eastAsia="PMingLiU;新細明體" w:cs="PMingLiU;新細明體" w:ascii="PMingLiU;新細明體" w:hAnsi="PMingLiU;新細明體"/>
          <w:sz w:val="16"/>
          <w:szCs w:val="16"/>
          <w:lang w:eastAsia="zh-TW"/>
        </w:rPr>
        <w:t>5</w:t>
      </w:r>
      <w:r>
        <w:rPr>
          <w:rFonts w:ascii="PMingLiU;新細明體" w:hAnsi="PMingLiU;新細明體" w:cs="PMingLiU;新細明體" w:eastAsia="PMingLiU;新細明體"/>
          <w:sz w:val="16"/>
          <w:szCs w:val="16"/>
          <w:lang w:eastAsia="zh-TW"/>
        </w:rPr>
        <w:t>男</w:t>
      </w:r>
      <w:r>
        <w:rPr>
          <w:rFonts w:eastAsia="PMingLiU;新細明體" w:cs="PMingLiU;新細明體" w:ascii="PMingLiU;新細明體" w:hAnsi="PMingLiU;新細明體"/>
          <w:sz w:val="16"/>
          <w:szCs w:val="16"/>
          <w:lang w:eastAsia="zh-TW"/>
        </w:rPr>
        <w:t>2</w:t>
      </w:r>
      <w:r>
        <w:rPr>
          <w:rFonts w:ascii="PMingLiU;新細明體" w:hAnsi="PMingLiU;新細明體" w:cs="PMingLiU;新細明體" w:eastAsia="PMingLiU;新細明體"/>
          <w:sz w:val="16"/>
          <w:szCs w:val="16"/>
          <w:lang w:eastAsia="zh-TW"/>
        </w:rPr>
        <w:t>女，要靠一點點勇氣，一點點浪漫，才能理直而氣不壯、充滿感激地上學去。勇氣是追逐自己不一定能抵達的夢想，浪漫和熱情是在混亂的政治、</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經濟和企業倫理中為自己的行為，找一個合理化的藉口。中年上學去，也開始在工作、家庭及課業中尋求各式各樣妥協的可能性，上課時總帶著筆記型電腦，心有旁鶩地一邊做筆記，一邊寫工作報告。中年上學去，時間管理愈來愈得心應手，所以可以在某些不太想聽的課堂或不太想開的會議裡，攤開「經濟學」課本偷偷複習。中年上學去，連班際郊遊也不忘組成「共犯結構」，主動向學校要求會計學可以再排幾堂講得精采的教授。</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村上春樹說：「四十歲是人生一個很大的轉捩點，那時，我將選擇一些什麼，並捨棄一些什麼。」多麼慶幸，在人生的轉捩點，中年人生將可以追逐各種的可能性引用：</w:t>
      </w:r>
      <w:hyperlink r:id="rId3">
        <w:r>
          <w:rPr>
            <w:rStyle w:val="InternetLink"/>
            <w:rFonts w:eastAsia="PMingLiU;新細明體" w:cs="PMingLiU;新細明體" w:ascii="PMingLiU;新細明體" w:hAnsi="PMingLiU;新細明體"/>
            <w:sz w:val="16"/>
            <w:szCs w:val="16"/>
            <w:lang w:eastAsia="zh-TW"/>
          </w:rPr>
          <w:t>http://tw.myblog.yahoo</w:t>
        </w:r>
      </w:hyperlink>
      <w:r>
        <w:br w:type="page"/>
      </w:r>
    </w:p>
    <w:p>
      <w:pPr>
        <w:pStyle w:val="Normal"/>
        <w:jc w:val="center"/>
        <w:rPr>
          <w:rFonts w:ascii="PMingLiU;新細明體" w:hAnsi="PMingLiU;新細明體" w:eastAsia="PMingLiU;新細明體" w:cs="PMingLiU;新細明體"/>
          <w:sz w:val="16"/>
          <w:szCs w:val="16"/>
          <w:lang w:eastAsia="zh-TW"/>
        </w:rPr>
      </w:pPr>
      <w:bookmarkStart w:id="22" w:name="__RefHeading___Toc183709284"/>
      <w:r>
        <w:rPr>
          <w:rStyle w:val="Heading3Char"/>
          <w:rFonts w:ascii="PMingLiU;新細明體" w:hAnsi="PMingLiU;新細明體" w:cs="PMingLiU;新細明體" w:eastAsia="PMingLiU;新細明體"/>
          <w:sz w:val="16"/>
          <w:szCs w:val="16"/>
          <w:lang w:eastAsia="zh-TW"/>
        </w:rPr>
        <w:t>哪裡有錢哪裡去</w:t>
      </w:r>
      <w:bookmarkEnd w:id="22"/>
      <w:r>
        <w:rPr>
          <w:rFonts w:ascii="PMingLiU;新細明體" w:hAnsi="PMingLiU;新細明體" w:cs="PMingLiU;新細明體" w:eastAsia="PMingLiU;新細明體"/>
          <w:sz w:val="16"/>
          <w:szCs w:val="16"/>
          <w:lang w:eastAsia="zh-TW"/>
        </w:rPr>
        <w:t xml:space="preserve"> －金錢是「自我才能與眾生利益結合」的指標 </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新時代賽斯</w:t>
      </w:r>
      <w:r>
        <w:rPr>
          <w:rFonts w:eastAsia="PMingLiU;新細明體" w:cs="PMingLiU;新細明體" w:ascii="PMingLiU;新細明體" w:hAnsi="PMingLiU;新細明體"/>
          <w:sz w:val="16"/>
          <w:szCs w:val="16"/>
          <w:lang w:eastAsia="zh-TW"/>
        </w:rPr>
        <w:t>2007/07/14 16:07</w:t>
      </w:r>
      <w:r>
        <w:rPr>
          <w:rFonts w:ascii="PMingLiU;新細明體" w:hAnsi="PMingLiU;新細明體" w:cs="PMingLiU;新細明體" w:eastAsia="PMingLiU;新細明體"/>
          <w:sz w:val="16"/>
          <w:szCs w:val="16"/>
          <w:lang w:eastAsia="zh-TW"/>
        </w:rPr>
        <w:t>哪裡有錢哪裡去 【文／許添盛醫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相信絕大多數的人都希望自己有錢，但到底擁有多少錢才算富足，每個人的定義其實都不相同。有些人表面富裕，但內心枯竭匱乏，完全無法身心安頓、心靈平安。有些人就世俗標準而言並不有錢，內心卻富足安樂。從身心靈的觀點來看，金錢到底代表什麼呢？富足又有什麼意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eastAsia="PMingLiU;新細明體" w:cs="PMingLiU;新細明體" w:ascii="PMingLiU;新細明體" w:hAnsi="PMingLiU;新細明體"/>
          <w:sz w:val="16"/>
          <w:szCs w:val="16"/>
          <w:lang w:eastAsia="zh-TW"/>
        </w:rPr>
        <w:t>‧</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金錢是「自我才能與眾生利益結合」的指標</w:t>
      </w:r>
      <w:r>
        <w:rPr>
          <w:rFonts w:ascii="PMingLiU;新細明體" w:hAnsi="PMingLiU;新細明體" w:cs="PMingLiU;新細明體" w:eastAsia="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個人都有獨特性，每個靈魂來到人間都是為了成就自己，並且幫助這個世界變得更和諧美好。這是每個人內心深處所許下的願望。那麼，從這個角度來看，我們要去思考，在一個人成長過程中，當他開發自身潛能時，應該如何把自己的才能導引到對社會最有利益的方向？</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大家都知道，在以狩獵為主的原始部落時代，具備打獵技巧是一種獨特的才能，若有人能把這份才能發揮到極致，或成為整個部落依賴的支柱，那麼他受到眾人景仰且對社群貢獻的程度可想而知。可是，若此人生不逢時，那麼身為現代人的他，可能徒具一身技藝而無用武之地。所以，當一個個體把自己才能發揮於眾人最需求的方向上時，他就會成為一個富足的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金錢本身並無好壞之別，但它的存在卻具有指標的功能，會把一個人特殊的能力，導向當時社會眾人所認可的需求上。所以，金錢存在的意義是，讓人們去省思是否真正認識自己，或明白自己存在的獨特價值，並且激發我們思索該如何把自己的才能與眾生的利益相結合。很多人自認非常有才能，卻終生鬱鬱不得志，這是因為他的才能並沒有與社會的需求相結合。</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金錢還代表一種情感的流動。金錢的流通，即是能量的流動，流通量越大，它發揮的價值也就越高。若一個人能夠實現自我價值、充分實踐自利利他的精神，他必然會帶給周遭的人某種滿足和快樂。換言之，當這個社會愈需要你所從事的行業，而人們也愈需要你的存在時，你的生命自然富足而不虞匱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eastAsia="PMingLiU;新細明體" w:cs="PMingLiU;新細明體" w:ascii="PMingLiU;新細明體" w:hAnsi="PMingLiU;新細明體"/>
          <w:sz w:val="16"/>
          <w:szCs w:val="16"/>
          <w:lang w:eastAsia="zh-TW"/>
        </w:rPr>
        <w:t>‧</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人們陷入貧窮的原因</w:t>
      </w:r>
      <w:r>
        <w:rPr>
          <w:rFonts w:ascii="PMingLiU;新細明體" w:hAnsi="PMingLiU;新細明體" w:cs="PMingLiU;新細明體" w:eastAsia="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雖然大部分的人都希望有錢，但為何有些人潛意識裡反而會排斥這件事？人生中經常充滿矛盾，有時頭腦和潛意識所追求的東西是互相衝突，這種能量的互相抵消，往往讓人窮畢生之力也追求不到自己想要的事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以我個人為例，由於自幼家境貧困，使我對富人並沒什麼好感，印象中認為他們多半是為富不仁的。當我力爭上游、發奮圖強而成為一個醫生後，經濟狀況改善了，便開始省思，自己是否就此找到人生的價值和認識自己的獨特性──我發現，答案並非肯定的。於是，我開始重新尋找自己的價值，因而走上探索身心靈整合的道路。我希望自己除了醫學專業的貢獻之外，還能朝著「如何讓人們感到富足」的方向做自我開發，並跟大家分享這方面的能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認為人們陷入貧窮有兩大原因：</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一、你還未能真正認識自己，或找到自己的獨特性、重要性，以及存在的自我價值。</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二、你還沒有讓自己與整個環境之間產生情感的連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關鍵在於如何把自己的獨特性轉化為周遭人們所需要的東西。這樣不但能讓你找到自己存在的價值，並能深刻了解周遭環境和社會是需要你的。而當你被人們和社會所需要，貧困自然會遠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應了悟到，外在環境是一個人內心狀態的顯現。若我們覺得自己心靈貧乏、無關緊要、廉價或不配享有美好事物，那麼你自然會陷入一種很匱乏的生活。這也是許多人在追逐金錢這條路上，常走得非常艱苦的原因。所以，認識自己的獨特性、肯定自己的價值和重要性，相信自己配得上過</w:t>
      </w:r>
      <w:r>
        <w:br w:type="page"/>
      </w:r>
    </w:p>
    <w:p>
      <w:pPr>
        <w:pStyle w:val="Normal"/>
        <w:jc w:val="center"/>
        <w:rPr>
          <w:rFonts w:ascii="PMingLiU;新細明體" w:hAnsi="PMingLiU;新細明體" w:eastAsia="PMingLiU;新細明體" w:cs="PMingLiU;新細明體"/>
          <w:sz w:val="16"/>
          <w:szCs w:val="16"/>
          <w:lang w:eastAsia="zh-TW"/>
        </w:rPr>
      </w:pPr>
      <w:bookmarkStart w:id="23" w:name="__RefHeading___Toc183709285"/>
      <w:r>
        <w:rPr>
          <w:rStyle w:val="Heading3Char"/>
          <w:rFonts w:ascii="PMingLiU;新細明體" w:hAnsi="PMingLiU;新細明體" w:cs="PMingLiU;新細明體" w:eastAsia="PMingLiU;新細明體"/>
          <w:sz w:val="16"/>
          <w:szCs w:val="16"/>
          <w:lang w:eastAsia="zh-TW"/>
        </w:rPr>
        <w:t>慾望即行動</w:t>
      </w:r>
      <w:bookmarkEnd w:id="23"/>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意念讓你心想事成 </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新時代賽斯</w:t>
      </w:r>
      <w:r>
        <w:rPr>
          <w:rFonts w:eastAsia="PMingLiU;新細明體" w:cs="PMingLiU;新細明體" w:ascii="PMingLiU;新細明體" w:hAnsi="PMingLiU;新細明體"/>
          <w:sz w:val="16"/>
          <w:szCs w:val="16"/>
          <w:lang w:eastAsia="zh-TW"/>
        </w:rPr>
        <w:t>2007/07/14 15:17</w:t>
      </w:r>
      <w:r>
        <w:rPr>
          <w:rFonts w:ascii="PMingLiU;新細明體" w:hAnsi="PMingLiU;新細明體" w:cs="PMingLiU;新細明體" w:eastAsia="PMingLiU;新細明體"/>
          <w:sz w:val="16"/>
          <w:szCs w:val="16"/>
          <w:lang w:eastAsia="zh-TW"/>
        </w:rPr>
        <w:t>慾望即行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記得我還在台北市立療養院上班的時候，有天上午，一位老師來帶音樂治療，而下午我就開始自己帶音樂治療了，你猜我受過多少訓練？沒有！我只是認為，他都做得到，我為什麼做不到？難道我不如他嗎？他不過在德國留學十年而已。後來也有一位老師來教繪畫治療，第二天我真的帶起繪畫治療課了，我的資質天賦會比他差嗎？開什麼玩笑！可是大多數人遇到類似狀況，腦袋裡只會出現三個字：「不可能！」「人家在德國受了十年的教育，我怎麼可能會？」你會不會？其實你會哦！</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舉這個例子是想說明，神奇之道就是「如有神助」，那個接通內我的天線長出來了；你的人生並非單靠個人的力量完成，內我一直在幫助你，你認為自己做得到或做不到的想法，決定了要啟動多少內我的能力。比如我有個信念，終有一天我能在治療病人的時候，把手一放上去，他的癌症就會好起來，我常常對自己說：「我做得到！」你說它是神蹟也好，不可能的任務也罷，我只相信在那一刻，我的力量會啟動了他的內在力量，不需要吃藥、開刀或打針，而是當下那個能量產生了效果。我不是說只有我行，而是每個人都做得到，重點在於：</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一、你要相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二、你去實現</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三、建立你的能量意識狀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在人生當中創造出很多的問題，然後又創造出解決問題的方法，但是所有的方法到最後可能都沒有用，因為，達成一件事情需要的不是方法，而是你的欲望──不是肉慾，而是想要完成一件事情的渴望，那個渴望一出來，就像茅山道士的口訣「急急如律令」──南方之神聽我號令、北方之神聽我號令、東西方天兵天將得我差遣等等，整個宇宙就開始幫你運作，連達成的方法都幫你想好了，這就叫做神奇之道。你的一個念頭產生，「架構二」裡所有的能量就動起來了，你唯一要做的，就是把它想得很簡單，這個方法可以用在你生命中的每一個方向，包括學習也是一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的孩子為什麼數學老是唸不好？因為在他心裡面覺得數學很難，他根本不認為自己會唸得好；任何困難的產生，都是自己先產生阻礙和限制的想法才開始的。人習慣把事情複雜化，所以「把事情想得簡單」這件事，反而會比要你「把事情想得困難」還來得不容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我慢慢瞭解新時代的賽斯思想之後，每當有人告訴我他過得有多苦，一方面我仍會同理他，但另一方面我會說：「祝你創造得愉快。」罹患癌症的病友每天都在抗癌，日子過得很辛苦，我一樣也祝福他</w:t>
      </w:r>
      <w:r>
        <w:rPr>
          <w:rFonts w:eastAsia="PMingLiU;新細明體" w:cs="PMingLiU;新細明體" w:ascii="PMingLiU;新細明體" w:hAnsi="PMingLiU;新細明體"/>
          <w:sz w:val="16"/>
          <w:szCs w:val="16"/>
          <w:lang w:eastAsia="zh-TW"/>
        </w:rPr>
        <w:t>? G</w:t>
      </w:r>
      <w:r>
        <w:rPr>
          <w:rFonts w:ascii="PMingLiU;新細明體" w:hAnsi="PMingLiU;新細明體" w:cs="PMingLiU;新細明體" w:eastAsia="PMingLiU;新細明體"/>
          <w:sz w:val="16"/>
          <w:szCs w:val="16"/>
          <w:lang w:eastAsia="zh-TW"/>
        </w:rPr>
        <w:t>「玩得愉快！」為什麼呢？第一、癌症其實是他自己一手創造出來的，第二、人自己先創造出困難，再創造出克服困難的辦法，所以我祝福他玩創造遊戲玩得開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要再強調一次，欲望即行動。比如說當我想要喝水的念頭起來了，會怎麼樣？水當然不可能自動飛過來，而我會走向水杯，然後喝到水。這和人們追求人生理想的實現過程一模一樣。如果我想要擁有婚姻生活，我不可能獨自一人過著美滿的婚姻，必須採取實際行動。大家不能只靠著想像，什麼事也沒做，那就變成妄想症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的意思是，當念頭升起，必得有行動產生，才能將念頭付諸實現，而在採取行動以及達成目標之間沒有任何阻礙。我再繼續那個喝水的比喻：一個人通常不會預期有個橄欖球隊擋在自己和那杯水之間，要先和球隊比賽達陣後，才能喝到那杯水吧──這樣太累了。可是許多人的人生，就是這樣過的，為什麼呢？因為──好玩！</w:t>
      </w:r>
      <w:r>
        <w:br w:type="page"/>
      </w:r>
    </w:p>
    <w:p>
      <w:pPr>
        <w:pStyle w:val="Normal"/>
        <w:jc w:val="center"/>
        <w:rPr>
          <w:rFonts w:ascii="PMingLiU;新細明體" w:hAnsi="PMingLiU;新細明體" w:eastAsia="PMingLiU;新細明體" w:cs="PMingLiU;新細明體"/>
          <w:sz w:val="16"/>
          <w:szCs w:val="16"/>
          <w:lang w:eastAsia="zh-TW"/>
        </w:rPr>
      </w:pPr>
      <w:bookmarkStart w:id="24" w:name="__RefHeading___Toc183709286"/>
      <w:bookmarkEnd w:id="24"/>
      <w:r>
        <w:rPr>
          <w:rStyle w:val="Heading3Char"/>
          <w:rFonts w:ascii="PMingLiU;新細明體" w:hAnsi="PMingLiU;新細明體" w:cs="PMingLiU;新細明體" w:eastAsia="PMingLiU;新細明體"/>
          <w:sz w:val="16"/>
          <w:szCs w:val="16"/>
          <w:lang w:eastAsia="zh-TW"/>
        </w:rPr>
        <w:t>自信的真義～發現自己存在的價值</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新時代賽斯</w:t>
      </w:r>
      <w:r>
        <w:rPr>
          <w:rFonts w:eastAsia="PMingLiU;新細明體" w:cs="PMingLiU;新細明體" w:ascii="PMingLiU;新細明體" w:hAnsi="PMingLiU;新細明體"/>
          <w:sz w:val="16"/>
          <w:szCs w:val="16"/>
          <w:lang w:eastAsia="zh-TW"/>
        </w:rPr>
        <w:t>2007/07/13 22:18</w:t>
      </w:r>
      <w:r>
        <w:rPr>
          <w:rFonts w:ascii="PMingLiU;新細明體" w:hAnsi="PMingLiU;新細明體" w:cs="PMingLiU;新細明體" w:eastAsia="PMingLiU;新細明體"/>
          <w:sz w:val="16"/>
          <w:szCs w:val="16"/>
          <w:lang w:eastAsia="zh-TW"/>
        </w:rPr>
        <w:t>台北縣立醫院身心科主任</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許添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自信的真義～發現自己存在的價值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文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吳曉玉．林娉如　　專家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台北縣立醫院身心科主任許添盛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個人都知道自信很重要，可是有些人又害怕自信過度會變成驕傲、自大，每個人都希望能夠擁有很高的自信心，希望自己能夠表現很好、也對自己期望很高。你的價值到底由何而來？你覺得自己是好還是不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所有的人都暗暗覺得自己其實很棒，尤其是小孩子，通常是大人們後來慢慢讓小孩子覺得自己不棒的。小孩子覺得自己棒，和大人覺得他棒、社會覺得他棒不一樣，很多小孩子考試考零分回來他很高興、覺得自己很棒，但是大人說出來的話就不是這樣了：「考零分還在那裡玩，有沒有榮譽心？知不知道上進？考最後一名也不會難過？」後來我發現，這樣子是不對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自我價值來自宇宙獨特賦予</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每個兒童在內心深處都知道自己的價值不是人家給的，也不是由社會的觀點來評判，不會因為周遭的人表現得好不好而受到影響，每個兒童都知道自己的價值是直接來自宇宙創造的賦予。宇宙不會創造沒有意義、沒有價值的東西，每個生命的誕生都是宇宙經過精密的計算，是沒有意外的，因為一個新生命的加入會牽涉到所有人類的未來，它是一個很大的變動。因此，每個新生命都知道自己存在的價值是不可剝奪、不可比較，他的價值由宇宙所獨特賦予。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每個兒童其實都活在自在、自信和喜悅當中，每天醒來都歡欣鼓舞，住在自己的能量裡面，可是後來我們受到教育、成人價值觀的引導，漸漸失去了對自己的肯定而不再相信自己，因此，許多內心的自卑、恐懼，擔心自己不夠好的部分，有時候幾乎成為你這一輩子最可怕的情緒。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受教育是發現自我的旅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個人在小時候並不懂得什麼叫「比較」、「競爭」和「自卑」。「自卑」是透過「比較」而造成的，很多自卑的觀念是後天的教育、後天社會的習性、後天父母師長的眼睛所導致，孩子從父母的眼睛看到失望，對自己的肯定便一點一點被剝奪了。我常講，真正的教育是鼓勵每個孩子去發現他自己，是叫作「</w:t>
      </w:r>
      <w:r>
        <w:rPr>
          <w:rFonts w:eastAsia="PMingLiU;新細明體" w:cs="PMingLiU;新細明體" w:ascii="PMingLiU;新細明體" w:hAnsi="PMingLiU;新細明體"/>
          <w:sz w:val="16"/>
          <w:szCs w:val="16"/>
          <w:lang w:eastAsia="zh-TW"/>
        </w:rPr>
        <w:t>Discovery</w:t>
      </w:r>
      <w:r>
        <w:rPr>
          <w:rFonts w:ascii="PMingLiU;新細明體" w:hAnsi="PMingLiU;新細明體" w:cs="PMingLiU;新細明體" w:eastAsia="PMingLiU;新細明體"/>
          <w:sz w:val="16"/>
          <w:szCs w:val="16"/>
          <w:lang w:eastAsia="zh-TW"/>
        </w:rPr>
        <w:t>」的發現之旅──發現自己有多可愛、多獨特、不可被取代、不可被比較的，找到這個特色、潛能，把它發揮出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教育的目的一定要包含「自我覺察」和「自我了解」。一個老師、一個家長，他必須是有很高覺察力的人，以幫助孩子建立自信，最起碼不要摧毀他的自信。可是幾乎所有人在從小到大成長的過程中，都仰賴別人的肯定──人家說你好才是真的，自己認為自己好都沒用。我們的社會一直在鼓勵「要得到別人的肯定」，要出人頭地、要勝過別人、要傑出，可是所有的標準通通是外在的標準，說句較誇張的話，我們養出一群乞丐，以乞討到最多的獎品為榮，你所付出的代價是──迷失了真正的自己。不論你做得多好，你的內心是空的，再也沒有真正的快樂。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能放下有解脫才是真快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對很多人來說，真正的快樂是「放下」，是不要跟別人比，不再活在別人的肯定、社會的標準，甚至是父母對我的期待裡面，這叫作「解脫」。「解脫」是我不再依賴外在的眼光來證明我存在的好不好、有沒有成就。如果要用外在的標準來肯定我有沒有價值，有價值我才會覺得很高興，這叫「高級乞丐」，我們像是在鼓勵孩要去乞討愛、乞討信心、乞討成就感。所有透過外在的標準來建立自己自信心的人都活得很痛苦、很辛苦；如果你得到了，你很辛苦；如果你沒有得到，你很痛苦。我的存在是要來彰顯我身為「許添盛」這個人在天地間的「我」的價值。而你，找到你自己了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期待所有人都能真正看到自己，不是跟別人比較之下的你，而是閃耀著金光、是這麼美的存在、是那麼獨特的自己。我們這個世界到現在還沒有產生一種「所有的人真的看到自己、重新發現自己、發自內心的欣賞自己肯定自己愛自己」的哲學，不要說父母對你是有條件的愛，你對自己都是有條件的愛，你贏了別人就很高興、走路有風，輸了就垂頭喪氣；當你表現好才給自己掌聲，表現不好你有肯定自己嗎？大多數人建立的價值都是假的價值，你的自信通通是假的，是在人前給人家看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把自己還給自己和宇宙</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想告訴大家，該把自己還給自己、還給宇宙，從今天開始，任誰都不能剝奪你的價值。我不管你是不是符合社會的標準、是不是沒工作、是不是太肥、是不是沒地位、是不是一事無成等，我不管你覺得自己爛到什麼樣的程度，從今天開始，從一個新的信念系統來看自己，你必須住在一個新的信念架構裡面──你是最好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的「最」並不是你跟別人比較的那個「最」，也不是因為你到達某一個標準的「最」，而是因為「你本身就是最好的」，你從來沒有讓宇宙失望過。很多人奮力記住自己的失敗，卻忽略了曾做過很多很好的事；只看到自己不好的地方，從來沒有真正公平的對待自己。所以我希望大家真正公平的對待自己、真正給自己一個掌聲、真正給自己活在這世界上應得的。只有開始透過這個角度，你才能得回真正的自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們要的是──縱使你覺得自己不夠好，可是你能夠在內心有一種小小的甜蜜。我要各位在身心靈的領域上，第一次發自真心的擁抱自己，把所有過去你從小到大受的傷、受到的挫折，通通拋掉。你絕對不要告訴我：「許醫師，我要等我夠好了，我才能肯定我自己。我要表現得很好、我要到達一個什麼地步，我才能做人。」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現在的生活就是朝聖之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曾講過一個道理：你現在的生活就是你的朝聖之道，你現在的生活就是你的宗教信仰、你的神。你活在你的生活當中，就彷彿你活在你生命的信仰當中，你的生活其實就是你的宗教。那麼，信仰你的生活、追隨你的生命、接納你的當下吧！唯有透過「接納」，你才能在這一刻真的體會到原來「當下就是天堂」，再也沒有天堂可以去了。活著沒有活在天堂的人，死了也別想進天堂，因為你的心並沒有改變。</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後來我了悟到一件事：沒有人間，只有天堂。前提是：對你的生活</w:t>
      </w:r>
      <w:r>
        <w:rPr>
          <w:rFonts w:eastAsia="PMingLiU;新細明體" w:cs="PMingLiU;新細明體" w:ascii="PMingLiU;新細明體" w:hAnsi="PMingLiU;新細明體"/>
          <w:sz w:val="16"/>
          <w:szCs w:val="16"/>
          <w:lang w:eastAsia="zh-TW"/>
        </w:rPr>
        <w:t>say yes</w:t>
      </w:r>
      <w:r>
        <w:rPr>
          <w:rFonts w:ascii="PMingLiU;新細明體" w:hAnsi="PMingLiU;新細明體" w:cs="PMingLiU;新細明體" w:eastAsia="PMingLiU;新細明體"/>
          <w:sz w:val="16"/>
          <w:szCs w:val="16"/>
          <w:lang w:eastAsia="zh-TW"/>
        </w:rPr>
        <w:t>，你的生活就是你的生命、你的愛、你的道路、你的真理，沒別的地方可以找到。你必須穩穩的、肯定的把你紮根在你的生活裡面，你的生活裡面其實有著所有一切你所需要的，沒有別的地方你能找到。所謂的那種自信，是你穩穩站著的那種自信，既沒有要勝過別人，也不需要勝過別人，因你安然的存在於當下的片刻，這就是一種恩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知道在體會到這一點之前，還有一些努力要做、還有一些東西要放下，可是絕對值得，也絕對要做！</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引用：</w:t>
      </w:r>
      <w:hyperlink r:id="rId4">
        <w:r>
          <w:rPr>
            <w:rStyle w:val="InternetLink"/>
            <w:rFonts w:eastAsia="PMingLiU;新細明體" w:cs="PMingLiU;新細明體" w:ascii="PMingLiU;新細明體" w:hAnsi="PMingLiU;新細明體"/>
            <w:sz w:val="16"/>
            <w:szCs w:val="16"/>
            <w:lang w:eastAsia="zh-TW"/>
          </w:rPr>
          <w:t>http://tw.myblog.yahoo.com/jw!Sf_6wbuRBQdZXqAY2znG/article?mid=5619</w:t>
        </w:r>
      </w:hyperlink>
      <w:r>
        <w:br w:type="page"/>
      </w:r>
    </w:p>
    <w:p>
      <w:pPr>
        <w:pStyle w:val="Normal"/>
        <w:jc w:val="center"/>
        <w:rPr>
          <w:rFonts w:ascii="PMingLiU;新細明體" w:hAnsi="PMingLiU;新細明體" w:eastAsia="PMingLiU;新細明體" w:cs="PMingLiU;新細明體"/>
          <w:sz w:val="16"/>
          <w:szCs w:val="16"/>
          <w:lang w:eastAsia="zh-TW"/>
        </w:rPr>
      </w:pPr>
      <w:bookmarkStart w:id="25" w:name="__RefHeading___Toc183709287"/>
      <w:r>
        <w:rPr>
          <w:rStyle w:val="Heading3Char"/>
          <w:rFonts w:ascii="PMingLiU;新細明體" w:hAnsi="PMingLiU;新細明體" w:cs="PMingLiU;新細明體" w:eastAsia="PMingLiU;新細明體"/>
          <w:sz w:val="16"/>
          <w:szCs w:val="16"/>
          <w:lang w:eastAsia="zh-TW"/>
        </w:rPr>
        <w:t>少量多餐‧分段睡眠‧自我治癒能力</w:t>
      </w:r>
      <w:bookmarkEnd w:id="25"/>
      <w:r>
        <w:rPr>
          <w:rFonts w:ascii="PMingLiU;新細明體" w:hAnsi="PMingLiU;新細明體" w:cs="PMingLiU;新細明體" w:eastAsia="PMingLiU;新細明體"/>
          <w:sz w:val="16"/>
          <w:szCs w:val="16"/>
          <w:lang w:eastAsia="zh-TW"/>
        </w:rPr>
        <w:t xml:space="preserve"> </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新時代賽斯</w:t>
      </w:r>
      <w:r>
        <w:rPr>
          <w:rFonts w:eastAsia="PMingLiU;新細明體" w:cs="PMingLiU;新細明體" w:ascii="PMingLiU;新細明體" w:hAnsi="PMingLiU;新細明體"/>
          <w:sz w:val="16"/>
          <w:szCs w:val="16"/>
          <w:lang w:eastAsia="zh-TW"/>
        </w:rPr>
        <w:t>2007/07/13 21:58</w:t>
      </w:r>
      <w:r>
        <w:rPr>
          <w:rFonts w:ascii="PMingLiU;新細明體" w:hAnsi="PMingLiU;新細明體" w:cs="PMingLiU;新細明體" w:eastAsia="PMingLiU;新細明體"/>
          <w:sz w:val="16"/>
          <w:szCs w:val="16"/>
          <w:lang w:eastAsia="zh-TW"/>
        </w:rPr>
        <w:t>少量多餐‧分段睡眠‧自我治癒能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八打靈再也訊）病人接受手術、藥物、放射性治療等療程時，也要留意自己有沒有心理上的問題。因為心理健康，生理上出現問題的情況較少。再說，生理上的治療只能治標，而醫學也會遇到邏輯和技術上的瓶頸。醫生覺得，少量多餐對</w:t>
      </w:r>
      <w:r>
        <w:rPr>
          <w:rFonts w:eastAsia="PMingLiU;新細明體" w:cs="PMingLiU;新細明體" w:ascii="PMingLiU;新細明體" w:hAnsi="PMingLiU;新細明體"/>
          <w:sz w:val="16"/>
          <w:szCs w:val="16"/>
          <w:lang w:eastAsia="zh-TW"/>
        </w:rPr>
        <w:t>40</w:t>
      </w:r>
      <w:r>
        <w:rPr>
          <w:rFonts w:ascii="PMingLiU;新細明體" w:hAnsi="PMingLiU;新細明體" w:cs="PMingLiU;新細明體" w:eastAsia="PMingLiU;新細明體"/>
          <w:sz w:val="16"/>
          <w:szCs w:val="16"/>
          <w:lang w:eastAsia="zh-TW"/>
        </w:rPr>
        <w:t>至</w:t>
      </w:r>
      <w:r>
        <w:rPr>
          <w:rFonts w:eastAsia="PMingLiU;新細明體" w:cs="PMingLiU;新細明體" w:ascii="PMingLiU;新細明體" w:hAnsi="PMingLiU;新細明體"/>
          <w:sz w:val="16"/>
          <w:szCs w:val="16"/>
          <w:lang w:eastAsia="zh-TW"/>
        </w:rPr>
        <w:t>50</w:t>
      </w:r>
      <w:r>
        <w:rPr>
          <w:rFonts w:ascii="PMingLiU;新細明體" w:hAnsi="PMingLiU;新細明體" w:cs="PMingLiU;新細明體" w:eastAsia="PMingLiU;新細明體"/>
          <w:sz w:val="16"/>
          <w:szCs w:val="16"/>
          <w:lang w:eastAsia="zh-TW"/>
        </w:rPr>
        <w:t>歲後會否患上慢性疾病有關鍵的作用，人們不妨以半年為期限，測試自己在實踐這</w:t>
      </w:r>
      <w:r>
        <w:rPr>
          <w:rFonts w:eastAsia="PMingLiU;新細明體" w:cs="PMingLiU;新細明體" w:ascii="PMingLiU;新細明體" w:hAnsi="PMingLiU;新細明體"/>
          <w:sz w:val="16"/>
          <w:szCs w:val="16"/>
          <w:lang w:eastAsia="zh-TW"/>
        </w:rPr>
        <w:t>2</w:t>
      </w:r>
      <w:r>
        <w:rPr>
          <w:rFonts w:ascii="PMingLiU;新細明體" w:hAnsi="PMingLiU;新細明體" w:cs="PMingLiU;新細明體" w:eastAsia="PMingLiU;新細明體"/>
          <w:sz w:val="16"/>
          <w:szCs w:val="16"/>
          <w:lang w:eastAsia="zh-TW"/>
        </w:rPr>
        <w:t>大作息後的生理及心理轉變。同時，分段睡眠有助關節炎病人改善病情和預防老人痴呆症及憂鬱症。</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家庭科兼精神科專科醫生許添盛說，若人們能在生活中力行“</w:t>
      </w:r>
      <w:r>
        <w:rPr>
          <w:rFonts w:eastAsia="PMingLiU;新細明體" w:cs="PMingLiU;新細明體" w:ascii="PMingLiU;新細明體" w:hAnsi="PMingLiU;新細明體"/>
          <w:sz w:val="16"/>
          <w:szCs w:val="16"/>
          <w:lang w:eastAsia="zh-TW"/>
        </w:rPr>
        <w:t>3</w:t>
      </w:r>
      <w:r>
        <w:rPr>
          <w:rFonts w:ascii="PMingLiU;新細明體" w:hAnsi="PMingLiU;新細明體" w:cs="PMingLiU;新細明體" w:eastAsia="PMingLiU;新細明體"/>
          <w:sz w:val="16"/>
          <w:szCs w:val="16"/>
          <w:lang w:eastAsia="zh-TW"/>
        </w:rPr>
        <w:t>大原則”及“</w:t>
      </w:r>
      <w:r>
        <w:rPr>
          <w:rFonts w:eastAsia="PMingLiU;新細明體" w:cs="PMingLiU;新細明體" w:ascii="PMingLiU;新細明體" w:hAnsi="PMingLiU;新細明體"/>
          <w:sz w:val="16"/>
          <w:szCs w:val="16"/>
          <w:lang w:eastAsia="zh-TW"/>
        </w:rPr>
        <w:t>2</w:t>
      </w:r>
      <w:r>
        <w:rPr>
          <w:rFonts w:ascii="PMingLiU;新細明體" w:hAnsi="PMingLiU;新細明體" w:cs="PMingLiU;新細明體" w:eastAsia="PMingLiU;新細明體"/>
          <w:sz w:val="16"/>
          <w:szCs w:val="16"/>
          <w:lang w:eastAsia="zh-TW"/>
        </w:rPr>
        <w:t>大作息”，就能減少生病的可能，過比較有素質的生活。</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eastAsia="PMingLiU;新細明體" w:cs="PMingLiU;新細明體" w:ascii="PMingLiU;新細明體" w:hAnsi="PMingLiU;新細明體"/>
          <w:sz w:val="16"/>
          <w:szCs w:val="16"/>
          <w:lang w:eastAsia="zh-TW"/>
        </w:rPr>
        <w:t>3</w:t>
      </w:r>
      <w:r>
        <w:rPr>
          <w:rFonts w:ascii="PMingLiU;新細明體" w:hAnsi="PMingLiU;新細明體" w:cs="PMingLiU;新細明體" w:eastAsia="PMingLiU;新細明體"/>
          <w:sz w:val="16"/>
          <w:szCs w:val="16"/>
          <w:lang w:eastAsia="zh-TW"/>
        </w:rPr>
        <w:t>大原則”是指“你本來就該健康，生病就是不正常”、“人的身體天生就有不可思議的自我療癒能力”及“身體是心靈的一面鏡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eastAsia="PMingLiU;新細明體" w:cs="PMingLiU;新細明體" w:ascii="PMingLiU;新細明體" w:hAnsi="PMingLiU;新細明體"/>
          <w:sz w:val="16"/>
          <w:szCs w:val="16"/>
          <w:lang w:eastAsia="zh-TW"/>
        </w:rPr>
        <w:t>2</w:t>
      </w:r>
      <w:r>
        <w:rPr>
          <w:rFonts w:ascii="PMingLiU;新細明體" w:hAnsi="PMingLiU;新細明體" w:cs="PMingLiU;新細明體" w:eastAsia="PMingLiU;新細明體"/>
          <w:sz w:val="16"/>
          <w:szCs w:val="16"/>
          <w:lang w:eastAsia="zh-TW"/>
        </w:rPr>
        <w:t>大作息”意指少量多餐和分段睡眠。</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畢業於台北醫科大學醫學系的他解釋，現代人的飲食不正常，呈現兩極化的情況，一是吃太飽，二是餓太久。“吃太飽，細胞會累死，因為忙着進行消化工作。餓太久，細胞沒有營養就會死掉。還有，一旦吃得太少，心會不甘願，這會傷心；吃太多則傷胃，因為增加腸胃的負擔。”</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現年</w:t>
      </w:r>
      <w:r>
        <w:rPr>
          <w:rFonts w:eastAsia="PMingLiU;新細明體" w:cs="PMingLiU;新細明體" w:ascii="PMingLiU;新細明體" w:hAnsi="PMingLiU;新細明體"/>
          <w:sz w:val="16"/>
          <w:szCs w:val="16"/>
          <w:lang w:eastAsia="zh-TW"/>
        </w:rPr>
        <w:t>39</w:t>
      </w:r>
      <w:r>
        <w:rPr>
          <w:rFonts w:ascii="PMingLiU;新細明體" w:hAnsi="PMingLiU;新細明體" w:cs="PMingLiU;新細明體" w:eastAsia="PMingLiU;新細明體"/>
          <w:sz w:val="16"/>
          <w:szCs w:val="16"/>
          <w:lang w:eastAsia="zh-TW"/>
        </w:rPr>
        <w:t>歲的他說，長壽的人都是餓了就吃，但他們只吃七分飽，少量多餐。人像嬰兒</w:t>
      </w:r>
      <w:r>
        <w:rPr>
          <w:rFonts w:eastAsia="PMingLiU;新細明體" w:cs="PMingLiU;新細明體" w:ascii="PMingLiU;新細明體" w:hAnsi="PMingLiU;新細明體"/>
          <w:sz w:val="16"/>
          <w:szCs w:val="16"/>
          <w:lang w:eastAsia="zh-TW"/>
        </w:rPr>
        <w:t>3</w:t>
      </w:r>
      <w:r>
        <w:rPr>
          <w:rFonts w:ascii="PMingLiU;新細明體" w:hAnsi="PMingLiU;新細明體" w:cs="PMingLiU;新細明體" w:eastAsia="PMingLiU;新細明體"/>
          <w:sz w:val="16"/>
          <w:szCs w:val="16"/>
          <w:lang w:eastAsia="zh-TW"/>
        </w:rPr>
        <w:t>至</w:t>
      </w:r>
      <w:r>
        <w:rPr>
          <w:rFonts w:eastAsia="PMingLiU;新細明體" w:cs="PMingLiU;新細明體" w:ascii="PMingLiU;新細明體" w:hAnsi="PMingLiU;新細明體"/>
          <w:sz w:val="16"/>
          <w:szCs w:val="16"/>
          <w:lang w:eastAsia="zh-TW"/>
        </w:rPr>
        <w:t>4</w:t>
      </w:r>
      <w:r>
        <w:rPr>
          <w:rFonts w:ascii="PMingLiU;新細明體" w:hAnsi="PMingLiU;新細明體" w:cs="PMingLiU;新細明體" w:eastAsia="PMingLiU;新細明體"/>
          <w:sz w:val="16"/>
          <w:szCs w:val="16"/>
          <w:lang w:eastAsia="zh-TW"/>
        </w:rPr>
        <w:t>小時喝一次奶，是最健康的飲食方式，即使一天吃</w:t>
      </w:r>
      <w:r>
        <w:rPr>
          <w:rFonts w:eastAsia="PMingLiU;新細明體" w:cs="PMingLiU;新細明體" w:ascii="PMingLiU;新細明體" w:hAnsi="PMingLiU;新細明體"/>
          <w:sz w:val="16"/>
          <w:szCs w:val="16"/>
          <w:lang w:eastAsia="zh-TW"/>
        </w:rPr>
        <w:t>4</w:t>
      </w:r>
      <w:r>
        <w:rPr>
          <w:rFonts w:ascii="PMingLiU;新細明體" w:hAnsi="PMingLiU;新細明體" w:cs="PMingLiU;新細明體" w:eastAsia="PMingLiU;新細明體"/>
          <w:sz w:val="16"/>
          <w:szCs w:val="16"/>
          <w:lang w:eastAsia="zh-TW"/>
        </w:rPr>
        <w:t>至</w:t>
      </w:r>
      <w:r>
        <w:rPr>
          <w:rFonts w:eastAsia="PMingLiU;新細明體" w:cs="PMingLiU;新細明體" w:ascii="PMingLiU;新細明體" w:hAnsi="PMingLiU;新細明體"/>
          <w:sz w:val="16"/>
          <w:szCs w:val="16"/>
          <w:lang w:eastAsia="zh-TW"/>
        </w:rPr>
        <w:t>6</w:t>
      </w:r>
      <w:r>
        <w:rPr>
          <w:rFonts w:ascii="PMingLiU;新細明體" w:hAnsi="PMingLiU;新細明體" w:cs="PMingLiU;新細明體" w:eastAsia="PMingLiU;新細明體"/>
          <w:sz w:val="16"/>
          <w:szCs w:val="16"/>
          <w:lang w:eastAsia="zh-TW"/>
        </w:rPr>
        <w:t>餐都無妨，因為可大幅度地減低腸胃的負擔。而少量多餐對</w:t>
      </w:r>
      <w:r>
        <w:rPr>
          <w:rFonts w:eastAsia="PMingLiU;新細明體" w:cs="PMingLiU;新細明體" w:ascii="PMingLiU;新細明體" w:hAnsi="PMingLiU;新細明體"/>
          <w:sz w:val="16"/>
          <w:szCs w:val="16"/>
          <w:lang w:eastAsia="zh-TW"/>
        </w:rPr>
        <w:t>40</w:t>
      </w:r>
      <w:r>
        <w:rPr>
          <w:rFonts w:ascii="PMingLiU;新細明體" w:hAnsi="PMingLiU;新細明體" w:cs="PMingLiU;新細明體" w:eastAsia="PMingLiU;新細明體"/>
          <w:sz w:val="16"/>
          <w:szCs w:val="16"/>
          <w:lang w:eastAsia="zh-TW"/>
        </w:rPr>
        <w:t>至</w:t>
      </w:r>
      <w:r>
        <w:rPr>
          <w:rFonts w:eastAsia="PMingLiU;新細明體" w:cs="PMingLiU;新細明體" w:ascii="PMingLiU;新細明體" w:hAnsi="PMingLiU;新細明體"/>
          <w:sz w:val="16"/>
          <w:szCs w:val="16"/>
          <w:lang w:eastAsia="zh-TW"/>
        </w:rPr>
        <w:t>50</w:t>
      </w:r>
      <w:r>
        <w:rPr>
          <w:rFonts w:ascii="PMingLiU;新細明體" w:hAnsi="PMingLiU;新細明體" w:cs="PMingLiU;新細明體" w:eastAsia="PMingLiU;新細明體"/>
          <w:sz w:val="16"/>
          <w:szCs w:val="16"/>
          <w:lang w:eastAsia="zh-TW"/>
        </w:rPr>
        <w:t>歲後會否患上慢性疾病有關鍵的作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添盛在“用心醫病，絕處逢生”的講座上表示，若是入睡前感到餓，吃</w:t>
      </w:r>
      <w:r>
        <w:rPr>
          <w:rFonts w:eastAsia="PMingLiU;新細明體" w:cs="PMingLiU;新細明體" w:ascii="PMingLiU;新細明體" w:hAnsi="PMingLiU;新細明體"/>
          <w:sz w:val="16"/>
          <w:szCs w:val="16"/>
          <w:lang w:eastAsia="zh-TW"/>
        </w:rPr>
        <w:t>2</w:t>
      </w:r>
      <w:r>
        <w:rPr>
          <w:rFonts w:ascii="PMingLiU;新細明體" w:hAnsi="PMingLiU;新細明體" w:cs="PMingLiU;新細明體" w:eastAsia="PMingLiU;新細明體"/>
          <w:sz w:val="16"/>
          <w:szCs w:val="16"/>
          <w:lang w:eastAsia="zh-TW"/>
        </w:rPr>
        <w:t>塊餅乾或喝</w:t>
      </w:r>
      <w:r>
        <w:rPr>
          <w:rFonts w:eastAsia="PMingLiU;新細明體" w:cs="PMingLiU;新細明體" w:ascii="PMingLiU;新細明體" w:hAnsi="PMingLiU;新細明體"/>
          <w:sz w:val="16"/>
          <w:szCs w:val="16"/>
          <w:lang w:eastAsia="zh-TW"/>
        </w:rPr>
        <w:t>1</w:t>
      </w:r>
      <w:r>
        <w:rPr>
          <w:rFonts w:ascii="PMingLiU;新細明體" w:hAnsi="PMingLiU;新細明體" w:cs="PMingLiU;新細明體" w:eastAsia="PMingLiU;新細明體"/>
          <w:sz w:val="16"/>
          <w:szCs w:val="16"/>
          <w:lang w:eastAsia="zh-TW"/>
        </w:rPr>
        <w:t>杯牛奶都行，就是不要空腹入睡。因為入睡後，胃仍會分泌胃酸，磨損胃壁。</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現任台北縣立醫院身心科主任的他說，病人接受手術、藥物、放射性治療等療程時，要留意有沒有心理上的問題。因為生理上的治療治標不治本，而醫學也會遇到邏輯和技術上的瓶頸。</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從小就被灌輸人容易傾向生病或人的年紀越大，就越容易生病，其實不然。很多疾病是由觀念和心病開始，若觀念積極、正確，而心結能解開，就有助身體恢復健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不同角度思病因對症下藥</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說話風趣的許添盛認為，很多人生病和心病有關。內心不快樂或無法過自己想要的生活，便藉由疾病展現出來。另外，現今醫藥資訊和廣告排山倒海而來，缺乏醫藥知識的人容易被誤導，以為“人的年齡越大，身體就會出現毛病”或讓人害怕生病，一旦生病就恐懼，以為自己無法痊癒，成了惡性循環。</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他指出，人是有靈魂、情緒和會思考的生物。人的思想會影響身體，正所謂“病由心生”，一個人健康與否和心境是否快樂有關鍵的關係。再者，身體是一個智慧體，你越信任它，它的自我療癒能力就越強。生病的話，就要從不同的角度思考生病的因由，再對症下藥。</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他舉例，有些人有家族遺傳性高血壓，常常把病因歸納為遺傳，但不一定是如此。當人們總是想“我的病是遺傳的，沒法子好”，就可能什麼都不做，病情自然無法改善，而須長期依賴藥物。那是沉重的財務和心理負擔，最後反可能影響病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行醫多年的他發現人被當成機器分類來治療，療效卻事倍功半。“大腸有問題到大腸科，乳房有病就去乳房外科，忽略人不只有器官上的問題，還有心理上的障礙，不能和機器相提並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年齡和身體退化不一定成正比</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添盛說，“人年齡越大，身體就會越退化”的觀念並不正確，有這種想法的人是因為他們的身體用得太少。若一個人懂得讓自己過得有意義，怎會“越活越沒有活力”、“越活越生病”？他解釋，有些人一退休，身體就開始有毛病，原因是他們不懂自己要做什麼，大部分時候可能是談天、打麻將，結果晚上有失眠的問題。“他們白天都在休息，身體不會累，晚上自然睡不著。太閒才會造成失眠，因為你的時間沒有產生很高的價值，沒有意義。所謂價值不一定是指賺錢，可能是心靈上的收獲。”</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午餐後小睡半小時助安撫情緒</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添盛說，分段睡眠的方法是睡半小時，例如上班族吃過午餐後小睡</w:t>
      </w:r>
      <w:r>
        <w:rPr>
          <w:rFonts w:eastAsia="PMingLiU;新細明體" w:cs="PMingLiU;新細明體" w:ascii="PMingLiU;新細明體" w:hAnsi="PMingLiU;新細明體"/>
          <w:sz w:val="16"/>
          <w:szCs w:val="16"/>
          <w:lang w:eastAsia="zh-TW"/>
        </w:rPr>
        <w:t>30</w:t>
      </w:r>
      <w:r>
        <w:rPr>
          <w:rFonts w:ascii="PMingLiU;新細明體" w:hAnsi="PMingLiU;新細明體" w:cs="PMingLiU;新細明體" w:eastAsia="PMingLiU;新細明體"/>
          <w:sz w:val="16"/>
          <w:szCs w:val="16"/>
          <w:lang w:eastAsia="zh-TW"/>
        </w:rPr>
        <w:t>分鐘，有助安撫情緒及減少工作出錯的機率。長期疲勞容易造成工作出錯及情緒問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他以自己為例，高中時期，他習慣放學後睡</w:t>
      </w:r>
      <w:r>
        <w:rPr>
          <w:rFonts w:eastAsia="PMingLiU;新細明體" w:cs="PMingLiU;新細明體" w:ascii="PMingLiU;新細明體" w:hAnsi="PMingLiU;新細明體"/>
          <w:sz w:val="16"/>
          <w:szCs w:val="16"/>
          <w:lang w:eastAsia="zh-TW"/>
        </w:rPr>
        <w:t>1</w:t>
      </w:r>
      <w:r>
        <w:rPr>
          <w:rFonts w:ascii="PMingLiU;新細明體" w:hAnsi="PMingLiU;新細明體" w:cs="PMingLiU;新細明體" w:eastAsia="PMingLiU;新細明體"/>
          <w:sz w:val="16"/>
          <w:szCs w:val="16"/>
          <w:lang w:eastAsia="zh-TW"/>
        </w:rPr>
        <w:t>小時，然後起身溫習功課，長期下來成功地考上大學。他工作後才知道這短暫的休息對自己有很大的幫助，即身心獲得適當的休息，有助接著要做的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他強調，分段睡眠對關節炎病人尤其重要。患者多數有情緒壓抑的問題，屬於逆來順受型的人。若能分段睡眠，有助改善情緒毛病和病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分段睡眠也有助於預防老人痴呆症和憂鬱症，因此不要小看睡半小時的功效。”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光明日報‧</w:t>
      </w:r>
      <w:r>
        <w:rPr>
          <w:rFonts w:eastAsia="PMingLiU;新細明體" w:cs="PMingLiU;新細明體" w:ascii="PMingLiU;新細明體" w:hAnsi="PMingLiU;新細明體"/>
          <w:sz w:val="16"/>
          <w:szCs w:val="16"/>
          <w:lang w:eastAsia="zh-TW"/>
        </w:rPr>
        <w:t>2007/01/24</w:t>
      </w:r>
      <w:r>
        <w:rPr>
          <w:rFonts w:ascii="PMingLiU;新細明體" w:hAnsi="PMingLiU;新細明體" w:cs="PMingLiU;新細明體" w:eastAsia="PMingLiU;新細明體"/>
          <w:sz w:val="16"/>
          <w:szCs w:val="16"/>
          <w:lang w:eastAsia="zh-TW"/>
        </w:rPr>
        <w:t>引用：</w:t>
      </w:r>
      <w:hyperlink r:id="rId5">
        <w:r>
          <w:rPr>
            <w:rStyle w:val="InternetLink"/>
            <w:rFonts w:eastAsia="PMingLiU;新細明體" w:cs="PMingLiU;新細明體" w:ascii="PMingLiU;新細明體" w:hAnsi="PMingLiU;新細明體"/>
            <w:sz w:val="16"/>
            <w:szCs w:val="16"/>
            <w:lang w:eastAsia="zh-TW"/>
          </w:rPr>
          <w:t>http://tw.myblog.yahoo.com/jw!F.HRUCqXCBRw8XFMpF7Nag</w:t>
        </w:r>
      </w:hyperlink>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Heading3"/>
        <w:jc w:val="center"/>
        <w:rPr/>
      </w:pPr>
      <w:bookmarkStart w:id="26" w:name="__RefHeading___Toc183709288"/>
      <w:r>
        <w:rPr>
          <w:rStyle w:val="Heading3Char"/>
          <w:rFonts w:ascii="PMingLiU;新細明體" w:hAnsi="PMingLiU;新細明體" w:cs="PMingLiU;新細明體" w:eastAsia="PMingLiU;新細明體"/>
          <w:color w:val="000000"/>
          <w:sz w:val="16"/>
          <w:szCs w:val="16"/>
          <w:lang w:eastAsia="zh-TW"/>
        </w:rPr>
        <w:t>請容許我悲傷</w:t>
      </w:r>
      <w:bookmarkEnd w:id="26"/>
      <w:r>
        <w:rPr>
          <w:rFonts w:ascii="PMingLiU;新細明體" w:hAnsi="PMingLiU;新細明體" w:cs="PMingLiU;新細明體" w:eastAsia="PMingLiU;新細明體"/>
          <w:color w:val="000000"/>
          <w:sz w:val="16"/>
          <w:szCs w:val="16"/>
          <w:lang w:eastAsia="zh-TW"/>
        </w:rPr>
        <w:t>，當所愛的人得到身心疾病</w:t>
      </w:r>
    </w:p>
    <w:p>
      <w:pPr>
        <w:pStyle w:val="Normal"/>
        <w:rPr>
          <w:rFonts w:ascii="PMingLiU;新細明體" w:hAnsi="PMingLiU;新細明體" w:eastAsia="PMingLiU;新細明體" w:cs="PMingLiU;新細明體"/>
          <w:color w:val="000000"/>
          <w:sz w:val="16"/>
          <w:szCs w:val="16"/>
          <w:lang w:eastAsia="zh-TW"/>
        </w:rPr>
      </w:pPr>
      <w:r>
        <w:rPr>
          <w:rFonts w:eastAsia="PMingLiU;新細明體" w:cs="PMingLiU;新細明體" w:ascii="PMingLiU;新細明體" w:hAnsi="PMingLiU;新細明體"/>
          <w:color w:val="000000"/>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個無可救藥的樂觀主義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所愛的遭遇變故，怎樣調適最重要</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是來人生出差、觀光、學習、旅遊、考察、工作，兼，《玩耍》的〞</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生氣、著急時，常拿這一句提醒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玩耍最重要</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須外境的磨練來讓自己省思成長，檢驗自己所學到的</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要為了未來無謂的煩惱，讓當下的你坐立不安</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所愛的人生病，別認為這是愛的折磨，而是當成愛的工作。</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讓你在這挫折中，體會更多生命的本質是創造性的喜悅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於更深的內在</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精神分裂症→次人格的展現內心怯於表達自己的情緒，在外展現平靜的感覺，難以得知其喜好</w:t>
      </w:r>
    </w:p>
    <w:p>
      <w:pPr>
        <w:pStyle w:val="Normal"/>
        <w:rPr/>
      </w:pPr>
      <w:r>
        <w:rPr>
          <w:rFonts w:ascii="PMingLiU;新細明體" w:hAnsi="PMingLiU;新細明體" w:cs="PMingLiU;新細明體" w:eastAsia="PMingLiU;新細明體"/>
          <w:sz w:val="16"/>
          <w:szCs w:val="16"/>
          <w:lang w:eastAsia="zh-TW"/>
        </w:rPr>
        <w:t>當主人格逃走、隱藏，次人格因此產生拓展人際關係，表達自己真正的感受</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面對自己的恐懼，不去逃避</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父母常吵架，小孩通常會有兩種類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1.</w:t>
      </w:r>
      <w:r>
        <w:rPr>
          <w:rFonts w:ascii="PMingLiU;新細明體" w:hAnsi="PMingLiU;新細明體" w:cs="PMingLiU;新細明體" w:eastAsia="PMingLiU;新細明體"/>
          <w:sz w:val="16"/>
          <w:szCs w:val="16"/>
          <w:lang w:eastAsia="zh-TW"/>
        </w:rPr>
        <w:t>自我、無理取鬧、愛發脾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2.</w:t>
      </w:r>
      <w:r>
        <w:rPr>
          <w:rFonts w:ascii="PMingLiU;新細明體" w:hAnsi="PMingLiU;新細明體" w:cs="PMingLiU;新細明體" w:eastAsia="PMingLiU;新細明體"/>
          <w:sz w:val="16"/>
          <w:szCs w:val="16"/>
          <w:lang w:eastAsia="zh-TW"/>
        </w:rPr>
        <w:t>乖巧、膽怯，聽話、沒安全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父母吵架，就像天神相吵，像雷公、雷婆用閃電、打雷互吵</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所以人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小孩</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只好在山洞內發抖避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如果家中有精神官能症小孩</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先別給其不能承受的責任</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讓其玩樂，輕鬆自在，再予以成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請容許我悲傷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請容許我成長的空間</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生命每一天永遠都可以止跌回升</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所愛的人生病，痛的是他，苦的是你</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真正勇敢的人，敢承認自己的害怕與恐懼；敢面對自己的害怕恐懼</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家裡有人生病→家人心靈交流開始的契機，逼家人不得不改變</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面對家人的痛苦，讓慈悲心更寬廣</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老人家適度的吵架，更能長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往生的人，真的沒有離開，還在和我們連絡，還在影響著我們</w:t>
      </w:r>
      <w:r>
        <w:rPr>
          <w:rFonts w:ascii="PMingLiU;新細明體" w:hAnsi="PMingLiU;新細明體" w:cs="PMingLiU;新細明體" w:eastAsia="PMingLiU;新細明體"/>
          <w:sz w:val="16"/>
          <w:szCs w:val="16"/>
          <w:lang w:eastAsia="zh-TW"/>
        </w:rPr>
        <w:t xml:space="preserve"> </w:t>
      </w:r>
      <w:r>
        <w:rPr>
          <w:rFonts w:ascii="PMingLiU;新細明體" w:hAnsi="PMingLiU;新細明體" w:cs="PMingLiU;新細明體" w:eastAsia="PMingLiU;新細明體"/>
          <w:sz w:val="16"/>
          <w:szCs w:val="16"/>
          <w:lang w:eastAsia="zh-TW"/>
        </w:rPr>
        <w:t>想補充的可以留言補充</w:t>
      </w:r>
      <w:r>
        <w:rPr>
          <w:rFonts w:eastAsia="PMingLiU;新細明體" w:cs="PMingLiU;新細明體" w:ascii="PMingLiU;新細明體" w:hAnsi="PMingLiU;新細明體"/>
          <w:sz w:val="16"/>
          <w:szCs w:val="16"/>
          <w:lang w:eastAsia="zh-TW"/>
        </w:rPr>
        <w:t>:)</w:t>
      </w:r>
    </w:p>
    <w:p>
      <w:pPr>
        <w:pStyle w:val="Normal"/>
        <w:rPr/>
      </w:pPr>
      <w:r>
        <w:rPr>
          <w:rFonts w:ascii="PMingLiU;新細明體" w:hAnsi="PMingLiU;新細明體" w:cs="PMingLiU;新細明體" w:eastAsia="PMingLiU;新細明體"/>
          <w:sz w:val="16"/>
          <w:szCs w:val="16"/>
          <w:lang w:eastAsia="zh-TW"/>
        </w:rPr>
        <w:t>當所愛的人生病時，先別急，當你的心能沉靜地祈禱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方也是能夠感受到你的心的</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你有所繁亂難以放下時，又怎能幫自己跟對方都開創滿意的心念？</w:t>
      </w:r>
      <w:r>
        <w:br w:type="page"/>
      </w:r>
    </w:p>
    <w:p>
      <w:pPr>
        <w:pStyle w:val="Normal"/>
        <w:jc w:val="center"/>
        <w:rPr>
          <w:rFonts w:ascii="PMingLiU;新細明體" w:hAnsi="PMingLiU;新細明體" w:eastAsia="PMingLiU;新細明體" w:cs="PMingLiU;新細明體"/>
          <w:sz w:val="16"/>
          <w:szCs w:val="16"/>
          <w:lang w:eastAsia="zh-TW"/>
        </w:rPr>
      </w:pPr>
      <w:bookmarkStart w:id="27" w:name="__RefHeading___Toc183709289"/>
      <w:bookmarkEnd w:id="27"/>
      <w:r>
        <w:rPr>
          <w:rStyle w:val="Heading3Char"/>
          <w:rFonts w:ascii="PMingLiU;新細明體" w:hAnsi="PMingLiU;新細明體" w:cs="PMingLiU;新細明體" w:eastAsia="PMingLiU;新細明體"/>
          <w:sz w:val="16"/>
          <w:szCs w:val="16"/>
          <w:lang w:eastAsia="zh-TW"/>
        </w:rPr>
        <w:t>你決定自己人生的方向</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對未來的明確感，就不會迷失。</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特別是暈眩，全身無力，想睡等，因心中知道人生的方向怎麼走</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多人對於未來常常是沒得選擇</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心靈的修行，就是可對未來選擇。</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問題來時，生氣是一種選擇（不是必然），智慧來了，選擇就會出現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生當中，很多都成了慣性的奴隸，吵架也是，因而感到無從選擇</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多人用命定來讓自己沒得選擇，困錮住自己。</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破除我執，智慧來的當下，另一種選擇則出來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對人性相信與否，樂觀或悲觀，都決定在自己的選擇，而不是經驗法則。</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思想越執著、貧乏，生活越痛苦，越不會選擇</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多數人相信，我們是被選擇的；但，賽斯心法相信是可以選擇的</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讓自己成為可以決定自己要怎麼想的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信念創造實相</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明白自己能夠選擇，就是一種自在、解脫</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選擇代表</w:t>
      </w:r>
      <w:r>
        <w:rPr>
          <w:rFonts w:eastAsia="PMingLiU;新細明體" w:cs="PMingLiU;新細明體" w:ascii="PMingLiU;新細明體" w:hAnsi="PMingLiU;新細明體"/>
          <w:sz w:val="16"/>
          <w:szCs w:val="16"/>
          <w:lang w:eastAsia="zh-TW"/>
        </w:rPr>
        <w:t>POWER</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多數時候是我們要那樣想的因而侷限自己想法。</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常碰到沒得選擇 </w:t>
      </w:r>
      <w:r>
        <w:rPr>
          <w:rFonts w:eastAsia="PMingLiU;新細明體" w:cs="PMingLiU;新細明體" w:ascii="PMingLiU;新細明體" w:hAnsi="PMingLiU;新細明體"/>
          <w:sz w:val="16"/>
          <w:szCs w:val="16"/>
          <w:lang w:eastAsia="zh-TW"/>
        </w:rPr>
        <w:t xml:space="preserve">or </w:t>
      </w:r>
      <w:r>
        <w:rPr>
          <w:rFonts w:ascii="PMingLiU;新細明體" w:hAnsi="PMingLiU;新細明體" w:cs="PMingLiU;新細明體" w:eastAsia="PMingLiU;新細明體"/>
          <w:sz w:val="16"/>
          <w:szCs w:val="16"/>
          <w:lang w:eastAsia="zh-TW"/>
        </w:rPr>
        <w:t>選擇太多。</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面臨選擇太多時，就跟著心走就好，而非理性，由內在來引導你。</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先選擇相信你會幸福，大生命自會引導你</w:t>
      </w:r>
      <w:r>
        <w:br w:type="page"/>
      </w:r>
    </w:p>
    <w:p>
      <w:pPr>
        <w:pStyle w:val="Heading3"/>
        <w:jc w:val="center"/>
        <w:rPr>
          <w:rFonts w:ascii="PMingLiU;新細明體" w:hAnsi="PMingLiU;新細明體" w:eastAsia="PMingLiU;新細明體" w:cs="PMingLiU;新細明體"/>
          <w:sz w:val="16"/>
          <w:szCs w:val="16"/>
          <w:lang w:eastAsia="zh-TW"/>
        </w:rPr>
      </w:pPr>
      <w:bookmarkStart w:id="28" w:name="__RefHeading___Toc183709290"/>
      <w:bookmarkEnd w:id="28"/>
      <w:r>
        <w:rPr>
          <w:rFonts w:ascii="PMingLiU;新細明體" w:hAnsi="PMingLiU;新細明體" w:cs="PMingLiU;新細明體" w:eastAsia="PMingLiU;新細明體"/>
          <w:sz w:val="16"/>
          <w:szCs w:val="16"/>
          <w:lang w:eastAsia="zh-TW"/>
        </w:rPr>
        <w:t>架構二的神奇魔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960310</w:t>
      </w:r>
      <w:r>
        <w:rPr>
          <w:rFonts w:ascii="PMingLiU;新細明體" w:hAnsi="PMingLiU;新細明體" w:cs="PMingLiU;新細明體" w:eastAsia="PMingLiU;新細明體"/>
          <w:sz w:val="16"/>
          <w:szCs w:val="16"/>
          <w:lang w:eastAsia="zh-TW"/>
        </w:rPr>
        <w:t>筆記</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賽斯中，架構二</w:t>
      </w:r>
      <w:r>
        <w:rPr>
          <w:rFonts w:eastAsia="PMingLiU;新細明體" w:cs="PMingLiU;新細明體" w:ascii="PMingLiU;新細明體" w:hAnsi="PMingLiU;新細明體"/>
          <w:sz w:val="16"/>
          <w:szCs w:val="16"/>
          <w:lang w:eastAsia="zh-TW"/>
        </w:rPr>
        <w:t>framwork</w:t>
      </w:r>
      <w:r>
        <w:rPr>
          <w:rFonts w:ascii="PMingLiU;新細明體" w:hAnsi="PMingLiU;新細明體" w:cs="PMingLiU;新細明體" w:eastAsia="PMingLiU;新細明體"/>
          <w:sz w:val="16"/>
          <w:szCs w:val="16"/>
          <w:lang w:eastAsia="zh-TW"/>
        </w:rPr>
        <w:t>即是物質世界背後的精神世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強烈的意願→得到架構二的力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廟、教堂，最接近架構二的場所</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進去會預設一個神明居住的世界，利用其與架構二的能量溝通。</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有信仰皆來自我們對架構二的認識。</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柏拉圖”理想國”的理型即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世上萬物都有其精神上的模型，先構思，才出現，且要先在架構二排演</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架構二，即是你心中神性、佛性的自己居住展現的所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廟、教堂中認識你心中的佛性、神性。</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痛苦、無助時會常做許願、祈禱。</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願的地方就是架構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部片都有其排演過程</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生中發生的每件事就是劇情，都是在架構二決定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認識架構二即是修行，各種心想事成即是神通。</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走入內在覺察的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對架構二越認識，越能直接介入自己的人生命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創造實相四大步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1. </w:t>
      </w:r>
      <w:r>
        <w:rPr>
          <w:rFonts w:ascii="PMingLiU;新細明體" w:hAnsi="PMingLiU;新細明體" w:cs="PMingLiU;新細明體" w:eastAsia="PMingLiU;新細明體"/>
          <w:sz w:val="16"/>
          <w:szCs w:val="16"/>
          <w:lang w:eastAsia="zh-TW"/>
        </w:rPr>
        <w:t>信念—焦點集中、排除矛盾</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2. </w:t>
      </w:r>
      <w:r>
        <w:rPr>
          <w:rFonts w:ascii="PMingLiU;新細明體" w:hAnsi="PMingLiU;新細明體" w:cs="PMingLiU;新細明體" w:eastAsia="PMingLiU;新細明體"/>
          <w:sz w:val="16"/>
          <w:szCs w:val="16"/>
          <w:lang w:eastAsia="zh-TW"/>
        </w:rPr>
        <w:t>情感—充滿對生命的熱情，對應信念的情感，兩者一致</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3. </w:t>
      </w:r>
      <w:r>
        <w:rPr>
          <w:rFonts w:ascii="PMingLiU;新細明體" w:hAnsi="PMingLiU;新細明體" w:cs="PMingLiU;新細明體" w:eastAsia="PMingLiU;新細明體"/>
          <w:sz w:val="16"/>
          <w:szCs w:val="16"/>
          <w:lang w:eastAsia="zh-TW"/>
        </w:rPr>
        <w:t>想像力—冥想、豐富想像力。即是超能力，才可啟動架構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4. </w:t>
      </w:r>
      <w:r>
        <w:rPr>
          <w:rFonts w:ascii="PMingLiU;新細明體" w:hAnsi="PMingLiU;新細明體" w:cs="PMingLiU;新細明體" w:eastAsia="PMingLiU;新細明體"/>
          <w:sz w:val="16"/>
          <w:szCs w:val="16"/>
          <w:lang w:eastAsia="zh-TW"/>
        </w:rPr>
        <w:t>行動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架構二不是直接幫助解決問題，就是找到貴人或途徑走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意念是跟我們架構二連結的橋樑</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架構二，神明應許之地，心想事成。</w:t>
      </w:r>
      <w:r>
        <w:rPr>
          <w:rFonts w:eastAsia="PMingLiU;新細明體" w:cs="PMingLiU;新細明體" w:ascii="PMingLiU;新細明體" w:hAnsi="PMingLiU;新細明體"/>
          <w:sz w:val="16"/>
          <w:szCs w:val="16"/>
          <w:lang w:eastAsia="zh-TW"/>
        </w:rPr>
        <w:br/>
      </w:r>
      <w:r>
        <w:br w:type="page"/>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2007/10/16</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jc w:val="center"/>
        <w:rPr/>
      </w:pPr>
      <w:bookmarkStart w:id="29" w:name="__RefHeading___Toc183709291"/>
      <w:r>
        <w:rPr>
          <w:rStyle w:val="Heading3Char"/>
          <w:rFonts w:ascii="PMingLiU;新細明體" w:hAnsi="PMingLiU;新細明體" w:cs="PMingLiU;新細明體" w:eastAsia="PMingLiU;新細明體"/>
          <w:sz w:val="16"/>
          <w:szCs w:val="16"/>
          <w:lang w:eastAsia="zh-TW"/>
        </w:rPr>
        <w:t>創造自己身心靈桃花源</w:t>
      </w:r>
      <w:bookmarkEnd w:id="29"/>
      <w:r>
        <w:rPr>
          <w:rFonts w:ascii="PMingLiU;新細明體" w:hAnsi="PMingLiU;新細明體" w:cs="PMingLiU;新細明體" w:eastAsia="PMingLiU;新細明體"/>
          <w:sz w:val="16"/>
          <w:szCs w:val="16"/>
          <w:lang w:eastAsia="zh-TW"/>
        </w:rPr>
        <w:t>～演講後記</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們往往不相信自己可以在世界上創 造奇蹟。人們通常被太多的恐懼、不安全感及對自己的不信任感給框架住，過於陷在自己的生活當中。我們不了解自我的靈魂本質，我們帶著創造力與神性來地球出 差、旅遊、考察兼學習，我們是正在實習的未來神，如果你覺得身體不好，煩惱不斷，那麼你就應該思考，接下來的日子你要怎麼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10</w:t>
      </w:r>
      <w:r>
        <w:rPr>
          <w:rFonts w:ascii="PMingLiU;新細明體" w:hAnsi="PMingLiU;新細明體" w:cs="PMingLiU;新細明體" w:eastAsia="PMingLiU;新細明體"/>
          <w:sz w:val="16"/>
          <w:szCs w:val="16"/>
          <w:lang w:eastAsia="zh-TW"/>
        </w:rPr>
        <w:t>月</w:t>
      </w:r>
      <w:r>
        <w:rPr>
          <w:rFonts w:eastAsia="PMingLiU;新細明體" w:cs="PMingLiU;新細明體" w:ascii="PMingLiU;新細明體" w:hAnsi="PMingLiU;新細明體"/>
          <w:sz w:val="16"/>
          <w:szCs w:val="16"/>
          <w:lang w:eastAsia="zh-TW"/>
        </w:rPr>
        <w:t>14</w:t>
      </w:r>
      <w:r>
        <w:rPr>
          <w:rFonts w:ascii="PMingLiU;新細明體" w:hAnsi="PMingLiU;新細明體" w:cs="PMingLiU;新細明體" w:eastAsia="PMingLiU;新細明體"/>
          <w:sz w:val="16"/>
          <w:szCs w:val="16"/>
          <w:lang w:eastAsia="zh-TW"/>
        </w:rPr>
        <w:t>日</w:t>
      </w:r>
      <w:r>
        <w:rPr>
          <w:rFonts w:eastAsia="PMingLiU;新細明體" w:cs="PMingLiU;新細明體" w:ascii="PMingLiU;新細明體" w:hAnsi="PMingLiU;新細明體"/>
          <w:sz w:val="16"/>
          <w:szCs w:val="16"/>
          <w:lang w:eastAsia="zh-TW"/>
        </w:rPr>
        <w:t>/14:00</w:t>
      </w:r>
      <w:r>
        <w:rPr>
          <w:rFonts w:ascii="PMingLiU;新細明體" w:hAnsi="PMingLiU;新細明體" w:cs="PMingLiU;新細明體" w:eastAsia="PMingLiU;新細明體"/>
          <w:sz w:val="16"/>
          <w:szCs w:val="16"/>
          <w:lang w:eastAsia="zh-TW"/>
        </w:rPr>
        <w:t>～</w:t>
      </w:r>
      <w:r>
        <w:rPr>
          <w:rFonts w:eastAsia="PMingLiU;新細明體" w:cs="PMingLiU;新細明體" w:ascii="PMingLiU;新細明體" w:hAnsi="PMingLiU;新細明體"/>
          <w:sz w:val="16"/>
          <w:szCs w:val="16"/>
          <w:lang w:eastAsia="zh-TW"/>
        </w:rPr>
        <w:t xml:space="preserve">16:00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國軍英雄館</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中正廳大禮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講者：許添盛 醫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今天的主題在探討身心靈之間的關係，人們如何運用意念創造外在的實相，最後討論如何運用正向的意念改變外在的實相，並進而創造身心靈的桃花源。主題很簡單，許醫師深入淺出的演講串連了許多以往所讀過的觀念，好像在作總複習一樣，除了融會貫通之外，性靈上也多了一些體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首先有幾位癌友分享賽斯心法對他們的影響，然後許醫師以此為引子，點出一個主題─即我們時常讓心處於荒亂當中。人們常急著去追求外在的實相，而忽略了”愛自己”的這個重點。例如媽媽時常把自己放在次要的地位，認為以家庭為重才是一位好媽媽的表現，或者認為孩子要乖巧聽話才算是教出一個好孩子，盡了為人母的責任，正因如此，媽媽時常活在家人理所當然的期待當中，忽視了自己內在的需求，如果個人不先愛自己，那麼家人也不會認真的重視媽媽所付出的辛勞，日積月累的結果，雖是無怨無悔的付出，但也常使媽媽累出一身病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另外，又例如現代人追求職場上的成就感，負荷過大的結果，也讓自己累出一身病來。到底，人要如何安住當下呢？許醫師認為靜坐有助於讓心安住，靜坐的好處在於使心暫時沈靜下來，待有了方向感之後再繼續前進會比較沈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負面情緒對人體的影響</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常常活在恐懼和害怕的情緒裡，這些負向的情緒常影響著人們的意識心，但大部份的人卻不曾去作這樣的覺察，或者因為無法面對那個赤裸裸的自己而害怕去作這樣的覺察，或者，雖然有這樣的覺察，卻無法透過某種途徑去抒解它，排除它。心持續不安的結果，使許多現代人產生焦慮症、恐慌症，美其名為文明病，其實也是內在對外在實相的一種投射，許醫師建議大家，每天花三分鐘回溯一天所發生的事，試著找出心慌亂的原因，學習去化解內心的不安，或者找人談心，作運動，寫日記等，都是與自己獨處，對話的方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提出一個譬喻，我覺得形容得還真恰當。他說，人類在發展自我意識的同時，也產出很多圾垃，而這些圾垃都塞在潛意識的抽屜裡。舉例，對於憂鬱症的病人來說，憂鬱症不是發作的那一刻才開始的，在發作之前，患者早已不知在潛意識裡塞進了多少不願意面對的東西。就醫學的研究結果發現，五年的憂鬱症將累積出一次的躁鬱症，因此清洗自我意識的重要性便在於此。此外，多數人的習慣是未經整理，便直接將圾垃塞進潛意識的抽屜裡，這種感覺就好像是夏天衣服沒洗乾淨便放入收納箱裡，待明年夏天想拿出來穿的時候，才發現衣服早就發霉，還波及整箱衣物。對於人類來說，便是把這些負向情緒直接堆到身體的各個器官裡，最後導致器官生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由此可見，身體與心裡是連結在一起的，身體便是情緒的收納中心，你的內心顯現在你的身體，而我們的情緒常常沒有經過整理就收納進身體裡。許醫師提出三個根本的信念，一、人生來便是健康的；二、人人具有自我治療的能力；三、身體就是內心的顯現。肉體最大的負荷不是食物，而是負向的情緒。自我意識若是經常樂觀，充滿正向的思考、觀念，這樣正向的情緒也會收納進心肝脾胃臟裡。而”轉念”便是化解負面情緒的方法，使身心能同時進步，健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你不知道該怎麼做，可以試著與你的身體器官對話，了解內臟的情緒語言。許醫師舉一位癌友為例，這位先生老是覺得孩子表現不如預期，因此時常責罵孩子。有一天他突然理解到，責罵孩子就等於是在罵自己，因為孩子是遺傳自父親的基因，每次罵完孩子之後，心裡居然是更加難過，原來是這種自責的情緒深深影響著他的內在。雖然現代醫學發達，但是醫學無法導引你認識：你是誰？但是你可以透過靜心、內觀及覺察來逐漸認識自己，了解自己是使用了何種信念來建構你的身體語言及外在實相，你可以藉此發現自我意識如何造成肉體上的衝突。當一個人的內心充滿不平衡時，內在便有多股力量在互相拉扯。此時的你不彷靜下心來，什麼事都不要做，由你的”靈”來引導你。</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何引導身心安定</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何導引自我意識來觀你的內心？如何安心自在地看著你的內心？這牽涉到自我核心信念的確認。許多人其實是不敢往內心看的，因為看了也不知該怎麼辦？無法面對。但許醫師認為你得勇敢堅強地一直”觀”下去，直到內心感到自在為止。當你愈能覺察自我的內在，那麼對於他人的內在，也能同時有更深的了解及同理心。自我意識能藉由改變內在世界而使身體恢復健康的狀態，端視你如何調整內在信念。若內在的能量發動，也就意謂著點燃了內在的自我療癒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覺察、內在成長與療癒是三合一的過程。總有一天，你不需要透過現代醫學來了解自己的身體，你可以透過與身體的直接對話來了解身體。</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創造身心靈桃花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們往往不相信自己可以在世界上創造奇蹟。人們通常被太多的恐懼、不安全感及對自己的不信任感給框架住，過於陷在自己的生活當中。我們不了解自我的靈魂本質，我們帶著創造力與神性來地球出差、旅遊、考察兼學習，我們是正在實習的未來神，如果你覺得身體不好，煩惱不斷，那麼你就應該思考，接下來的日子你要怎麼過？每個人都是站在自己獨一無二的舞台上，每一個人都是生命實相的創造者，到底你是誰？你是一位妻子、媽媽、員工，還有呢？你如何找到自我創造實相的力量？你應該相信你能，並且開始站在舞台上賣力演出，你想成為人間獨一無二的，最偉大的演員？還是成為一個被命運、八字玩弄的小角色？</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改變、轉化心情便是改變命運，創造實相的開始。我們的意念，心力是最強大的，舞台上的狀況也許變化萬千，可是我們要相信自我有能力創造出身心靈的桃花源，而非失樂園，我們有能力回到內在的中心點，自我意識覺醒的力量動員了內在能量，而內在能量是宇宙能量相通的，合而為一，我們有一整個宇宙的力量在支持著我們的創造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最後許醫師作出一個小結，內心即是身體，給予內心正面的心念，便能恢復、提升身體器官的功能，身心合一使我們能更加正面地朝生命目標邁進。而每一個人都是生命舞台上獨一無二的偉大演員，我們有一整個宇宙的力量在支援著我們，幫助我們創造出身心靈的桃花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後記</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演講的尾聲，有一位聽眾提出兩個問題，我覺得這些問題很有趣，記錄下來與各位分享。問題一，有關六道輪迴的概念。問題二、有關做錯事之後的覺察，是否來自於負面的情緒（後悔）。</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醫師針對第一個問題，以賽斯心法的觀念來看，宇宙的本質是愛與關懷，沒有所謂的”懲罰”觀念。因為靈魂意識的緣故，每個靈魂選擇了不同的學習路徑。也就是說，靈魂走人類的路，直到他學會人類的功課為止。而鳥類則在鳥類的靈魂之間輪迴，例如麻雀變鳳凰。</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二個問題，許醫師的見解是，覺察的本質是什麼？我們在覺察時應該拿掉個人的分別心與批判心，全然地接納自己與寬容他人。後悔的覺察是一種自責的心態，而覺察的目的不在此，覺察的目的在於從事件中產生智慧。</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以上與大家分享演講所得，希望大家能和我一樣有所體會，願平安喜樂</w:t>
      </w:r>
      <w:r>
        <w:rPr>
          <w:rFonts w:eastAsia="PMingLiU;新細明體" w:cs="PMingLiU;新細明體" w:ascii="PMingLiU;新細明體" w:hAnsi="PMingLiU;新細明體"/>
          <w:sz w:val="16"/>
          <w:szCs w:val="16"/>
          <w:lang w:eastAsia="zh-TW"/>
        </w:rPr>
        <w:t>^_^</w:t>
      </w:r>
      <w:r>
        <w:rPr>
          <w:rFonts w:ascii="PMingLiU;新細明體" w:hAnsi="PMingLiU;新細明體" w:cs="PMingLiU;新細明體" w:eastAsia="PMingLiU;新細明體"/>
          <w:sz w:val="16"/>
          <w:szCs w:val="16"/>
          <w:lang w:eastAsia="zh-TW"/>
        </w:rPr>
        <w:t>。</w:t>
      </w:r>
      <w:r>
        <w:br w:type="page"/>
      </w:r>
    </w:p>
    <w:p>
      <w:pPr>
        <w:pStyle w:val="Heading3"/>
        <w:jc w:val="center"/>
        <w:rPr>
          <w:sz w:val="16"/>
          <w:szCs w:val="16"/>
          <w:lang w:eastAsia="zh-TW"/>
        </w:rPr>
      </w:pPr>
      <w:bookmarkStart w:id="30" w:name="__RefHeading___Toc183709292"/>
      <w:bookmarkEnd w:id="30"/>
      <w:r>
        <w:rPr>
          <w:sz w:val="16"/>
          <w:szCs w:val="16"/>
          <w:lang w:eastAsia="zh-TW"/>
        </w:rPr>
        <w:t>自信的真義～發現自己存在的價值</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文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吳曉玉．林娉如　　專家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台北縣立醫院身心科主任許添盛</w:t>
      </w:r>
    </w:p>
    <w:p>
      <w:pPr>
        <w:pStyle w:val="Normal"/>
        <w:jc w:val="center"/>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個人都知道自信很重要，可是有些人又害怕自信過度會變成驕傲、自大，每個人都希望能夠擁有很高的自信心，希望自己能夠表現很好、也對自己期望很高。你的價值到底由何而來？你覺得自己是好還是不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所有的人都暗暗覺得自己其實很棒，尤其是小孩子，通常是大人們後來慢慢讓小孩子覺得自己不棒的。小孩子覺得自己棒，和大人覺得他棒、社會覺得他棒不一樣，很多小孩子考試考零分回來他很高興、覺得自己很棒，但是大人說出來的話就不是這樣了：「考零分還在那裡玩，有沒有榮譽心？知不知道上進？考最後一名也不會難過？」後來我發現，這樣子是不對的。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自我價值來自宇宙獨特賦予</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每個兒童在內心深處都知道自己的價值不是人家給的，也不是由社會的觀點來評判，不會因為周遭的人表現得好不好而受到影響，每個兒童都知道自己的價值是直接來自宇宙創造的賦予。宇宙不會創造沒有意義、沒有價值的東西，每個生命的誕生都是宇宙經過精密的計算，是沒有意外的，因為一個新生命的加入會牽涉到所有人類的未來，它是一個很大的變動。因此，每個新生命都知道自己存在的價值是不可剝奪、不可比較，他的價值由宇宙所獨特賦予。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每個兒童其實都活在自在、自信和喜悅當中，每天醒來都歡欣鼓舞，住在自己的能量裡面，可是後來我們受到教育、成人價值觀的引導，漸漸失去了對自己的肯定而不再相信自己，因此，許多內心的自卑、恐懼，擔心自己不夠好的部分，有時候幾乎成為你這一輩子最可怕的情緒。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受教育是發現自我的旅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個人在小時候並不懂得什麼叫「比較」、「競爭」和「自卑」。「自卑」是透過「比較」而造成的，很多自卑的觀念是後天的教育、後天社會的習性、後天父母師長的眼睛所導致，孩子從父母的眼睛看到失望，對自己的肯定便一點一點被剝奪了。我常講，真正的教育是鼓勵每個孩子去發現他自己，是叫作「</w:t>
      </w:r>
      <w:r>
        <w:rPr>
          <w:rFonts w:eastAsia="PMingLiU;新細明體" w:cs="PMingLiU;新細明體" w:ascii="PMingLiU;新細明體" w:hAnsi="PMingLiU;新細明體"/>
          <w:sz w:val="16"/>
          <w:szCs w:val="16"/>
          <w:lang w:eastAsia="zh-TW"/>
        </w:rPr>
        <w:t>Discovery</w:t>
      </w:r>
      <w:r>
        <w:rPr>
          <w:rFonts w:ascii="PMingLiU;新細明體" w:hAnsi="PMingLiU;新細明體" w:cs="PMingLiU;新細明體" w:eastAsia="PMingLiU;新細明體"/>
          <w:sz w:val="16"/>
          <w:szCs w:val="16"/>
          <w:lang w:eastAsia="zh-TW"/>
        </w:rPr>
        <w:t>」的發現之旅──發現自己有多可愛、多獨特、不可被取代、不可被比較的，找到這個特色、潛能，把它發揮出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教育的目的一定要包含「自我覺察」和「自我了解」。一個老師、一個家長，他必須是有很高覺察力的人，以幫助孩子建立自信，最起碼不要摧毀他的自信。可是幾乎所有人在從小到大成長的過程中，都仰賴別人的肯定──人家說你好才是真的，自己認為自己好都沒用。我們的社會一直在鼓勵「要得到別人的肯定」，要出人頭地、要勝過別人、要傑出，可是所有的標準通通是外在的標準，說句較誇張的話，我們養出一群乞丐，以乞討到最多的獎品為榮，你所付出的代價是──迷失了真正的自己。不論你做得多好，你的內心是空的，再也沒有真正的快樂。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能放下有解脫才是真快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對很多人來說，真正的快樂是「放下」，是不要跟別人比，不再活在別人的肯定、社會的標準，甚至是父母對我的期待裡面，這叫作「解脫」。「解脫」是我不再依賴外在的眼光來證明我存在的好不好、有沒有成就。如果要用外在的標準來肯定我有沒有價值，有價值我才會覺得很高興，這叫「高級乞丐」，我們像是在鼓勵孩要去乞討愛、乞討信心、乞討成就感。所有透過外在的標準來建立自己自信心的人都活得很痛苦、很辛苦；如果你得到了，你很辛苦；如果你沒有得到，你很痛苦。我的存在是要來彰顯我身為「許添盛」這個人在天地間的「我」的價值。而你，找到你自己了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期待所有人都能真正看到自己，不是跟別人比較之下的你，而是閃耀著金光、是這麼美的存在、是那麼獨特的自己。我們這個世界到現在還沒有產生一種「所有的人真的看到自己、重新發現自己、發自內心的欣賞自己肯定自己愛自己」的哲學，不要說父母對你是有條件的愛，你對自己都是有條件的愛，你贏了別人就很高興、走路有風，輸了就垂頭喪氣；當你表現好才給自己掌聲，表現不好你有肯定自己嗎？大多數人建立的價值都是假的價值，你的自信通通是假的，是在人前給人家看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把自己還給自己和宇宙</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想告訴大家，該把自己還給自己、還給宇宙，從今天開始，任誰都不能剝奪你的價值。我不管你是不是符合社會的標準、是不是沒工作、是不是太肥、是不是沒地位、是不是一事無成等，我不管你覺得自己爛到什麼樣的程度，從今天開始，從一個新的信念系統來看自己，你必須住在一個新的信念架構裡面──你是最好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的「最」並不是你跟別人比較的那個「最」，也不是因為你到達某一個標準的「最」，而是因為「你本身就是最好的」，你從來沒有讓宇宙失望過。很多人奮力記住自己的失敗，卻忽略了曾做過很多很好的事；只看到自己不好的地方，從來沒有真正公平的對待自己。所以我希望大家真正公平的對待自己、真正給自己一個掌聲、真正給自己活在這世界上應得的。只有開始透過這個角度，你才能得回真正的自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們要的是──縱使你覺得自己不夠好，可是你能夠在內心有一種小小的甜蜜。我要各位在身心靈的領域上，第一次發自真心的擁抱自己，把所有過去你從小到大受的傷、受到的挫折，通通拋掉。你絕對不要告訴我：「許醫師，我要等我夠好了，我才能肯定我自己。我要表現得很好、我要到達一個什麼地步，我才能做人。」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現在的生活就是朝聖之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曾講過一個道理：你現在的生活就是你的朝聖之道，你現在的生活就是你的宗教信仰、你的神。你活在你的生活當中，就彷彿你活在你生命的信仰當中，你的生活其實就是你的宗教。那麼，信仰你的生活、追隨你的生命、接納你的當下吧！唯有透過「接納」，你才能在這一刻真的體會到原來「當下就是天堂」，再也沒有天堂可以去了。活著沒有活在天堂的人，死了也別想進天堂，因為你的心並沒有改變。</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後來我了悟到一件事：沒有人間，只有天堂。前提是：對你的生活</w:t>
      </w:r>
      <w:r>
        <w:rPr>
          <w:rFonts w:eastAsia="PMingLiU;新細明體" w:cs="PMingLiU;新細明體" w:ascii="PMingLiU;新細明體" w:hAnsi="PMingLiU;新細明體"/>
          <w:sz w:val="16"/>
          <w:szCs w:val="16"/>
          <w:lang w:eastAsia="zh-TW"/>
        </w:rPr>
        <w:t>say yes</w:t>
      </w:r>
      <w:r>
        <w:rPr>
          <w:rFonts w:ascii="PMingLiU;新細明體" w:hAnsi="PMingLiU;新細明體" w:cs="PMingLiU;新細明體" w:eastAsia="PMingLiU;新細明體"/>
          <w:sz w:val="16"/>
          <w:szCs w:val="16"/>
          <w:lang w:eastAsia="zh-TW"/>
        </w:rPr>
        <w:t>，你的生活就是你的生命、你的愛、你的道路、你的真理，沒別的地方可以找到。你必須穩穩的、肯定的把你紮根在你的生活裡面，你的生活裡面其實有著所有一切你所需要的，沒有別的地方你能找到。所謂的那種自信，是你穩穩站著的那種自信，既沒有要勝過別人，也不需要勝過別人，因你安然的存在於當下的片刻，這就是一種恩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知道在體會到這一點之前，還有一些努力要做、還有一些東西要放下，可是絕對值得，也絕對要做！ </w:t>
      </w:r>
      <w:r>
        <w:br w:type="page"/>
      </w:r>
    </w:p>
    <w:p>
      <w:pPr>
        <w:pStyle w:val="Normal"/>
        <w:jc w:val="center"/>
        <w:rPr/>
      </w:pPr>
      <w:bookmarkStart w:id="31" w:name="__RefHeading___Toc183709293"/>
      <w:r>
        <w:rPr>
          <w:rStyle w:val="Heading3Char"/>
          <w:rFonts w:ascii="PMingLiU;新細明體" w:hAnsi="PMingLiU;新細明體" w:cs="PMingLiU;新細明體" w:eastAsia="PMingLiU;新細明體"/>
          <w:color w:val="000000"/>
          <w:sz w:val="16"/>
          <w:szCs w:val="16"/>
          <w:lang w:eastAsia="zh-TW"/>
        </w:rPr>
        <w:t>青春永駐可能嗎</w:t>
      </w:r>
      <w:bookmarkEnd w:id="31"/>
      <w:r>
        <w:rPr>
          <w:rFonts w:ascii="PMingLiU;新細明體" w:hAnsi="PMingLiU;新細明體" w:cs="PMingLiU;新細明體" w:eastAsia="PMingLiU;新細明體"/>
          <w:sz w:val="16"/>
          <w:szCs w:val="16"/>
          <w:lang w:eastAsia="zh-TW"/>
        </w:rPr>
        <w:t>？</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文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林娉如　　專家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台北縣立醫院身心科主任許添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現在是用幾歲的心境住在身體裡面？」整個賽斯思想有個很大的重點：光「年齡」這一因素，並不會讓肉體衰老，所有隨著年齡的衰老現象都不是肉體的本質。細胞其實並不服膺我們所講的限性時間，雖然細胞會死亡，可是細胞對時間的感受是永恆的，細胞的時間感同時橫跨現在、過去與未來。每一個細胞都有它偉大的智慧。</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如果以現代科技要建造一座工廠，這個工廠要能完成、取代我們人類身上一個細胞的功能，大家知道這間工廠要多大？兩百坪、三百坪？都不是。答案是：一個地球。也就是說我們現在科技、醫學的水準跟我們肉體細胞的智慧比起來，是一顆細胞比一個地球的比例，所以地球本身是沒有時間感的。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細胞是超越時間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些同學平常在修行、靈修的打坐時，身體會有一種脹脹的奇怪感。那是什麼感覺？在那個時候，他們才稍稍體驗到細胞的覺知，一個細胞的存在、覺知，可以橫跨一個地球，可以知道無量的過去、現在與未來，它懸在整個宇宙的可能性當中，又同時住在當下，細胞本身知道自己的存在是永恆的、跨越世紀的，甚至身體的每個細胞都知道過去它曾扮演過什麼樣的角色，留存有當過白菜、當過兔子、當過咖啡，甚至有當過恐龍的記憶。因為地球所有的元素、原子來來去去，包括身體的任何組成份子、所吃進去的每一樣東西，都曾經是地球的一部分。我主要是想告訴大家──細胞本身是超越時間的！你根本不會老！</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細胞本身光「年齡」這個因素，並不會退化，只是肉體有其地球極限，畢竟我們是一個群體社會，有太多信念的感染、太多共同的群體實相，然而這依然不違背「光是『年齡』並不會讓肉體退化」這個原則，現在大家眼睛看到、耳朵聽到，關於周遭的人隨著年齡而退化，大概</w:t>
      </w:r>
      <w:r>
        <w:rPr>
          <w:rFonts w:eastAsia="PMingLiU;新細明體" w:cs="PMingLiU;新細明體" w:ascii="PMingLiU;新細明體" w:hAnsi="PMingLiU;新細明體"/>
          <w:sz w:val="16"/>
          <w:szCs w:val="16"/>
          <w:lang w:eastAsia="zh-TW"/>
        </w:rPr>
        <w:t>99</w:t>
      </w:r>
      <w:r>
        <w:rPr>
          <w:rFonts w:ascii="PMingLiU;新細明體" w:hAnsi="PMingLiU;新細明體" w:cs="PMingLiU;新細明體" w:eastAsia="PMingLiU;新細明體"/>
          <w:sz w:val="16"/>
          <w:szCs w:val="16"/>
          <w:lang w:eastAsia="zh-TW"/>
        </w:rPr>
        <w:t xml:space="preserve">％不是肉體因素，而是社會習慣、信念系統、群體信念的感染。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能量可得到宇宙新的補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物理學家所謂的「能量守恆定律」也很重要，他們認為，人一生的能量是有限的，可用的能量隨著年紀遞增而遞減，也就是說，剛出生的</w:t>
      </w:r>
      <w:r>
        <w:rPr>
          <w:rFonts w:eastAsia="PMingLiU;新細明體" w:cs="PMingLiU;新細明體" w:ascii="PMingLiU;新細明體" w:hAnsi="PMingLiU;新細明體"/>
          <w:sz w:val="16"/>
          <w:szCs w:val="16"/>
          <w:lang w:eastAsia="zh-TW"/>
        </w:rPr>
        <w:t>baby</w:t>
      </w:r>
      <w:r>
        <w:rPr>
          <w:rFonts w:ascii="PMingLiU;新細明體" w:hAnsi="PMingLiU;新細明體" w:cs="PMingLiU;新細明體" w:eastAsia="PMingLiU;新細明體"/>
          <w:sz w:val="16"/>
          <w:szCs w:val="16"/>
          <w:lang w:eastAsia="zh-TW"/>
        </w:rPr>
        <w:t>、青少年的能量最高，隨著成長能量降低，到了三十歲以後能量下降。</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科學家相信一個宇宙的「大爆炸理論」：宇宙先有大爆炸，然後由於「南位移」、「多普勒效應」等，一直在擴展，一擴展它的能量就開始消退、開始老化；老化到某一天，整個宇宙可能會再收縮，然後再爆炸一次。「大爆炸理論」背後有個觀念：能量是一定的，很多能量最後會變成「熱效應」消散在空間，變成背景陳設的一部分。因此，就「能量守恆定律」來說，宇宙在誕生時被給予了一定量的能量，當宇宙慢慢邁入中年、老年，就會開始退化，能量會降低。如果把宇宙比喻成人的一生，從出生後給予最大的能量，年紀愈大當然就更沒有體力、更沒有精神、能量就愈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可是真正身心靈健康的理論是：宇宙是豐富的、多重的。我們並不是一個封閉宇宙、一個死戶頭，而是一個活戶頭、活期存款，隨時會有新的存款、新的能量進來。不管你在兒童期、青少年期、成年期或老年期，都可以得到額外能量的補充，不會因為活力愈用愈多能量就愈來愈少。</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和機器不一樣，機器你一直用一直用會耗損，而且不會自我修復，人的活力卻會愈用愈多。我首先要打破大家「相信自己的活力是有限的」這個觀念。我知道有很多人為了怕能量損耗太多而開始養生，不敢亂動、不敢出門、不敢運動，走路都縮起來，保存能量，看能不能用久一點，這樣活著並沒有意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開始打破「能量是有限的」的觀念，我開始相信能量、精力、體力，相信能量就像投資，相信所有的老人病都可以因為打破這觀念而受惠。不管你現在幾歲，你都直接跟宇宙有一對一的能量關係，當下你的信念改變，你的活力、精力、體力絕對馬上增加，因為你打破了原來的制約、原來狹隘的認知，宇宙、世界和地球本身是萬古長青的，它既有一個時間的過去、現在與未來，可是每一個過去、現在與未來又是在當下形成，賽斯說：「宇宙是今天才創造出來的。」它不是很久以前創造出來再經過演化到今天！今天就是「創世紀」、就是第一天，就是你生命的第一天，也是宇宙的第一天。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天讓生命歸零重新開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要每個朋友做一個練習，每天眼睛一打開，生命歸零重新開始。如果你了解宇宙的本質、心靈的本質，你會知道所謂「真正的當下」是：不管你現在幾歲，今天是你誕生的第一天，你所有的能量都可以重新被補充，因為你才剛剛創造出來。你開始以這樣的心態來過你的每一天，那種新鮮、和大自然連結的感覺，雖然大自然事實上不曉得已幾億年了，可是每次你看到大自然，還是會覺得每年都這麼翠綠，會覺得宇宙才剛剛冒出芽來。驚蟄過後，大地回春，「回春」是每個人每天都在做的事，只是我們的觀念沒有打破。</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時間觀點來講，我們活在一個沒有年齡的肉體裡面，我從來沒有告訴我的身體它現在應該是幾歲的樣子，我也從來不覺得應該表現出幾歲的樣子，我只問自己：「我是要用幾歲的心境在生活。」你的心情一老，身體馬上跟著老，當你開始過老年的生活，你就別想要再年輕了；你用幾歲的年齡在過你現在的生活，才是決定你會不會衰老、得到慢性病的關鍵。</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如果所有的人能夠了解：能量不守恆；能量可以隨時再補充；能量可以一直創新。那麼你的身體就會呈現一種隨著年齡而累積出來的經驗、智慧，你其實可以愈老愈健康，只不過，你一定要把這樣子的信念根植在腦海裡。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的信念決定你的健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有的人都要打破「能量守恆」觀念，從心靈成長開始，重新認識自己開始，從體能的再恢復開始，從頭腦的再靈活開始，給予刺激、給予量身訂作的學習。開始用不同的角度看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的信念決定你的健康。我們活在這個世界上就要學會做「信念」的主人，以及如何善用信念。當你住在什麼樣的信念裡面，最後你就會住在什麼樣的身體裡面、住在什麼樣的生活裡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的智慧會隨著年歲而增加，不會老年癡呆；對自我的了解也會增加，不會變成老固執、老糊塗，會使自己的年紀愈大、愈能心平氣和，很多時候年輕的火氣、脾氣，慢慢改變了，心智上的練達更能令我洞徹世事的本質，不會只想聽好聽的話，開始會想聽真心的話，開始可以評估環境，愈來愈能欣賞感官的可貴，很多過去看不明白的、不懂得感謝的、不懂得珍惜的，會改變。」當你相信了某個信念，這個信念就會開始吸引宇宙的能量、內我的能量，幫你創造實相。整個賽斯心思就是在教你如何創造自己的實相。 </w:t>
      </w:r>
      <w:r>
        <w:br w:type="page"/>
      </w:r>
    </w:p>
    <w:p>
      <w:pPr>
        <w:pStyle w:val="Heading3"/>
        <w:jc w:val="center"/>
        <w:rPr/>
      </w:pPr>
      <w:bookmarkStart w:id="32" w:name="__RefHeading___Toc183709294"/>
      <w:bookmarkEnd w:id="32"/>
      <w:r>
        <w:rPr>
          <w:rFonts w:ascii="PMingLiU;新細明體" w:hAnsi="PMingLiU;新細明體" w:cs="PMingLiU;新細明體" w:eastAsia="PMingLiU;新細明體"/>
          <w:color w:val="000000"/>
          <w:sz w:val="16"/>
          <w:szCs w:val="16"/>
          <w:lang w:eastAsia="zh-TW"/>
        </w:rPr>
        <w:t>沒有副作用的止痛藥</w:t>
      </w:r>
      <w:r>
        <w:rPr>
          <w:rFonts w:ascii="PMingLiU;新細明體" w:hAnsi="PMingLiU;新細明體" w:cs="PMingLiU;新細明體" w:eastAsia="PMingLiU;新細明體"/>
          <w:color w:val="000000"/>
          <w:sz w:val="16"/>
          <w:szCs w:val="16"/>
          <w:lang w:eastAsia="zh-TW"/>
        </w:rPr>
        <w:t xml:space="preserve">  </w:t>
      </w:r>
      <w:r>
        <w:rPr>
          <w:rFonts w:ascii="PMingLiU;新細明體" w:hAnsi="PMingLiU;新細明體" w:cs="PMingLiU;新細明體" w:eastAsia="PMingLiU;新細明體"/>
          <w:color w:val="000000"/>
          <w:sz w:val="16"/>
          <w:szCs w:val="16"/>
          <w:lang w:eastAsia="zh-TW"/>
        </w:rPr>
        <w:t>進入愛的實相</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文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林娉如　　專家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台北縣立醫院身心科主任許添盛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你的人生遭遇到了極大的內心痛苦時，你怎麼辦？當你的身體遭遇到連止痛藥、連嗎啡都止不下來的痛時，你怎麼辦？如果你不靠止痛藥，有沒有什麼具體的身心靈方法可以幫助你？</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人類的身心面臨巨大苦痛時，第一，我們幫得了自己嗎？第二，這個宇宙疼惜我們嗎？有上帝在嗎？有佛在嗎？這個宇宙是一個殘酷的世界還是一個充滿了愛的世界？當你的身心進入最劇烈的痛苦的時候，有沒有一個宇宙的力量可以陪伴著你？</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不管各位過去你的遭遇如何，我還是要再重申一次：不管你感覺到與否，這是一個愛的、充滿能量的世界。第二個，所有一切的能量與視線顯現出來的東西，包括空氣、風、水，或是你坐的椅子、你穿的衣服、你腳下踏的地毯或水泥，包括天花板，甚至你所感受的光線，凡所有一切的存在、物質或是能量，都叫作愛的、自我覺察的能量，它是一個愛的自我覺性意識。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一切都是愛的能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什麼叫愛的自我覺性意識？就是指，所有一切的能量都是由愛而來的，那是所有一切能量的本質，包括這個光線照在我身上，其實是一個愛的能量照射在我身上，包括我所呼吸的空氣，因為讓我活下去，就是一份愛的能量，所有一切的存在，都叫作「愛的自我覺性意識」，因為能量和物質都是意識、都是活的，而且都是覺察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世界的每一個人都是愛你的，不管你知不知道、他知不知道，而且我指的還不只是現在活著的每一個人，我指的是過去曾經活過的每一個人，還有未來將活的每一個人，都是愛你的。這是真理、這是事實，不管你知不知道、你相不相信。如果你相信的話，就會進入愛的實相。很多人講「業障」、講「因果」，真正在業障中作用的力量是什麼？就是「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這一輩子，週遭愛你的父母、兄弟姐妹、親朋好友，數目很多很多。如果你轉世過五十次，請把此數目乘以五十。真正作用在因果業障的不是所有的壞事、報應，所有在轉世當中牽引著我們命運的都不是那些負面的東西，所有作用在轉世上的，都是「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意思就是說，如果這一輩子的你遭遇到身心的災難，不只是你這一輩子旁邊的人會來幫助你，累生累世認識過你的人，愛你的人、你愛過的人都會來幫助你，甚至是你未來的家人，也會來幫助你，真正的人際關係最深層是愛的能量在作用，凡你週遭看到、感覺到的所有一切四個字，叫作：「主動愛你」。因為我們週遭的每一個人，在內心深處都是主動愛著另外的人。只有當你的自我受了傷害、感覺到匱乏時，你才會覺察不到。所有你認識和不認識的人，甚至是在天涯海角的另一端，可能這輩子你們都不會見過面，可是在愛的實相當中，他是主動愛你，你也是主動愛他的，其實每個人的內心都有著偉大的、不可思議的愛。人世間後來最大的痛苦，就是你心中的愛出不來。最大的痛苦不是沒有人愛你，人世間最大的痛苦是你心中有愛，可是這一份愛的能量沒有流動，很多的身心疾病如此產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修鍊自我製造腦內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各位也許會問：「許醫師你是學科學的，你是一個醫生，你怎麼解釋？」我也問我自己，後來我腦袋當中忽然閃過一個我之前看過的一本書，叫《腦內革命》，書裡有個觀念：人腦會分泌一種「腦內啡」，止痛的效果比人工嗎啡強上百倍，而且它有幾個好處：一、不會上癮；二、它不會有副作用，不會讓你不舒服。我的詮釋是：人體為什麼會分泌腦內啡？為什麼腦內啡可以讓一個人的身心進入一種快樂、欣喜的狀態？有沒有一種身心靈的修鍊法，可以讓自己製造身體的腦內啡？如果有一套身心靈的修行方法可以幫助每個人靠修鍊而分泌腦內啡，就不再需要嗎啡、止痛劑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比如你有喪子之痛，心裡承受了巨大困難，一定會問：上帝在哪裡？神在哪裡？愛在哪裡？當身體承受著無法言喻的苦痛時，你幫得了你自己嗎？人再偉大也會脆弱和孤獨無依，當我們求神拜佛也沒有用時，誰幫得了我們？我相信一句話：自助而後天助。我相信當你身心承受巨大痛苦時，你的腦內啡不會自己莫名其妙分泌，它必須透過你的「信、望、愛」，必須相信有一個愛的實相，你必須真的進入到愛的實相，才感受得到自己是被愛的，當你感覺到自己是被愛的時候，你才能全然的放下頭腦的質疑，全然的放下悲哀與痛苦，全心全意的相信你是被愛的，全心全意進入愛的實相時，也許突然你身體裡就會自動分泌醫學上所說的</w:t>
      </w:r>
      <w:r>
        <w:rPr>
          <w:rFonts w:eastAsia="PMingLiU;新細明體" w:cs="PMingLiU;新細明體" w:ascii="PMingLiU;新細明體" w:hAnsi="PMingLiU;新細明體"/>
          <w:sz w:val="16"/>
          <w:szCs w:val="16"/>
          <w:lang w:eastAsia="zh-TW"/>
        </w:rPr>
        <w:t>Bata Endorphins</w:t>
      </w:r>
      <w:r>
        <w:rPr>
          <w:rFonts w:ascii="PMingLiU;新細明體" w:hAnsi="PMingLiU;新細明體" w:cs="PMingLiU;新細明體" w:eastAsia="PMingLiU;新細明體"/>
          <w:sz w:val="16"/>
          <w:szCs w:val="16"/>
          <w:lang w:eastAsia="zh-TW"/>
        </w:rPr>
        <w:t>，那時候的你是真的蒙受到宇宙愛的恩典，而那個時刻的你終於相信這個世界是充滿了愛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進入愛的實相</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真的是有一個上帝恩寵的榮光、或是佛光，當你進到祂裡面時，身心立刻可以得到安頓。它也許不能當下讓你的病奇蹟式復原，可是當你進入了愛的光榮圈，你是被庇護的；到底有沒有一個世界的愛、有沒有一個神的愛和佛的愛可以庇護我們脆弱的、無依的、人類的身心苦痛？有沒有一個庇護所、心靈上的恩寵之所？這是我這麼多年來一直在追尋的。也許不能全然解決所有人類的苦難，但是它卻能夠讓一個身心飽受折磨的人類暫時得到喘息的空間，至少讓你不要再痛苦下去。當我們進入這愛的實相時，你會像個孩子一樣，重新感受到愛、重新感受到你是被呵護的、你並不孤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藉由外在的自我覺察到「生命是被支持與安全」的事實，你也能開始感覺到一種加快的支持與滋潤感，因為這個知識會讓外在的自己放鬆、放下，內在的自己從宇宙的意識汲取即刻持續的支持，內我經由種種不同的層面對你送出愛和力量的必要訊息，顯現為靈感、夢、直覺，或是單純的情感爆發，那麼外在的自己就能愈穩定，愈安全，愈有你的自尊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最後再提醒大家，一種對健康不利的態度即是「自我譴責」。這會讓你不健康，很多生病的人，頭腦經常都是負面的，經常在怪自己做得不夠好，怪自己怎麼這麼失敗，怪自己真糟糕，經常生病的人一定有經常的自我譴責，還有不喜歡自己。我常開玩笑地說，各位不喜歡自己沒關係，但是不要侮辱上帝是白癡，上帝造了一個人，並不是要這人學習時常責怪自己，譴責自己。賽斯一直在講，你的存在是有道理的，你愈喜歡你自己，愈容易得到快樂。</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喜歡自己，欣賞自己，了解自己是獨特的，愈喜歡自己的人，會對自己散發愛的能量、會愈發健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Heading3"/>
        <w:jc w:val="center"/>
        <w:rPr>
          <w:rFonts w:ascii="PMingLiU;新細明體" w:hAnsi="PMingLiU;新細明體" w:eastAsia="PMingLiU;新細明體" w:cs="PMingLiU;新細明體"/>
          <w:sz w:val="16"/>
          <w:szCs w:val="16"/>
          <w:lang w:eastAsia="zh-TW"/>
        </w:rPr>
      </w:pPr>
      <w:bookmarkStart w:id="33" w:name="__RefHeading___Toc183709295"/>
      <w:bookmarkEnd w:id="33"/>
      <w:r>
        <w:rPr>
          <w:rFonts w:ascii="PMingLiU;新細明體" w:hAnsi="PMingLiU;新細明體" w:cs="PMingLiU;新細明體" w:eastAsia="PMingLiU;新細明體"/>
          <w:sz w:val="16"/>
          <w:szCs w:val="16"/>
          <w:lang w:eastAsia="zh-TW"/>
        </w:rPr>
        <w:t>抗癌新觀點～身心靈同步成長～癌症絕對會好</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文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許添盛</w:t>
      </w:r>
    </w:p>
    <w:p>
      <w:pPr>
        <w:pStyle w:val="Normal"/>
        <w:jc w:val="center"/>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因為生命的每分每秒都在永恆的宇宙當中瞬間即逝，我們肉身的生命是有限的，因為它的有限才更顯出它的永恆。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活在世界上，該怎麼活？</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到底怎樣活的生命才是一個美麗的生命？怎樣活的生命，才能活出生命的精彩？假設在浩瀚的蒼穹當中，人只有一世，絕無僅有的這一世，以前沒有過你這個人，以後也不會有你這個人了，那麼在每個人的短暫生命中，生命將怎麼過？如果以這個角度來想，我會覺得生命的每分每秒都比鑽石更珍貴。</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東西如果是無限的，似乎就顯不出珍貴，舉例來說，高雄的水是用賣的，所以高雄的水顯得很珍貴，因為它有限。任何東西只要顯出它的有限，那似乎所有的珍惜，所有的美好，所有的生命力才會出現。所以在有限的當中，其實醞含著生命的無限與潛能。這也是我在輔導癌症病人時一個很重要的理論基礎，癌症似乎在提醒當事人，你可能沒有如你過去以為的，會活到</w:t>
      </w:r>
      <w:r>
        <w:rPr>
          <w:rFonts w:eastAsia="PMingLiU;新細明體" w:cs="PMingLiU;新細明體" w:ascii="PMingLiU;新細明體" w:hAnsi="PMingLiU;新細明體"/>
          <w:sz w:val="16"/>
          <w:szCs w:val="16"/>
          <w:lang w:eastAsia="zh-TW"/>
        </w:rPr>
        <w:t>90</w:t>
      </w:r>
      <w:r>
        <w:rPr>
          <w:rFonts w:ascii="PMingLiU;新細明體" w:hAnsi="PMingLiU;新細明體" w:cs="PMingLiU;新細明體" w:eastAsia="PMingLiU;新細明體"/>
          <w:sz w:val="16"/>
          <w:szCs w:val="16"/>
          <w:lang w:eastAsia="zh-TW"/>
        </w:rPr>
        <w:t>、</w:t>
      </w:r>
      <w:r>
        <w:rPr>
          <w:rFonts w:eastAsia="PMingLiU;新細明體" w:cs="PMingLiU;新細明體" w:ascii="PMingLiU;新細明體" w:hAnsi="PMingLiU;新細明體"/>
          <w:sz w:val="16"/>
          <w:szCs w:val="16"/>
          <w:lang w:eastAsia="zh-TW"/>
        </w:rPr>
        <w:t>100</w:t>
      </w:r>
      <w:r>
        <w:rPr>
          <w:rFonts w:ascii="PMingLiU;新細明體" w:hAnsi="PMingLiU;新細明體" w:cs="PMingLiU;新細明體" w:eastAsia="PMingLiU;新細明體"/>
          <w:sz w:val="16"/>
          <w:szCs w:val="16"/>
          <w:lang w:eastAsia="zh-TW"/>
        </w:rPr>
        <w:t>歲才死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視癌症為禮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癌症到底是一個禮物還是一個處罰？我常覺得生命本身就是一種很奧祕的哲學，也是一本令人驚奇的書，每一頁的書就是每一天的生命，我不知道各位有沒有這樣的感覺？當我們覺得一本書很有趣、看得很投入時，快要看到終結時會產生一種感動、不捨及珍惜的感覺。所以我覺得癌症是來敲醒靈魂啟發心靈的。也許過去的你都過得渾渾噩噩，也許過去的每一天都被認為平凡，平凡到發兩三個脾氣一天就過去了，吵一兩個架，罵完孩子再氣個半天一天也過去了。但隨著癌症的出現，你會開始體驗生命變得不一樣了，因為你感覺到生命是有限的，它可能會結束，所以你整個生命才會再度活起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我會告訴癌症患者癌症是一個幻相，當癌症來臨時你不是恐懼，而是視之為生命給你的祝福，你要開始問自己：「過去到現在我是怎麼活的？」賽斯在《健康之道》中提到：大部份得到癌症的人都是刻苦耐勞型的，他們常常困在生命的苦難中，總是覺得再拖一下沒有關係。他們常常是困在生命的苦難中而不知如何解脫。可是隨著癌症的出現，他們開始體驗到：如果再不為自己的生命奮鬥，如果再不激起生命的能量，那麼生命可能就此煙消雲散了。所以，癌症的出現是來激發生命力的。就是因為人生有死亡，所以教會了我們什麼是生命；因為人生有失去，教會我們什麼是珍惜；因為人生有離別，所以才教給我們什麼叫做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由心主導的治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以身心靈思想治療癌症的概念其實很簡單：不管是癌症或是任何疾病的治療，都是必須從心去主導。我們要知道心是身的主人，我們的思想我們的情緒我們每天的心境才是身體的主人。如果我們學會了如何住在一顆自在的心，住在一顆喜悅的心，你會發現身體會越來越健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其實癌症並不單純是體質、飲食所導致的問題，真正的原因只有一個</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扭曲的心靈能量」。因為生命能量被阻塞，生命面臨困境，又找不到生命的出口。而癌細胞為什麼會長大、轉移、擴散？為什麼會奪去人的生命？其實它是試著要導引你走向身心靈成長的道路。如果你開始疏通阻塞心靈的能量，讓心靈開始成長，那癌症「絕對會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得到癌症之後，接下來要怎麼走？這是癌症病人最常問的問題，我的建議是：首先，開始信任自己的身體，信任身體是善良的友好的，信任身體在每一瞬間都有奇蹟式的自我療癒能力。接著所有你採取的行動都是為了啟動身體偉大的自我療癒能力。一旦這個過程啟動了，你會覺得生病不是身體的錯，是因為你太苦所以連累到它，那麼你將逐漸降低對身體的恐懼與不安，不會覺得身體一天天在變弱，而是會覺得自己活在身體裡面是一種恩寵與喜悅。身體天生會健康，會從任何重大疾病的過程當中療癒。一旦建立這個信心，身體會發動一連串的自我療癒的現象。可能是突然想吃什麼，突然想要做什麼運動，身體會產生它自己的韻律及意志。你的免疫系統也會開始調整。</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二個步驟是，是完全改變心境。一旦生活改變，心靈開始成長，癌細胞就會停止生長。癌細胞是與人同生共死的任何醫療都做不到在消滅癌細胞的同時人也活得很健康，破壞性的醫學治療有時是兩敗俱傷。此外，「滋補」也不是究竟的辦法，因為在補的同時癌細胞也得到滋補，無論用消滅或滋補都沒有用，只有開始愛自己，讓自己的心靈開始成長才是究竟之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什麼叫心靈成長？那是一種生命的喜悅跟熱情。而生命在什麼狀況下最喜悅？答案是學習跟創造的時候。一旦你找到新的生命，癌細胞就沒有未來了；反之，若你繼續困在生命的痛苦裡，就如同給了癌細胞無窮的希望。所以生病的人思想觀念要改變，一定要開始變得樂觀，開始正面處世，開始學會欣賞生命的美。然後是情緒的調整，生病表示壓抑太久太多愛恨交織的情緒，心境紛亂，這時候要學著重新觀照自己的情緒，讓矛盾衝突爭扎的苦痛找到出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思想移植以啟動生命能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回到先前的比喻，生命的每一天都是新的一頁，人生的每一頁都該是每一天新的冒險。癌症常伴隨著一個很有趣的思考邏輯：「命都要沒了，還考慮那麼多幹嘛？」這意謂著生命要重新啟動了，亦是對癌細胞大聲宣示：「你不要活得太精彩，不要再大了！是我要大，不是要你大喔！是我的生活圈要擴大，是我的心靈要轉移，你不要轉移了！是我的生命要產生活力，你不要再活力充滿了喔！」人的內在熱情和活力的能量是源源不絕的，我們不用癌細胞就拿去用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那我們該如何啟動新的生命能量？那就是思想移植。要學習把舊有的思想通通放下，移植新的思想，移入一套感謝生命、重新看到生命無限可能性的思想。一旦開始思想移植，新的思想自然會發動新的身體功能。治療癌症絕對不只是身體的事，而是必須從身體心理心靈三管齊下，甚至要變成一種生命哲學。如果生命可以有更喜悅更大的發輝，相信癌症將成為歷史名詞。我希望癌症的出現能被視為一種契機，能帶著人們開始認識自己存在的本質，認識生命，吸收新知，產生新智慧，並不斷啟發自己內在的能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心靈成長又要如何做到？只有一個關鍵──</w:t>
      </w:r>
      <w:r>
        <w:rPr>
          <w:rFonts w:eastAsia="PMingLiU;新細明體" w:cs="PMingLiU;新細明體" w:ascii="PMingLiU;新細明體" w:hAnsi="PMingLiU;新細明體"/>
          <w:sz w:val="16"/>
          <w:szCs w:val="16"/>
          <w:lang w:eastAsia="zh-TW"/>
        </w:rPr>
        <w:t>Follow your mind</w:t>
      </w:r>
      <w:r>
        <w:rPr>
          <w:rFonts w:ascii="PMingLiU;新細明體" w:hAnsi="PMingLiU;新細明體" w:cs="PMingLiU;新細明體" w:eastAsia="PMingLiU;新細明體"/>
          <w:sz w:val="16"/>
          <w:szCs w:val="16"/>
          <w:lang w:eastAsia="zh-TW"/>
        </w:rPr>
        <w:t>，依隨你心。每個人內在都有一尊佛，一尊神明，追求身心靈的成長唯一要跟隨的就是你內心的直覺，亦是一種自發性的喜悅與衝動。當我們年紀愈大，理性就越多，太多內心的感動與衝動通通被壓抑與過濾掉了。為什麼我們會覺得孤單或迷失生命方向？因為我們難得傾聽自己內在的聲音。</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身心靈成長的關鍵，就是要引導人們重新與自己的內我連結。你內心的確有個內在的神意會帶領你，當你愈聽從內心智慧的指引你會過得愈快樂，人生越不容易迷失。你的心會愈來愈喜樂、愈來愈平靜、愈來愈清明。當你越傾聽內在的聲音時，自然內在的河流會帶著你走，你唯一要做的是去了解隨順它，不要抗拒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並不需要靠自己做所有生命的決定，就讓生命的喜悅與動力帶著我們走，因為相信宇宙是美好的，所以心沒有任何恐懼，因此也希望把心安的感覺帶給所有的朋友。在這個世界上，每個人最需要的就是持續肯定自己，持續接納自己，持續地找回更多的信心跟愛。所有人的內在都有一股巨大的愛的能量去表達愛，去愛自己及愛週遭所有的人，只要我們疏導，跟著內在河流的導引，生命將會非常美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Heading3"/>
        <w:jc w:val="center"/>
        <w:rPr>
          <w:rFonts w:ascii="PMingLiU;新細明體" w:hAnsi="PMingLiU;新細明體" w:eastAsia="PMingLiU;新細明體" w:cs="PMingLiU;新細明體"/>
          <w:sz w:val="16"/>
          <w:szCs w:val="16"/>
          <w:lang w:eastAsia="zh-TW"/>
        </w:rPr>
      </w:pPr>
      <w:bookmarkStart w:id="34" w:name="__RefHeading___Toc183709296"/>
      <w:bookmarkEnd w:id="34"/>
      <w:r>
        <w:rPr>
          <w:rFonts w:ascii="PMingLiU;新細明體" w:hAnsi="PMingLiU;新細明體" w:cs="PMingLiU;新細明體" w:eastAsia="PMingLiU;新細明體"/>
          <w:sz w:val="16"/>
          <w:szCs w:val="16"/>
          <w:lang w:eastAsia="zh-TW"/>
        </w:rPr>
        <w:t>身心靈健康新觀點～</w:t>
      </w:r>
      <w:r>
        <w:rPr>
          <w:rStyle w:val="Heading3Char"/>
          <w:rFonts w:ascii="PMingLiU;新細明體" w:hAnsi="PMingLiU;新細明體" w:cs="PMingLiU;新細明體" w:eastAsia="PMingLiU;新細明體"/>
          <w:sz w:val="16"/>
          <w:szCs w:val="16"/>
          <w:lang w:eastAsia="zh-TW"/>
        </w:rPr>
        <w:t>以病入道改變生命的契機</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文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賴君怡　　專家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台北縣立醫院身心科主任許添盛</w:t>
      </w:r>
    </w:p>
    <w:p>
      <w:pPr>
        <w:pStyle w:val="Normal"/>
        <w:jc w:val="center"/>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許多患有癌症、糖尿病、高血壓，或擔心自己上了年紀會生病的人，都認為只要把病治好就沒事了，其實不然；我們要提昇疾病治療的層次，並且改變我們的觀念，才能開展新的生命。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是一個非常重要的觀念：以病入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你現在不坐在這裡，會在哪裡？如果沒生病，你可能還在紅塵俗世中打滾：急著籌錢、忙著找工作、擔心小孩有沒有唸書或賺到錢；而且日常生活的煩惱、人際關係的糾葛、親情的折磨、經濟的困境，還有名利的爭鬥，壓得你喘不過氣；你卻偏偏離不開那個家、那份工作，因為你放不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人會怕死」是一件好事：就因為人怕死、怕痛、怕生病、怕折磨，人才會改變；但人可以因病入道，而不須因病而死。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生病是改變生命的契機不是只求治病而已</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事了這麼多年的癌症身心靈治療，我發現：患者如果只是把病治好，但觀念沒改變，就只會回去原來的痛苦生活，並不會真正快樂，病也根本治不好。有些人為了治病，每天花兩、三個小時打果汁，再花五、六個小時練功，剩下的時間則用來養病。如果生病之後，活著只為了養病，那活著幹什麼？即使接受多年的癌症治療，生命沒有轉化，無論你吃得再有機，也只是變成排泄物而已，你再怎麼進補，也是最先補到腫瘤，把它養大；再怎麼運動通血路，也只會加速癌細胞的擴散，這些都不是解決問題的根本辦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預防生病和已經生病的人，別只為了「把病治好」，而停留在飲食、進補和運動的層次，要把層次提高：開始覺察自己過去所執著的信念，進而開展身心靈的內在力量。過去你是在紅塵俗世當中受苦，一旦踏上修行之路，再回到紅塵俗世，心境就會變得不同；心境轉化後，再回去原來的家庭、工作，面對世俗的責任、苦難、義務、債務的心情，就會是輕鬆自在、喜悅而健康的。心念一旦轉，萬物跟著轉：體質會改變、世界會改變，存在的感覺也會改變；經過這樣一遭，你生病的過程才會變得圓滿。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威脅利誘共結修行路上生死之交</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初我之所以會關注癌症治療，是因為我知道，這群人正是命中注定的修行人。我曾對罹患癌症的朋友們這樣說：「你們每一個都不准給我死掉；你們死的時間還沒有到！有膽，你死看看！」這就是我的治病法門：「威脅利誘」。威脅你不准死，接著利誘你開始提升自己的覺察、提昇內在的力量，進而轉動新的生命，開始過著不同於以往的新生活。正因為有些人面臨死亡，我們才會認識、結伴，這緣分的確是千古難得的「生死之交」。</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我們問：人為什麼要活著、為什麼會生病、如何讓自己健康、如何創造自己的實相；等你徹底明白後，才可能離開物質實相的輪迴，這就是「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感冒是身體重整與釋壓的過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就以感冒為例，說明疾病的身心靈意涵。首先，感冒有時是為了提昇我們的免疫功能。因為身體太久沒有動員，容易懶惰。偶爾一次感冒、發個小燒，是讓身體把一些廢物排出去，這樣反而不會容易得大病。所以，大家看待感冒的心情，應該要改變；當你感冒時，要告訴自己：「我的身體正在整修、演習，預備重新發動。」而不要生出恐懼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二，感冒的人就像帶原者，會透過咳嗽，把病毒釋放出來。從身心靈的觀點來看，人在得到感冒前，就累積了太多的負面壓力如他工作過度勞累、情緒衝突無法解決等，人的心靈能夠承擔的壓力有限，當負荷不了過度的恐懼能量與壓力時，就會把承擔的負面壓力釋放出來。所以每次你在咳嗽，不是噴出很多口水嗎？這意味著你在告訴自己，要把內在的負面能量排出去。所以感冒、咳嗽是為了要把之前承擔的痛苦、恐懼、負面能量拋出去，以保全自己的身體。</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可是當你咳嗽，別人也害怕被病毒傳染而紛紛走避，這時候你在傳達什麼？你的潛意識不想讓人靠近，所以在傳達「各位朋友，我壓力很大，拜託你們不要靠近我。我現在咳出來的東西有病毒，會傳染。你們給我閃遠一點，讓我獨處！」老闆、同事、家人，讓你承擔太多壓力與痛苦，現在你最需要的是獨處、休息、做你自己。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支持與信任讓感冒病毒停止蔓延</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可是，真正接觸過身心靈修行核心的人，不會害怕被傳染。靠近你，不是給你壓力，而是要安慰你、支持你，給予瞭解與關懷。所以你釋放的病毒對我沒有威脅，因為我知道那病毒是幻象，並不會被它的虛張聲勢煞到。</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同時，我對自己的存在有信心。因為我內艅</w:t>
      </w:r>
      <w:r>
        <w:rPr>
          <w:rFonts w:eastAsia="PMingLiU;新細明體" w:cs="PMingLiU;新細明體" w:ascii="PMingLiU;新細明體" w:hAnsi="PMingLiU;新細明體"/>
          <w:sz w:val="16"/>
          <w:szCs w:val="16"/>
          <w:lang w:eastAsia="zh-TW"/>
        </w:rPr>
        <w:t>S</w:t>
      </w:r>
      <w:r>
        <w:rPr>
          <w:rFonts w:ascii="PMingLiU;新細明體" w:hAnsi="PMingLiU;新細明體" w:cs="PMingLiU;新細明體" w:eastAsia="PMingLiU;新細明體"/>
          <w:sz w:val="16"/>
          <w:szCs w:val="16"/>
          <w:lang w:eastAsia="zh-TW"/>
        </w:rPr>
        <w:t xml:space="preserve">有那麼多的恐懼與病毒呼應，縱使它進入我的身體，也不起作用。病毒只不過是恐懼的化身。但是如果你的心境是平安的，是平靜的，是經過轉化的，它就不會因為恐懼而啟動病毒，病毒即使進入你的身體，對你也不起作用。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癌症的修行在個人你得自己放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接下來，我要討論癌症的身心靈意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癌症是許多負面情緒的累積：我們有許多悲觀、痛苦、無能為力的念頭，使我們感覺自己如此沒用，生命如此痛苦。這麼多的念頭，與強烈的恐懼、壓力、煩惱，還有絕望，結合在一起，就轉化成癌症。</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賽斯心法將健康視為人必然的現象：人如果不自尋煩惱，本來就應該快樂；人如果不自找苦吃，本來就應該自在。放下執著，快樂面對自己的人生，才是我們的本來面目。當我們放不下時，沒人幫得了我們，因為我們都覺得自己的問題最嚴重，別人的問題都很好解決。如果別人給我們建議，我們根本聽不進去，認為對方不瞭解自己的切身之痛；但遇到別人來吐苦水，我們就覺得對方的問題不是問題，是他自己想得太多。說別人的問題很簡單，想自己的問題，卻猛鑽牛角尖，這就是需要修行之所在，而這條路還是得自己走。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表達感謝，讓癌細胞浪子回頭</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大多數得到癌症的人，如果不是用手術、化療、放療的方式去對抗，就是與癌症共存。「和平共存」的概念，是因為很多人發現，如果放下鬥爭、痛苦的心，讓心境比較和緩，快樂，而不是每天專注於癌症的病情，癌細胞也會比較平靜。因為癌細胞和我們出於一心：如果我們沮喪、恐慌，癌細胞就會吸收這些負面能量而成長；如果我們放下焦慮，照樣吃好穿好、說說笑笑，癌細胞就不再感受到那麼強的恐懼，它也會放得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但是，我想要告訴大家的，既不是對抗，也不是和平共存，而是讓癌細胞放棄當癌細胞，然後變回正常的細胞，這就叫做「浪子回頭」。如果我們瞭解癌細胞出現的緣由、存在的意義和演變的方向，就有辦法讓它回頭，變成正常的細胞；你根本不用去消滅它，它就會消滅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要讓癌細胞放棄當癌細胞，首先就要停止憎恨。任何形式的憎恨，都是一種負面情緒，足以讓癌細胞繼續長大。很多人得到癌症後，都會起憎恨心：憎恨自己的癌細胞、憎恨自己身體不好、憎恨別人對不起自己、憎恨食物裡的毒素、憎恨家人抽菸、憎恨環境污染。愈停留在憎恨的情緒，癌細胞察覺到你的痛苦，就愈有負面能量可以成長、擴散出去。</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該怎麼辦？就「感謝」吧！首先感謝你的癌細胞：「感謝你！使我不得不離開原來苦痛不堪的生活；感謝你，以便我能夠重新生活，重新思考，重新成長。」癌細胞收到我們的感謝會非常感動：「我的主人終於明白我的苦心了！從前他頭腦多麼頑固，要不是我出現，他還在做牛做馬、斤斤計較，過著如地獄般多災多難的生活呢！」如果你開始感謝，你的癌細胞馬上就會開始改變。</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在科學昌明的今天，癌細胞仍然精明得很，不向醫學界乖乖就範。它的目的就是要引領各位由病入道，而不是要把各位殺死；把人殺死，它自己也活不下去。癌細胞知道你就是愛鑽牛角尖，任何人勸你都沒有用；如果不讓你經歷生死交關的痛苦，你就是會想不開、思想就是不會轉變。如果你可以領受到它想向你傳達的訊息，它就不會一直成長、一直擴散，好博取你的注意。它是要帶你離開生命的苦難，它是要帶你由病入「道」！這就是它存在的目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由心轉境，邁向身心靈健康之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也要常常向自己的身體道謝。在心裡，不要對你的癌細胞發出詛咒心念，而要發出愛的心念。你愈愛一個人，這個人就愈當不了壞人；你愈對一個壞人釋出善意，他愈害不了你。我們講「伸手不打笑臉人」，如果你開始對你的癌細胞發出祝福的心念，其實你也是在祝福你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心懷感謝，所能到達的境界，超乎你的想像。因為你的心念已經轉了，所以你吃下去的食物，也被做了不同的運用；即便我們吃下去的食物含有少量的農藥、防腐劑、人工色素、人工調味料，身體也會因為我們心懷感謝，把這些毒素通通化解，甚至變成養分。如果心懷感謝，你吃下去的東西都會化作營養，本來對你沒有幫助或沒有效的食物成分，都會變成有效了，因為你所吃下去的食物本身，也同樣對你發出好的心念、祝福的心念。同時，你也要對你的身體，發出信任的信念，信任它就是要帶給你健康、信任它就是要帶給你力量，這樣你的恐懼就會愈來愈少，生命就會愈來愈好；不管有病沒病，你就是會愈來愈健康。 </w:t>
      </w:r>
      <w:r>
        <w:br w:type="page"/>
      </w:r>
    </w:p>
    <w:p>
      <w:pPr>
        <w:pStyle w:val="Heading3"/>
        <w:jc w:val="center"/>
        <w:rPr>
          <w:rStyle w:val="Heading3Char"/>
          <w:rFonts w:ascii="PMingLiU;新細明體" w:hAnsi="PMingLiU;新細明體" w:eastAsia="PMingLiU;新細明體" w:cs="PMingLiU;新細明體"/>
          <w:sz w:val="16"/>
          <w:szCs w:val="16"/>
          <w:lang w:eastAsia="zh-TW"/>
        </w:rPr>
      </w:pPr>
      <w:bookmarkStart w:id="35" w:name="__RefHeading___Toc183709297"/>
      <w:bookmarkEnd w:id="35"/>
      <w:r>
        <w:rPr>
          <w:rFonts w:ascii="PMingLiU;新細明體" w:hAnsi="PMingLiU;新細明體" w:cs="PMingLiU;新細明體" w:eastAsia="PMingLiU;新細明體"/>
          <w:sz w:val="16"/>
          <w:szCs w:val="16"/>
          <w:lang w:eastAsia="zh-TW"/>
        </w:rPr>
        <w:t>身心靈健康新觀點～</w:t>
      </w:r>
      <w:r>
        <w:rPr>
          <w:rStyle w:val="Heading3Char"/>
          <w:rFonts w:ascii="PMingLiU;新細明體" w:hAnsi="PMingLiU;新細明體" w:cs="PMingLiU;新細明體" w:eastAsia="PMingLiU;新細明體"/>
          <w:sz w:val="16"/>
          <w:szCs w:val="16"/>
          <w:lang w:eastAsia="zh-TW"/>
        </w:rPr>
        <w:t>和孩子一同心靈成長</w:t>
      </w:r>
    </w:p>
    <w:p>
      <w:pPr>
        <w:pStyle w:val="Normal"/>
        <w:jc w:val="center"/>
        <w:rPr>
          <w:rStyle w:val="Heading3Char"/>
          <w:rFonts w:ascii="PMingLiU;新細明體" w:hAnsi="PMingLiU;新細明體" w:eastAsia="PMingLiU;新細明體" w:cs="PMingLiU;新細明體"/>
          <w:sz w:val="16"/>
          <w:szCs w:val="16"/>
          <w:lang w:eastAsia="zh-TW"/>
        </w:rPr>
      </w:pPr>
      <w:r>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文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許添盛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親子關係是一門累世的功課，學習讓孩子獨立，信任孩子，與孩子一同成長，是現代父母一項身心靈的健康作業。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生有幾個大學習，一是我們與父母的關係，這是我們來到人間的第一個功課。慢慢長大之後，我們開始學習跟親密伴侶相處，第三階段就是與我們的孩子相處。這三種功課是所有人的必修功課。</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孩子與你是累世的因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會來當你孩子的人，可能是透過與你的親子關係來解決累世的糾纏。累世糾纏有好有壞，假設你有兩個或三個小孩，其中有一個小孩跟你的累世因緣比較助緣，你會發現這小孩很貼心，很多事情他都能夠帶領你，他脾氣比你好，他比你懂事，甚至可能是你的恩人，你的良師益友。你跟這一類的孩子，在過去累世的關係中基本上是彼此互助合作而成長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也會發現有些小孩特別會找你麻煩，你這輩子都在為他煩惱，即使走到生命盡頭都還放不下，以前佛教稱這叫做逆掙上緣，雖然他帶給你煩惱跟痛苦，可是在你心靈的某一個角落，你會覺得其實跟這個孩子最親，因為他是你這輩子最艱苦的功課與挑戰。這孩子之所以特別容易激怒你或特別讓你操心，可能因為你們過去的關係是互相的報復或仇恨，但這一輩子你們結為親子，你當父母，他當小孩，就是要在家庭的架構裡，解決過去彼此的怨恨跟不滿，所以你對這樣的孩子會有兩個力量，你很愛他很想幫助他，可是又很擔心、很氣他，你這輩子心靈要成長，可能就必須先搞好跟他的關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一直都講家庭是最扎實的道場，你有辦法跟自己的父母關係搞好，你有辦法跟自己的先生、太太親密關係搞好，你有辦法把跟孩子的關係搞好，基本上你就開悟了；不但開悟，其實也就離開輪迴，因為這三個關係能夠搞好，你會開始慢慢把你的愛傳達出去，傳到周遭的鄰人、朋友身上。</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藉由當父母來學習當父母</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最大的挑戰都是在親人之間，有些孩子「不想唸書」，因為他覺得是在為父母唸書，有些父母常讓孩子覺得他是在為大人的價值觀負責，台灣的父母</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尤其大概四、五年級這一代，童年都比較辛苦，所以會想把最好的教育環境、最多的學習機會給孩子，可是給孩子這麼多東西，到底是他想要的，還是父母想要的？父母認為孩子應該有所感謝，其實他可能只是無奈地接受。</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多父母教育孩子，往往過度保護、過度干涉、過度期望，這對孩子的身心都很不健康。我們這一代的父母正在學習怎麼樣作一個「最健康」的父母，其實所有的人都是在過程當中，不只孩子要學習，父母也在學習，而且父母的學習沒有比孩子的學習還少，我們都是在藉由當父母來學習怎麼樣當父母。</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身心靈的角度來看，好父母的第一要務是把孩子當作是獨立自主的個體。你生下來的孩子並不屬於你，他是藉由這輩子與你成就一個親子關係而來互相學習的，他是投胎來跟你成就一段親子關係以完成靈魂上的一種成長跟彼此情感的交流。你一定要用一個很寬闊的身心靈的觀點來看這件事：你的孩子是人類的一個孩子，你的孩子是大生命宇宙本身新誕生出來的生命。你的孩子有自己所有轉世的歷程，有自己過去生命的旅程的一個個體，他是因為跟你有一種共同心靈上的契約而加入這個家庭，是彼此成長，彼此學習，還有互相包容跟愛的一個功課。</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孩子其實是古老的靈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要以為你的孩子是張白紙，你會發現你的孩子很快就知道怎麼和你應對，他永遠知道怎麼和你應對，你永遠不知道怎麼對付他。每代人類的子女是承先啟後，事實上在孩子的心靈深處，他是比父母還要古老的靈魂，他比父母還要有更豐富輪迴轉世的經驗，所以他適應環境的能力是比父母還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所以大家有沒有發現：現代社會愈來愈複雜，資訊愈來愈多，如果是我們出生在這個年代，你會應付不了。可是現在的小孩子相對上來講，他是所謂的老靈魂，他們在地球上已經走過很多的歲月，很多的輪迴，經驗都比我們豐富。藉由出生當我們的小孩，他承接了我們給他的俗事經驗。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讓孩子懂得為自己負責</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孩子是來陪父母一同心靈成長。從身心靈的觀點來講，孩子其實不是父母的，他有自己的個性，有自己的獨特的人生觀，有他自己所有轉世的歷程，還有他內在生命的智慧。如果我們在跟孩子的相處上面沒有看到這一點，就會不斷爆發衝突。因為在整個身心靈的觀念裡面，當每個靈魂要來投胎時，他大致已經對他想生存的這個年代、環境等作了調查，所有資訊都已經儲存在他的潛意識中。所以在對孩子的教育上面，一個最關鍵的因素叫做信任，因為你對他的信任將會幫助你的孩子釋放出他自己的心靈能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多中國父母總把孩子留在身邊，捨不得孩子受苦，捨不得孩子受傷，用最大的力量去保護他們。結果你愈干涉孩子選擇他的科系，選擇他的前途，選擇他的伴侶，你就愈是在擾亂他的未來，孩子不是來完成你生命的期待，任何想強勢安排孩子未來的父母，孩子的發展反而不盡理想，當你愈早讓你的孩子明白他必須為自己負責的時候，你的教育就愈成功。今天如果你教育出來的孩子對自己有安全感，對自己的能力有信心，那麼到世界各地他也能夠靠自己的力量去成長、去克服難關。</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信任他真的做得到</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父母要成為孩子的踏腳石而不是絆腳石，要信任你的孩子。他敢來投胎就表示他有兩把刷子，他敢來當你的小孩子就表示他已經做了充分的準備。也許我們現在還看不出端倪，也許他們現在還好吃懶做，可我常常堅信一句話：生命會找到自己的出路。所以你要給予的是機會、關心、愛，還有信任，你給予這些愈多，生命就長得愈好。真正的愛是告訴孩子你會做的很好，而不是不斷的去伸出援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開始讓孩子為自己的生命做決定，你會發現這個孩子活得很開心，然後因著做決定的時候，他學會思考，學會判斷，學會收集資料，你的孩子絕對跟人家不一樣。因為這個教育的過程中你會發現這是個非常棒的孩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一個身心靈真正的親子關係是無條件的關係，父母為孩子付出，不需要回報，孩子也不必因為覺得虧欠父母而必須做些什麼來報答。所有的生命都是由宇宙所賜與的，對於我們的孩子，我們愈能展現一種無條件的愛，愈能鼓勵孩子去過他自己快樂的人生，就愈對彼此的成長有幫助。</w:t>
      </w:r>
      <w:r>
        <w:br w:type="page"/>
      </w:r>
    </w:p>
    <w:p>
      <w:pPr>
        <w:pStyle w:val="Heading3"/>
        <w:jc w:val="center"/>
        <w:rPr>
          <w:rFonts w:ascii="PMingLiU;新細明體" w:hAnsi="PMingLiU;新細明體" w:eastAsia="PMingLiU;新細明體" w:cs="PMingLiU;新細明體"/>
          <w:sz w:val="16"/>
          <w:szCs w:val="16"/>
          <w:lang w:eastAsia="zh-TW"/>
        </w:rPr>
      </w:pPr>
      <w:bookmarkStart w:id="36" w:name="__RefHeading___Toc183709298"/>
      <w:bookmarkEnd w:id="36"/>
      <w:r>
        <w:rPr>
          <w:rFonts w:ascii="PMingLiU;新細明體" w:hAnsi="PMingLiU;新細明體" w:cs="PMingLiU;新細明體" w:eastAsia="PMingLiU;新細明體"/>
          <w:sz w:val="16"/>
          <w:szCs w:val="16"/>
          <w:lang w:eastAsia="zh-TW"/>
        </w:rPr>
        <w:t>身心靈健康新觀點～</w:t>
      </w:r>
      <w:r>
        <w:rPr>
          <w:rStyle w:val="Heading3Char"/>
          <w:rFonts w:ascii="PMingLiU;新細明體" w:hAnsi="PMingLiU;新細明體" w:cs="PMingLiU;新細明體" w:eastAsia="PMingLiU;新細明體"/>
          <w:sz w:val="16"/>
          <w:szCs w:val="16"/>
          <w:lang w:eastAsia="zh-TW"/>
        </w:rPr>
        <w:t>慢性病的真相～不要停止快樂</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文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許添盛</w:t>
      </w:r>
    </w:p>
    <w:p>
      <w:pPr>
        <w:pStyle w:val="Normal"/>
        <w:jc w:val="center"/>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每天的活力和喜悅，是靈魂快樂的出口，靈魂不快樂能量的累積，會造成各種文明病，要有效治療，絕對不是只用飲食、運動、吃藥能解決的，只有一個關鍵，開始改變你的生活方式和作息，調整你的身心靈觀念。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一個人身體的健康，應該是身心靈整合的健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現代西醫治療看起來好像很有效，但有時是兩面刀，一面砍疾病一面殺自己。舉癌症為例，化學治療腫瘤馬上消，可是身體也受到傷害。其實治療疾病不難，但在治病的過程，能同時顧及身體的完整性，才是顧及長遠的根本解決之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事實上，所有的疾病皆起源於心，只針對身體作治療，絕對治不了！萬物由心生，一切的問題起因於不快樂的心靈，不針對內心的痛苦、家庭的問題去解決，只是壓抑行為，也許暫時有用，久了絕對爆發得更厲害。</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治病之道由心著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膽固醇、血糖會高，關鍵不在飲食、不在體質、也不在運動方面，所以想用運動、吃藥或中醫另類療法去治療糖尿病、高膽固醇是不可能的。膽固醇高、血糖高是身體的一個指標，要降的不是膽固醇、血糖，而是必須找出背後造成膽固醇高、血糖高的真正原因。</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天的活力和喜悅，是靈魂快樂的出口，靈魂不快樂能量的累積，會造成文明病、尿酸高、膽固醇高、三酸甘油脂高、血糖高，要有效治療，絕對不是只用飲食、運動、吃藥就能解決的，只有一個關鍵：開始改變你的生活方式和作息，調整你的身心靈觀念。</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的治病之道是由心著手，當你的心、生活方式、思考方式、情緒改變了，你的病只有四個字「一定痊癒」。在賽斯身心靈的觀念裡，沒有慢性病這三個字，所有的慢性病都應該要好起來，不管是不是現在醫學講的無法治癒、只能控制，因為醫學從來沒有找到真正的原因，科學只能以驗證、測量到的數據為根據，那麼請問愛一斤多少錢，快樂一斤多少錢？一斤的快樂等不等於一斤的黃金？讓你擁有一公斤的黃金，你就擁有一公斤的快樂嗎？賽斯的經典名言「最好的換心手術，救不回一個沒有心要活下去的人」，一語道破醫學的盲點。</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快樂的罪惡感讓人生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糖尿病人都有一個共同感覺：似乎被困在一個生命枷鎖的牢籠當中，靈魂能量沒有出口，血糖、膽固醇、三酸甘油脂開始累積，內心困頓不快樂，治療的切入點應是生活形態的全然改變：迎向生命的陽光，充滿喜悅的情緒，能夠感覺活著真好。當一個人找到了生命喜悅的方向，有了奮鬥快樂的目標，所有累積起來的營養素，都會被燃燒掉。</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得到糖尿病的人，可能表面上看起來很開朗，內心卻總有著無奈。從他年輕時就感覺命運中有一種無奈，覺得人是被種種責任、義務與壓力所綑綁，年紀大了想要突破又突破不了，內心又有一種罪惡感，不敢去開創人生，他是一個很盡責的人，所以身體反應出他靈魂的不快樂，他的靈魂在混沌、在無奈、沒有活力、沒有燃燒，因為葡萄糖是用來做氧化的能量，把燃料轉變為能量，可是他的細胞沒辦法好好利用葡萄糖，醫學上說是胰島素有問題，真正的原因其實是「他已經很多年不快樂了」。所以我所提倡的身心靈觀念，是要大家去增加生命的喜悅，不是消極的預防疾病，病是治不完的，治好這個病也會得到另外一種病，因為你沒有打開內心的真正出口。</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糖尿病是靈魂無奈、憂鬱慢性化的結果，使細胞得到憂鬱症，不開心懶得動，既使外面有血糖流過來也懶得吃。人憂鬱會沒胄口，想睡不想動，因為生命不開心，被困在一個不快樂的生活模式當中。真正身心靈的治療方向，在於打破靈魂的憂鬱，重新賦予靈魂活力，從心靈的觀點來根治糖尿病，及所有與身心靈相關的疾病。</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有的巧合背後冥冥之中是有因緣，有些人在生病得到癌症之前，早就在心理上說：「搞不好我哪天生個大病，就可以休息了！」我沒有欺騙各位，有很多得重病的人在得病前，多多少少內心就有一點感嘆：「沒有來個重病，恐怕我還沒辦法休息呢！如果病得太輕，又要回到原來的生活，太重又一下子離開人間，也還沒有準備要這麼早死，剛好折衷一下來得個癌症，可能會死又不會立刻死，慢慢拖個二十年，滿好的明智抉擇，可以因禍得福。」糖尿病也是一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執著年齡生命更開放</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傳統教育很少鼓勵一個人去真正追求快樂，很多人都有一種快樂的罪惡感，假日要出去玩，會在前兩三天加倍做好家事，應該負責的家事提前把它做完，才敢安心出門，這叫快樂的罪惡感。</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的不快樂都是由於自我設限，執著在年齡，拿掉你對年齡的執著，靈魂是沒有年齡的。如果人的生命能跟宇宙的道合而為一，放下年齡的執著，活到八十歲要有八歲的心情、二十歲的活力，不管你是家庭主婦、上班族、經理、總經理，到最後都會發現，病苦是自己找的，不快樂也是自己找的。放下年齡，任何年齡都是生命最棒的時刻，活到老學到老，盡情去做你開心的事，你的生命自然會改變。如果你的靈魂夠自由，不受到年齡的限制，只要不是殺人放火、傷天害理，什麼都可以做。</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能量心念創造改變</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事實上一切病都是心病，心病只有心藥醫。糖尿病真的可以完全不靠藥物好起來，賽斯心法的最高指導原則：「我創造我自己的實相」，每個人的身體都有非常強大的自我療癒能力，本來醫學就是要幫助大家，開啟自我療癒的能力，而不是發明更新的東西來治療你，真正的治療不從外來，而是從能量心念的改變，帶來全身的免疫、改變新陳代謝循環。身體是心靈的一面鏡子，不從心靈著手就沒辦法改變你的身體。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斷去體驗創造的樂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天的生活應該是有很多的快樂和創造，如果你開始體會到生命，體會到每天都可以有新的變化，開始跟著內心，不是跟隨大腦的邏輯思考，就要不斷的體會創造樂趣，你就根本不會有糖尿病。靈魂把生命的每一天都視為喜樂的來源，在我們的生命當中，每天要過得很喜樂，每一天都可以活的很開朗、很自在，當你愈活出生命的喜悅和自在，就愈能幫助其他人。</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宇宙為我們設計的非常奇妙，當你做了一件很開心、心滿意足的事，雖然很累，也會覺得整個人能量充滿。舉例來說，運動有兩種，一種是為了健康而運動，這對身體沒什麼用，因為心態是負面的；另一種是為了高興，喜歡欣賞風景，是為了跟大自然融為一體去運動，不是為了治療疾病的消極運動，這就非常棒。所以我常說：你要相信你運動會更健康，沒運動也會很健康，這叫做安心法則，是身心靈的治療原則，只要你的心安了，一切通通安啦！在心安的情境下，本來會致癌的東西吃下去也不會致癌，因為心念可以改變你的基因，會改變你的體質。只要你建立信心，按照這個心法去做，內心能真正的快樂自在，不害怕、不恐懼，你的血糖、血壓自然會恢復正常，可能什麼藥也不用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每個當下傾聽內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快樂就是在每個當下傾聽我們的內心，從悲哀、顧慮、恐懼轉念到「事情有這麼嚴重嗎？」人生不就這麼一回事！讓意識心擁有很大的彈性，從負面的心轉為希望、信任、自在，當下的感覺，正是賽斯觀念中的恩寵狀態，每個人都要覺得自己活在恩寵的宇宙，生命會帶領你去最棒的地方，你要學會傾聽你內心的聲音，鼓勵你的家人，鼓勵你自己，做自己想做的事，每個人靈魂的能量都要去學習釋放，你要學會當一個懂得釋放快樂自在靈魂的人。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釋放能量讓生命更自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各位，去釋放你的能量吧！找回你的童心，回到你與大自然的道合而為一的心，回到那完全沒有執著的心，讓每一天都是重新開始，你就是一個自由人。雖然現在你是先生的太太、是孩子的媽媽、是某人的女兒或情婦等等世俗的角色，本質上你是自由的，回到你自由的靈魂，回到你內心生命真正喜悅的本質，真正喜悅與自由自在的靈魂，你才是一個真正的自由人。</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一種</w:t>
      </w:r>
      <w:r>
        <w:rPr>
          <w:rFonts w:eastAsia="PMingLiU;新細明體" w:cs="PMingLiU;新細明體" w:ascii="PMingLiU;新細明體" w:hAnsi="PMingLiU;新細明體"/>
          <w:sz w:val="16"/>
          <w:szCs w:val="16"/>
          <w:lang w:eastAsia="zh-TW"/>
        </w:rPr>
        <w:t xml:space="preserve">Free from </w:t>
      </w:r>
      <w:r>
        <w:rPr>
          <w:rFonts w:ascii="PMingLiU;新細明體" w:hAnsi="PMingLiU;新細明體" w:cs="PMingLiU;新細明體" w:eastAsia="PMingLiU;新細明體"/>
          <w:sz w:val="16"/>
          <w:szCs w:val="16"/>
          <w:lang w:eastAsia="zh-TW"/>
        </w:rPr>
        <w:t>的自由，以為不去做某件事情自己就很自由，或以為拋下俗事去出家能得到自由，那是逃避責任，內心會有更大的壓力。真正的自由是</w:t>
      </w:r>
      <w:r>
        <w:rPr>
          <w:rFonts w:eastAsia="PMingLiU;新細明體" w:cs="PMingLiU;新細明體" w:ascii="PMingLiU;新細明體" w:hAnsi="PMingLiU;新細明體"/>
          <w:sz w:val="16"/>
          <w:szCs w:val="16"/>
          <w:lang w:eastAsia="zh-TW"/>
        </w:rPr>
        <w:t>Free for</w:t>
      </w:r>
      <w:r>
        <w:rPr>
          <w:rFonts w:ascii="PMingLiU;新細明體" w:hAnsi="PMingLiU;新細明體" w:cs="PMingLiU;新細明體" w:eastAsia="PMingLiU;新細明體"/>
          <w:sz w:val="16"/>
          <w:szCs w:val="16"/>
          <w:lang w:eastAsia="zh-TW"/>
        </w:rPr>
        <w:t>，喜悅發自內心，能夠做靈魂想做的事，這才是真正的自由。</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有很多的自由，就是要跟隨內心的喜悅、衝動和快樂自在，甚至一種幼稚的童心，上帝說只有像孩子一樣天真的人，才可以上天堂。每個人內心都有一個赤子之心、快樂自在的心，你的心自然會引導你，當你愈跟隨內心的一種感覺，有時是第六感，有時是一種衝動，很自在的做你自己，你身上的慢性病通通會不見，你的心變年輕了，開始有了活力，有了不一樣的思考，你看待生命的角度改變了，這就是身心靈的整體健康。不是把你當機器，換輪胎、換人工關節、換心臟、換腎臟，是要你整個生命開始發光發熱，讓你覺得這樣的日子，過起來才有意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Heading3"/>
        <w:jc w:val="center"/>
        <w:rPr>
          <w:rFonts w:eastAsia="PMingLiU;新細明體"/>
          <w:sz w:val="16"/>
          <w:lang w:eastAsia="zh-TW"/>
        </w:rPr>
      </w:pPr>
      <w:bookmarkStart w:id="37" w:name="__RefHeading___Toc183709299"/>
      <w:bookmarkEnd w:id="37"/>
      <w:r>
        <w:rPr>
          <w:rFonts w:eastAsia="PMingLiU;新細明體"/>
          <w:sz w:val="16"/>
          <w:lang w:eastAsia="zh-TW"/>
        </w:rPr>
        <w:t>身心靈健康新觀點～從「心」認識健康與疾病的關係</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文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許添盛</w:t>
      </w:r>
    </w:p>
    <w:p>
      <w:pPr>
        <w:pStyle w:val="Normal"/>
        <w:jc w:val="center"/>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重新找回對生命希望和信心，開始改變生活，給內在生命祝福，相信身體的自然與健康，那即是心靈的自然及健康。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常常只有我們自己生病，還有所愛的人生病時，才會真的激發起追求健康的決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生病跟地震一樣，偶爾當我們的地球震動時，我們感受到的不只是恐懼、害怕，這時反而會提醒你，原來它之前多麼可靠。就好比婚姻生活，如果你太太、先生不離家出走兩三天，你都以為衣服自己會洗好、早餐自己會變出來、錢自己會進戶頭……。只有當你發現衣服襪子找不到、下班回家沒有晚餐等時，你才會想到是對方在長期支持你，是對方如此不計代價地陪伴在你身邊。這也像我剛剛提到的：當人當久了，你就不知道怎麼去珍惜關心自己的身心，直到失去健康，才發現原來健康這樣重要。</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多人是到了經濟、生活穩定了，卻生了病，才悔悟，再多的錢也買不回健康，才發現，健康是我們一生當中可以擁有所最珍貴的東西。</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體就是靈魂的伴侶</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常常我們是身在福中不知足，因為所有一切都很理所當然，每天我們吃喝拉撒睡，卻不知其實每天我們都沉浸在幸福中，沒有掌握當下的喜悅，也沒有感受到生命的這一刻有多麼美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假設你從早一起床就開始咳嗽，當你一直在咳，咳到最後一定會難過，甚至會哭出來，有些年紀大的人咳嗽時，因負壓增加會漏尿、尿失禁，很痛苦。那麼想像看看，一直咳嗽的你，有</w:t>
      </w:r>
      <w:r>
        <w:rPr>
          <w:rFonts w:eastAsia="PMingLiU;新細明體" w:cs="PMingLiU;新細明體" w:ascii="PMingLiU;新細明體" w:hAnsi="PMingLiU;新細明體"/>
          <w:sz w:val="16"/>
          <w:szCs w:val="16"/>
          <w:lang w:eastAsia="zh-TW"/>
        </w:rPr>
        <w:t>5</w:t>
      </w:r>
      <w:r>
        <w:rPr>
          <w:rFonts w:ascii="PMingLiU;新細明體" w:hAnsi="PMingLiU;新細明體" w:cs="PMingLiU;新細明體" w:eastAsia="PMingLiU;新細明體"/>
          <w:sz w:val="16"/>
          <w:szCs w:val="16"/>
          <w:lang w:eastAsia="zh-TW"/>
        </w:rPr>
        <w:t>分鐘可以不要咳，一定覺得那</w:t>
      </w:r>
      <w:r>
        <w:rPr>
          <w:rFonts w:eastAsia="PMingLiU;新細明體" w:cs="PMingLiU;新細明體" w:ascii="PMingLiU;新細明體" w:hAnsi="PMingLiU;新細明體"/>
          <w:sz w:val="16"/>
          <w:szCs w:val="16"/>
          <w:lang w:eastAsia="zh-TW"/>
        </w:rPr>
        <w:t>5</w:t>
      </w:r>
      <w:r>
        <w:rPr>
          <w:rFonts w:ascii="PMingLiU;新細明體" w:hAnsi="PMingLiU;新細明體" w:cs="PMingLiU;新細明體" w:eastAsia="PMingLiU;新細明體"/>
          <w:sz w:val="16"/>
          <w:szCs w:val="16"/>
          <w:lang w:eastAsia="zh-TW"/>
        </w:rPr>
        <w:t>分鐘好幸福！你會覺得很平靜，那</w:t>
      </w:r>
      <w:r>
        <w:rPr>
          <w:rFonts w:eastAsia="PMingLiU;新細明體" w:cs="PMingLiU;新細明體" w:ascii="PMingLiU;新細明體" w:hAnsi="PMingLiU;新細明體"/>
          <w:sz w:val="16"/>
          <w:szCs w:val="16"/>
          <w:lang w:eastAsia="zh-TW"/>
        </w:rPr>
        <w:t>5</w:t>
      </w:r>
      <w:r>
        <w:rPr>
          <w:rFonts w:ascii="PMingLiU;新細明體" w:hAnsi="PMingLiU;新細明體" w:cs="PMingLiU;新細明體" w:eastAsia="PMingLiU;新細明體"/>
          <w:sz w:val="16"/>
          <w:szCs w:val="16"/>
          <w:lang w:eastAsia="zh-TW"/>
        </w:rPr>
        <w:t>分鐘就像在天堂。所以為什麼我們常講天堂跟地獄是一念之間，視我們的心念而變。那種感覺就好像你在沙漠快要渴死了，突然給你一瓶礦泉水，那時候你不會問水質好不好，是埔里的水，還是宜蘭的水，或阿爾卑斯山的水，因為只要是水，你就會覺得天堂就在你的面前。</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關於疾病之於健康，要喚起的是生命中的一種智慧，一種對生命、對身體的感恩。很多人問我：「許醫師，什麼是靈魂的伴侶？」就是各位你的身體。你跟他的關係不好，你就一輩子體弱多病，所以賽斯提到：當你在物質世界，當你還在輪迴投胎時，身體就是你最忠實的伴侶，無論是你的愛人、孩子、父母，在你痛的時候，他們不能幫你痛，只有身體伴著你，是你最忠實的伙伴，是你的靈魂最親密的愛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用愛善待身體</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不只用食物來餵養身體，也要用愛善待身體。如果你善待自己，即便生病也都是小病，大體而言，你的生命、身體維持得非常健康，不會有重大疾病，也不會有慢性病。在你的一生中，你大致可以享受一個健康有活力的身體，當你臨終時也會在沒有苦痛中，帶著幸福與美滿跟你的親密愛人──身體說再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但現在這個世界的問題是，我們已經跟我們的親密愛人幾乎拆夥了，人類對自己的身體有時候已完全失去信心。比如說，我們一直倡導大家每年要做健康檢查，常常人們被教以「身體是一種戰場」，必須經常在戰備狀態，不然會被陌生的細菌、病毒或疾病攻擊入侵。打個玩笑式的比喻：我們把身體當作親密愛人，就彷彿你時常在調查親密愛人有沒有外遇，每天查勤、查語音信箱、有事沒事就聞一下他的西裝有沒有香水味，所以不是用</w:t>
      </w:r>
      <w:r>
        <w:rPr>
          <w:rFonts w:eastAsia="PMingLiU;新細明體" w:cs="PMingLiU;新細明體" w:ascii="PMingLiU;新細明體" w:hAnsi="PMingLiU;新細明體"/>
          <w:sz w:val="16"/>
          <w:szCs w:val="16"/>
          <w:lang w:eastAsia="zh-TW"/>
        </w:rPr>
        <w:t>X</w:t>
      </w:r>
      <w:r>
        <w:rPr>
          <w:rFonts w:ascii="PMingLiU;新細明體" w:hAnsi="PMingLiU;新細明體" w:cs="PMingLiU;新細明體" w:eastAsia="PMingLiU;新細明體"/>
          <w:sz w:val="16"/>
          <w:szCs w:val="16"/>
          <w:lang w:eastAsia="zh-TW"/>
        </w:rPr>
        <w:t>光，就是用</w:t>
      </w:r>
      <w:r>
        <w:rPr>
          <w:rFonts w:eastAsia="PMingLiU;新細明體" w:cs="PMingLiU;新細明體" w:ascii="PMingLiU;新細明體" w:hAnsi="PMingLiU;新細明體"/>
          <w:sz w:val="16"/>
          <w:szCs w:val="16"/>
          <w:lang w:eastAsia="zh-TW"/>
        </w:rPr>
        <w:t>MRI</w:t>
      </w:r>
      <w:r>
        <w:rPr>
          <w:rFonts w:ascii="PMingLiU;新細明體" w:hAnsi="PMingLiU;新細明體" w:cs="PMingLiU;新細明體" w:eastAsia="PMingLiU;新細明體"/>
          <w:sz w:val="16"/>
          <w:szCs w:val="16"/>
          <w:lang w:eastAsia="zh-TW"/>
        </w:rPr>
        <w:t>、振磁攝影來照，看身體有沒有出錯，有沒有出軌，有沒有亂搞。你愛你的身體、希望健康，可是你每天都在擔心會不會生病，排各式各樣的檢查，只為了找出身體的問題。身體檢查沒有錯，是背後的那個信任完全破裂了！這就是我們真正身心靈的觀念，當你跟你的親密愛人的信任關係不在了，那這個靈魂跟肉體的永恆婚約，便會開始出現裂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相信身體的療癒能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體是默不作聲的伙伴，尤其當你生病時你更要相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以前聽過一個故事，兩個人在山裡迷了路，開始互相責怪對方：「我剛剛叫你走這條，你就不走。」「我剛剛說右轉，你也不右轉啊！」當我們生病，也好像在森林裡面迷了路，唯一的出路，是要更信任你最親密的夥伴。所以當我生病時，會建立一個概念：我在咳嗽、發燒、拉肚子時，會更與我的親密愛人團結在一起，要更相信我的伙伴正全力幫我恢復健康。</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整個身心靈的觀念是，當生病時，關鍵不再是介紹各位找哪個名醫，吃哪一種藥，哪一種食物會健康，都是枝微末節。如果你要健康，真正身心靈的道路是：第一、更瞭解你的親密伙伴；第二、跟親密伙伴的合作關係更緊密；第三、當你的身體產生疾病的時候，真正能夠療癒你，讓你恢復健康的不是藥，而是你的身體，只要你容許它去這樣做。</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我們開始用不一樣的信念來看待身體，看待健康氶</w:t>
      </w:r>
      <w:r>
        <w:rPr>
          <w:rFonts w:eastAsia="PMingLiU;新細明體" w:cs="PMingLiU;新細明體" w:ascii="PMingLiU;新細明體" w:hAnsi="PMingLiU;新細明體"/>
          <w:sz w:val="16"/>
          <w:szCs w:val="16"/>
          <w:lang w:eastAsia="zh-TW"/>
        </w:rPr>
        <w:t>A</w:t>
      </w:r>
      <w:r>
        <w:rPr>
          <w:rFonts w:ascii="PMingLiU;新細明體" w:hAnsi="PMingLiU;新細明體" w:cs="PMingLiU;新細明體" w:eastAsia="PMingLiU;新細明體"/>
          <w:sz w:val="16"/>
          <w:szCs w:val="16"/>
          <w:lang w:eastAsia="zh-TW"/>
        </w:rPr>
        <w:t>信念可以創造實相，你可以重新創造你的健康。這不是指任何疾病都應該被去除，而是說：任何疾病都可以像一種自我成長，當我們對身體了解愈多，對我們的親密愛人認識愈多，對身體自我療癒能力知道愈多，那我們就會創造出更多慢慢自我復原的狀況。</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真正的醫療來自你的內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真正的醫療來自你的內心。賽斯講過一句話：人體會生大大小小的病，沒有關係，疾病會來來去去，每次生完小病，都是要讓身體要更健康，因為生病是身體在恢復自我平衡的一個手段，透過生病，身體可以更健康，可是身體就其自然的本質，是不會也不應該得到慢性病的。如果得到慢性病，只有一句話：「你違反了自然的法則，慢性病是正常的身體過程的一個誇張扭曲或過度延伸的結果。」而有時對疾病的過度強調，只是大幅度地否定了心靈所表現在肉身內的天賦活動力和不斷在變的特性。</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必須重新找回對生命希望和信心，開始改變你的生活。在『健康之道』一書提到：「並非你是一樣東西，而疾病是另一樣東西，因為你的思想與情緒是導致一回合又一回合疾病的觸機。一旦你明白了此點，你便能開始採取會促進蓬勃生氣與生命力，而非恐懼、懷疑和疾病的步驟。」那這就是為什麼我們一直在提倡身心靈的觀念。就希望帶給愈來愈多的人開始用不一樣的觀念來思考。因為在這個時代，身心的疾病會愈來愈多，很多人的身心都在蒙受苦難，而現在請給予你內在的生命祝福，相信身體的自然與健康，因為那即是心靈的自然及健康。因為每天早上你都從宇宙中重新湧出，鮮活的湧出……</w:t>
      </w:r>
      <w:r>
        <w:br w:type="page"/>
      </w:r>
    </w:p>
    <w:p>
      <w:pPr>
        <w:pStyle w:val="Normal"/>
        <w:jc w:val="center"/>
        <w:rPr>
          <w:rFonts w:ascii="PMingLiU;新細明體" w:hAnsi="PMingLiU;新細明體" w:eastAsia="PMingLiU;新細明體" w:cs="PMingLiU;新細明體"/>
          <w:sz w:val="16"/>
          <w:szCs w:val="16"/>
          <w:lang w:eastAsia="zh-TW"/>
        </w:rPr>
      </w:pPr>
      <w:bookmarkStart w:id="38" w:name="__RefHeading___Toc183709300"/>
      <w:r>
        <w:rPr>
          <w:rStyle w:val="Heading3Char"/>
          <w:rFonts w:ascii="PMingLiU;新細明體" w:hAnsi="PMingLiU;新細明體" w:cs="PMingLiU;新細明體" w:eastAsia="PMingLiU;新細明體"/>
          <w:sz w:val="16"/>
          <w:szCs w:val="16"/>
          <w:lang w:eastAsia="zh-TW"/>
        </w:rPr>
        <w:t>從身心靈觀點</w:t>
      </w:r>
      <w:r>
        <w:rPr>
          <w:rStyle w:val="Heading3Char"/>
          <w:rFonts w:ascii="PMingLiU;新細明體" w:hAnsi="PMingLiU;新細明體" w:cs="PMingLiU;新細明體" w:eastAsia="PMingLiU;新細明體"/>
          <w:sz w:val="16"/>
          <w:szCs w:val="16"/>
          <w:lang w:eastAsia="zh-TW"/>
        </w:rPr>
        <w:t xml:space="preserve">   </w:t>
      </w:r>
      <w:r>
        <w:rPr>
          <w:rStyle w:val="Heading3Char"/>
          <w:rFonts w:ascii="PMingLiU;新細明體" w:hAnsi="PMingLiU;新細明體" w:cs="PMingLiU;新細明體" w:eastAsia="PMingLiU;新細明體"/>
          <w:sz w:val="16"/>
          <w:szCs w:val="16"/>
          <w:lang w:eastAsia="zh-TW"/>
        </w:rPr>
        <w:t>看病毒</w:t>
      </w:r>
      <w:bookmarkEnd w:id="38"/>
      <w:r>
        <w:rPr>
          <w:rFonts w:eastAsia="PMingLiU;新細明體" w:cs="PMingLiU;新細明體" w:ascii="PMingLiU;新細明體" w:hAnsi="PMingLiU;新細明體"/>
          <w:sz w:val="16"/>
          <w:szCs w:val="16"/>
          <w:lang w:eastAsia="zh-TW"/>
        </w:rPr>
        <w:t>~</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添盛醫師</w:t>
      </w:r>
      <w:r>
        <w:rPr>
          <w:rFonts w:eastAsia="PMingLiU;新細明體" w:cs="PMingLiU;新細明體" w:ascii="PMingLiU;新細明體" w:hAnsi="PMingLiU;新細明體"/>
          <w:sz w:val="16"/>
          <w:szCs w:val="16"/>
          <w:lang w:eastAsia="zh-TW"/>
        </w:rPr>
        <w:t>2006/01/28 01:46</w:t>
      </w:r>
      <w:r>
        <w:rPr>
          <w:rFonts w:ascii="PMingLiU;新細明體" w:hAnsi="PMingLiU;新細明體" w:cs="PMingLiU;新細明體" w:eastAsia="PMingLiU;新細明體"/>
          <w:sz w:val="16"/>
          <w:szCs w:val="16"/>
          <w:lang w:eastAsia="zh-TW"/>
        </w:rPr>
        <w:t>許添盛醫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就生理學角度而言，病毒是一段游離的</w:t>
      </w:r>
      <w:r>
        <w:rPr>
          <w:rFonts w:eastAsia="PMingLiU;新細明體" w:cs="PMingLiU;新細明體" w:ascii="PMingLiU;新細明體" w:hAnsi="PMingLiU;新細明體"/>
          <w:sz w:val="16"/>
          <w:szCs w:val="16"/>
          <w:lang w:eastAsia="zh-TW"/>
        </w:rPr>
        <w:t xml:space="preserve">DNA </w:t>
      </w:r>
      <w:r>
        <w:rPr>
          <w:rFonts w:ascii="PMingLiU;新細明體" w:hAnsi="PMingLiU;新細明體" w:cs="PMingLiU;新細明體" w:eastAsia="PMingLiU;新細明體"/>
          <w:sz w:val="16"/>
          <w:szCs w:val="16"/>
          <w:lang w:eastAsia="zh-TW"/>
        </w:rPr>
        <w:t xml:space="preserve">或 </w:t>
      </w:r>
      <w:r>
        <w:rPr>
          <w:rFonts w:eastAsia="PMingLiU;新細明體" w:cs="PMingLiU;新細明體" w:ascii="PMingLiU;新細明體" w:hAnsi="PMingLiU;新細明體"/>
          <w:sz w:val="16"/>
          <w:szCs w:val="16"/>
          <w:lang w:eastAsia="zh-TW"/>
        </w:rPr>
        <w:t xml:space="preserve">RNA </w:t>
      </w:r>
      <w:r>
        <w:rPr>
          <w:rFonts w:ascii="PMingLiU;新細明體" w:hAnsi="PMingLiU;新細明體" w:cs="PMingLiU;新細明體" w:eastAsia="PMingLiU;新細明體"/>
          <w:sz w:val="16"/>
          <w:szCs w:val="16"/>
          <w:lang w:eastAsia="zh-TW"/>
        </w:rPr>
        <w:t xml:space="preserve">，其生命乃介於生物與非生物之間。病毒本身並不具有完整的酵素系統，它具有遺傳指令，卻沒有將遺傳指令付諸實現，形成蛋白質的機制；因此，病毒要不是在活細胞外，以結晶體的方式存活數十萬年，要不就是在細胞體內與之『共生』。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病毒在大自然界裡扮演基因訊息的傳遞者，可以這樣說，若沒有病毒的存在，則細胞的演化便不可能達成。舉例而言，其內不含有病毒的白喉桿菌並不具有產生莢膜的特性，很容易在大自然界被消滅，或遭受人體內白血球的吞噬。 近幾年來基因工程的盛行，若沒有身為病毒家族的一員── 噬菌體的幫助，扮演載具體的重大角色，切割原細胞內的基因組，並將新的遺傳訊息嵌入，則遺傳工程不可能有任何革命性的突破。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在生物體與生物體之間，細胞與細胞之間，病毒的存在有助於穩定生態平衡。當生物體與其生存的自然環境產生物理及化學性的不平衡時，病毒會轉成活動的狀態而進入生命體，開始影響宿主的基因表現，產生新的蛋白質或調整酵素系統，使宿主宛如一種『突變種』，以便與自然環境一同演化，不致遭受大自然的淘汰。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病毒也有將一種生物體的遺傳訊息或演化成果傳給同種或異種生物體</w:t>
      </w:r>
      <w:r>
        <w:rPr>
          <w:rFonts w:eastAsia="PMingLiU;新細明體" w:cs="PMingLiU;新細明體" w:ascii="PMingLiU;新細明體" w:hAnsi="PMingLiU;新細明體"/>
          <w:sz w:val="16"/>
          <w:szCs w:val="16"/>
          <w:lang w:eastAsia="zh-TW"/>
        </w:rPr>
        <w:t>(creature)</w:t>
      </w:r>
      <w:r>
        <w:rPr>
          <w:rFonts w:ascii="PMingLiU;新細明體" w:hAnsi="PMingLiU;新細明體" w:cs="PMingLiU;新細明體" w:eastAsia="PMingLiU;新細明體"/>
          <w:sz w:val="16"/>
          <w:szCs w:val="16"/>
          <w:lang w:eastAsia="zh-TW"/>
        </w:rPr>
        <w:t xml:space="preserve">的功能。當然，這是一連串感染、突變、演化、死亡的過程。究其本質，當一個生命體藉由與病毒合作的結果而學會一種基因表現上的新把戲時，它會將這種學習成果以一種『變種病毒』的方式散播出來，以一種大自然界供需的關係，傳遞給其他的生命體。因此，在生物與生物之間，若無病毒的存在，生命的穩定性便不會存在，同種生物及異種生物之間基因訊息的傳遞，基因經驗的累積交換，或集體演化的過程，也不會存在。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就算在一個最健康的人體內也有數種乃至十數種所謂致死病毒的存在，在其不活動的階段，這類的病毒對促進人體的整體健康上，有莫大的助益，甚至也阻止了外界更致命病毒的入侵。大家習慣將病毒當敵人，可是，病毒若不存在，生命也不存在。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什麼情況下病毒會進入宿主</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病毒進入宿主後的表現為何</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一般而言，病毒進入宿主內有以下數種表現方式︰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一是融入宿主的基因序列</w:t>
      </w:r>
      <w:r>
        <w:rPr>
          <w:rFonts w:eastAsia="PMingLiU;新細明體" w:cs="PMingLiU;新細明體" w:ascii="PMingLiU;新細明體" w:hAnsi="PMingLiU;新細明體"/>
          <w:sz w:val="16"/>
          <w:szCs w:val="16"/>
          <w:lang w:eastAsia="zh-TW"/>
        </w:rPr>
        <w:t>(genetic code)</w:t>
      </w:r>
      <w:r>
        <w:rPr>
          <w:rFonts w:ascii="PMingLiU;新細明體" w:hAnsi="PMingLiU;新細明體" w:cs="PMingLiU;新細明體" w:eastAsia="PMingLiU;新細明體"/>
          <w:sz w:val="16"/>
          <w:szCs w:val="16"/>
          <w:lang w:eastAsia="zh-TW"/>
        </w:rPr>
        <w:t xml:space="preserve">，病毒基因可調整或加強宿主某部分的基因表現，提昇其配備，製造某些必須的氨基酸及維生素，或加強其防禦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二是潛伏在宿主的基因組內，是個不活動的旁觀者。雖說是不活動，卻對整個基因序列有穩定及平衡的作用。若日後生物體發生變化，病毒可由不活動再轉成活動。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三是幫助宿主細胞完成其生命週期，將宿主細胞的基因指揮權轉移到病毒的基因組，令宿主的蛋白質工廠合成病毒的下一代，而停止宿主細胞本身的生命過程。將一個細胞的生命轉成一大群的病毒後代，活在生物體內散播或傳播到生物體外。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四是病毒基因取得部分的控制權，一方面細胞維持其生理過程，一方面病毒緩慢的產生自己的下一代；兩者取得其生態平衡。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以上的四種過程皆是宿主與病毒在生物學及基因學上不同的合作方式。其互動的關係遠比想像中的複雜。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舉例而言，不論是在宿主內擴散，或在宿主間的感染，不論同種或異種之間，都是一種生物上合作的過程。並非如大家假設：宿主缺乏防禦力或宿主免疫力不足，以致病毒入侵；而是，宿主細胞『主動』降低其防禦力，與病毒合作，以完成其入侵或擴散過程。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那麼大家一定好奇，在什麼情況下宿主細胞會主動降低其免疫機制，讓病毒輕易的穿透細胞膜，與宿主的基因序列快速結合，甚至與宿主基因序列內原有的基因訊息或潛伏病毒起交互作用，完成基因改組，再造新的突變種</w:t>
      </w: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病毒及宿主的基因表現不只是一種生物學現象，其過程更是一種文化的、社會的、甚至是經濟的現象。一九一八年的流行性感冒，奪去全球二千萬至一億的生命，其帶來的結果是觸目驚心的駭人景象，卻將第一次世界大戰提早結束。綜觀歷史，戰爭與流行病總是相隨，其背後是否暗示，人類的行為和病毒表現之間有關係</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在人類集體心境影響下，宿主與病毒間的合作關係有了新的變化</w:t>
      </w: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如果宿主與病毒的共生合作關係，是建立在宿主細胞之生物學上的指令一致上，宿主感受到其生存環境之政治、社會、文化及經濟上的安定性，宿主對其生活品質，未來的展望有一相對上的滿意及安全感，因此，其細胞生理功能的展現及基因上的訊息也將平順無礙。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若宿主對其生存的現狀存在著極大的不滿，也許是政治上的不滿，經濟上的不滿，文化上的不滿，或存在尊嚴的不滿，宿主首先會採取的是『有效的行動』，藉由一連串個人及集體的努力，一連串的改革，抗議，希望可以爭取到生存的尊嚴及生命品質的提昇。行動若奏效，個人及集體的惡劣處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指的不只是經濟上的惡劣，還包括心境上的惡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獲得改善，憤怒的能量則逐漸消弭。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倘若一連串的抗議、改革均無法扭轉個人與群體所感受到的不滿、不確定性及不安全感，也許生活品質、尊嚴及經濟條件每況愈下。這種無效的行動會導致心理上的冷漠、絕望及無力感，也將引爆一種『生物性的絕望及憤怒』。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這樣的心理氛圍及精神狀態會活化本來潛伏在生物體內的病毒，也會令宿主主動降低免疫力。心理的絕望之火點燃細胞的絕望及病毒的憤怒之火；一個無效的社會、政府及經濟的抗議，會轉成可怕的『生物性的抗議』。絕望及憤怒之火很快的吞噬了一個健康的生命體，但是，大家不要忘了，絕望及憤怒之火是會快速漫延的，也許同時在全球各地引爆，其顯現出來的結果便可能是一個令群醫束手無策、快速傳播的致命流行病。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因此，非常容易理解，為何一個流行病的爆發總是指出了引起這種混亂的政治、社會及經濟狀況。而且，引人深思的是，流行病的爆發常發生在個人對抗大環境的無力感，尤其是在集體的政治及社會抗議失敗或被認為無效之後。流行病更常發生在戰時，發生在那些眼見戰爭殘酷的進行，卻無力阻止的人道主義者身上；發生在那些眼見戰事無休止，而經濟逐漸凋敝，未來逐漸無望的人身上；發生在那些反對自己的國家捲入戰爭，卻無能為力的人們身上。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賽斯書《個人與群體事件的本質》對流行病做了最深刻的剖析。流行病達到了好幾種目的，警告說某種情況將不再被容忍，有一種『生物性的憤怒』將持續被表現出來，直到情形被改善為止，也許是經濟、衛生條件的改善，也許是政治、戰爭行為的改善。因此，有時這種流行病最後終於導致政府的被推翻，或戰爭的失敗。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然而，疾病也會帶來希望。那些未被絕望擊倒的人、那些相信自己是有力量的人將對疾病免疫，也將喚醒自身內的勇氣、信心、希望及愛，而能採取有力的行動讓這世界更美好</w:t>
      </w:r>
      <w:r>
        <w:br w:type="page"/>
      </w:r>
    </w:p>
    <w:p>
      <w:pPr>
        <w:pStyle w:val="Normal"/>
        <w:jc w:val="center"/>
        <w:rPr/>
      </w:pPr>
      <w:bookmarkStart w:id="39" w:name="__RefHeading___Toc183709301"/>
      <w:r>
        <w:rPr>
          <w:rStyle w:val="Heading3Char"/>
          <w:rFonts w:ascii="PMingLiU;新細明體" w:hAnsi="PMingLiU;新細明體" w:cs="PMingLiU;新細明體" w:eastAsia="PMingLiU;新細明體"/>
          <w:sz w:val="16"/>
          <w:szCs w:val="16"/>
          <w:lang w:eastAsia="zh-TW"/>
        </w:rPr>
        <w:t>破除禽流感的迷思 分類</w:t>
      </w:r>
      <w:bookmarkEnd w:id="39"/>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2006/01/27 01:06</w:t>
      </w:r>
      <w:r>
        <w:rPr>
          <w:rFonts w:ascii="PMingLiU;新細明體" w:hAnsi="PMingLiU;新細明體" w:cs="PMingLiU;新細明體" w:eastAsia="PMingLiU;新細明體"/>
          <w:sz w:val="16"/>
          <w:szCs w:val="16"/>
          <w:lang w:eastAsia="zh-TW"/>
        </w:rPr>
        <w:t>許添盛醫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如果你不了解，是先有一個精神性及心靈性的內在世界，才外顯為我們眼前所見的物質世界──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如果你不了解，人是先有一個思想及感受的內心世界，才外在具體化為一個人生命中大大小小的事件──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如果你不了解，是群體的集體潛意識先存在，才吸引所謂群體事件（諸如天災、人禍、大型傳染病）的發生──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那麼，你根本不會真正明白什麼是禽流感，更遑論如何去預防及治療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目前整個醫學界及科學界，對禽流感的認識及教導民眾的預防之道，都是建立在以下的認知基礎之上：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一、 大自然是獨立於人類心智之外的一種客觀存在。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二、 病毒是具致命性的元兇，禽鳥則是那致命元兇的攜帶者。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三、 禽流感的爆發、人流感與禽流感混種的產生，乃至人傳人的禽流感，這一切只是生物性隨機的過程，依循的是流行病傳染模式，而與禽鳥或人類的集體潛意識無關。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四、 禽流感是一種客觀的外在現象，誰會被感染、感染後能否存活，「只和」病毒的毒性或宿主的抵抗力有直接關係，而與宿主本身的主觀狀態（如內在的情緒、心靈的健全性）並無關連。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以上這些認知，相信大家耳熟能詳，也視為理所當然，因此，所有的防疫之道便依循這樣的思惟方式來進行。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但是，身為一位研究身心靈整體健康的醫師，我要說，這些思惟方式都是謬誤的，也都無助於禽流感的防治──更不用說現在大家所做的，諸如撲殺染病的禽鳥（無論野生候鳥或家禽）以杜絕傳染途徑、流感疫苗的注射、口罩加防護衣及消毒措施、抗病毒藥物的研發（如克流感），其實已經偏離重點、搞不清方向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們該問的新問題是：到底人類目前集體的心境為何？人類與大自然之間，是否由和諧、互生共榮的關係，演變成對立、相互威脅的狀態？人類與自然界動植物（諸如候鳥、瀕臨絕種的動植物，甚至養殖的牛羊豬雞）的互動，是否為一種和諧、平等及相互尊重的關係？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們來看看現今人類的集體潛意識吧。西方世界與恐怖份子之間的對立，處處都是驚恐與防恐；油價攀升，全球經濟不景氣（中國大陸除外），貧富問題也日益擴大；居住品質的惡化，全球暖化和氣候失常，人類集體對未來的茫然不安及不確定感，令每個人的痛苦指數及焦慮情緒不斷上揚；而台灣呢？更是亂得一塌胡塗，政治上的對立、謾罵和人性的自私一再顯現，導致人民內心憤怒、冷漠、徹底失望和強烈的無力感。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全球乃至台灣的人心，其實都瀰漫著一股「山雨欲來風滿樓」的焦慮，這內在的騷亂和集體的恐懼不安，才「真正」是禽流感的培養皿。我要說，根本的防治之道全然不在外界的種種預防措施及藥物，那都只是「以幻止幻」罷了；重點在於如何善用此刻來喚醒每個個別的心靈，以至改變人類集體的心靈狀態！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請各位放心，如果禽流感真的大規模爆發，死亡者與是否接觸禽鳥、施打疫苗、被</w:t>
      </w:r>
      <w:r>
        <w:rPr>
          <w:rFonts w:eastAsia="PMingLiU;新細明體" w:cs="PMingLiU;新細明體" w:ascii="PMingLiU;新細明體" w:hAnsi="PMingLiU;新細明體"/>
          <w:sz w:val="16"/>
          <w:szCs w:val="16"/>
          <w:lang w:eastAsia="zh-TW"/>
        </w:rPr>
        <w:t>H5N1</w:t>
      </w:r>
      <w:r>
        <w:rPr>
          <w:rFonts w:ascii="PMingLiU;新細明體" w:hAnsi="PMingLiU;新細明體" w:cs="PMingLiU;新細明體" w:eastAsia="PMingLiU;新細明體"/>
          <w:sz w:val="16"/>
          <w:szCs w:val="16"/>
          <w:lang w:eastAsia="zh-TW"/>
        </w:rPr>
        <w:t xml:space="preserve">病毒感染、有否服用克流感等因素「沒有絕對的關係」，而是和那人本身「對未來絕望與否」、「是否被內心巨大的恐懼感所征服」，有絕對的相關性！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那麼，面對這集體恐慌的年代，我希望大家不是去儲存更多的克流感，而是學習如何透過身心靈的角度，將自己視為大時代中「有辦法」的人。於是，那內心充滿平安、勇氣及喜悅的人有福了，對未來和生命懷抱更大信心、信任及希望的人有福了，因為這樣的新人類，將會倖存下來繼承大地，開創另一個美好的新時代</w:t>
      </w:r>
      <w:r>
        <w:br w:type="page"/>
      </w:r>
    </w:p>
    <w:p>
      <w:pPr>
        <w:pStyle w:val="Normal"/>
        <w:jc w:val="center"/>
        <w:rPr/>
      </w:pPr>
      <w:bookmarkStart w:id="40" w:name="__RefHeading___Toc183709302"/>
      <w:r>
        <w:rPr>
          <w:rStyle w:val="Heading3Char"/>
          <w:rFonts w:ascii="PMingLiU;新細明體" w:hAnsi="PMingLiU;新細明體" w:cs="PMingLiU;新細明體" w:eastAsia="PMingLiU;新細明體"/>
          <w:sz w:val="16"/>
          <w:szCs w:val="16"/>
          <w:lang w:eastAsia="zh-TW"/>
        </w:rPr>
        <w:t>愛在瘟疫蔓延時</w:t>
      </w:r>
      <w:bookmarkEnd w:id="40"/>
      <w:r>
        <w:rPr>
          <w:rFonts w:ascii="PMingLiU;新細明體" w:hAnsi="PMingLiU;新細明體" w:cs="PMingLiU;新細明體" w:eastAsia="PMingLiU;新細明體"/>
          <w:sz w:val="16"/>
          <w:szCs w:val="16"/>
          <w:lang w:eastAsia="zh-TW"/>
        </w:rPr>
        <w:t xml:space="preserve"> 分類： </w:t>
      </w:r>
      <w:r>
        <w:rPr>
          <w:rFonts w:eastAsia="PMingLiU;新細明體" w:cs="PMingLiU;新細明體" w:ascii="PMingLiU;新細明體" w:hAnsi="PMingLiU;新細明體"/>
          <w:sz w:val="16"/>
          <w:szCs w:val="16"/>
          <w:lang w:eastAsia="zh-TW"/>
        </w:rPr>
        <w:t>2006/01/28 01:48</w:t>
      </w:r>
      <w:r>
        <w:rPr>
          <w:rFonts w:ascii="PMingLiU;新細明體" w:hAnsi="PMingLiU;新細明體" w:cs="PMingLiU;新細明體" w:eastAsia="PMingLiU;新細明體"/>
          <w:sz w:val="16"/>
          <w:szCs w:val="16"/>
          <w:lang w:eastAsia="zh-TW"/>
        </w:rPr>
        <w:t>許添盛醫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想大部分人都很害怕傳染病，認為它嚴重威脅生命安全。但我這個人思考角度向來比較奇怪，我對於傳染病思考的切入點是，為什麼大自然中會出現以及需要傳染病這種東西？為什麼有些病會傳染，而有些不會？譬如說癌症不會傳染，坐在癌症病友身邊不會覺得有威脅性，但像愛滋病、</w:t>
      </w:r>
      <w:r>
        <w:rPr>
          <w:rFonts w:eastAsia="PMingLiU;新細明體" w:cs="PMingLiU;新細明體" w:ascii="PMingLiU;新細明體" w:hAnsi="PMingLiU;新細明體"/>
          <w:sz w:val="16"/>
          <w:szCs w:val="16"/>
          <w:lang w:eastAsia="zh-TW"/>
        </w:rPr>
        <w:t>SARS</w:t>
      </w:r>
      <w:r>
        <w:rPr>
          <w:rFonts w:ascii="PMingLiU;新細明體" w:hAnsi="PMingLiU;新細明體" w:cs="PMingLiU;新細明體" w:eastAsia="PMingLiU;新細明體"/>
          <w:sz w:val="16"/>
          <w:szCs w:val="16"/>
          <w:lang w:eastAsia="zh-TW"/>
        </w:rPr>
        <w:t xml:space="preserve">、白喉、天花等則會傳染，為什麼有這種差異呢？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病毒不會主動攻擊人類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想先從愛滋病和</w:t>
      </w:r>
      <w:r>
        <w:rPr>
          <w:rFonts w:eastAsia="PMingLiU;新細明體" w:cs="PMingLiU;新細明體" w:ascii="PMingLiU;新細明體" w:hAnsi="PMingLiU;新細明體"/>
          <w:sz w:val="16"/>
          <w:szCs w:val="16"/>
          <w:lang w:eastAsia="zh-TW"/>
        </w:rPr>
        <w:t>SARS</w:t>
      </w:r>
      <w:r>
        <w:rPr>
          <w:rFonts w:ascii="PMingLiU;新細明體" w:hAnsi="PMingLiU;新細明體" w:cs="PMingLiU;新細明體" w:eastAsia="PMingLiU;新細明體"/>
          <w:sz w:val="16"/>
          <w:szCs w:val="16"/>
          <w:lang w:eastAsia="zh-TW"/>
        </w:rPr>
        <w:t xml:space="preserve">談起，它們之間有共通性：都是傳染病，而且目前都沒藥可醫。其實，愛滋病的病毒有助於把同性戀議題浮到檯面上，但台灣有很多愛滋病患並非因同性戀行為，而是因為先生嫖妓而被傳染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至於人人聞之色變的</w:t>
      </w:r>
      <w:r>
        <w:rPr>
          <w:rFonts w:eastAsia="PMingLiU;新細明體" w:cs="PMingLiU;新細明體" w:ascii="PMingLiU;新細明體" w:hAnsi="PMingLiU;新細明體"/>
          <w:sz w:val="16"/>
          <w:szCs w:val="16"/>
          <w:lang w:eastAsia="zh-TW"/>
        </w:rPr>
        <w:t>SARS</w:t>
      </w:r>
      <w:r>
        <w:rPr>
          <w:rFonts w:ascii="PMingLiU;新細明體" w:hAnsi="PMingLiU;新細明體" w:cs="PMingLiU;新細明體" w:eastAsia="PMingLiU;新細明體"/>
          <w:sz w:val="16"/>
          <w:szCs w:val="16"/>
          <w:lang w:eastAsia="zh-TW"/>
        </w:rPr>
        <w:t xml:space="preserve">病毒，我則是從身心靈的觀點來看它。首先，我要跟大家講的是，病毒不會主動攻擊人類！其實病毒本身並不具有致命意圖來讓人類死亡。為什麼呢？大家還記得中世紀時歐洲的黑死病嗎？這場大瘟疫讓當時歐洲死掉約三分之二的人。我們從身心靈觀點來看黑死病，會發現那時整個歐洲政治、經濟、社會極度混亂，貧富差距過大，讓窮人根本活不下去，連最基本的衛生條件和尊嚴都沒有；因此，人們內在的憤怒、絕望之火，點燃了本來在大自然界裡面、對人類無害的病毒。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大家應了解到「人法道，道法天，天法自然」的運作法則。人跟病毒真正的關係，是一種合作性關係。當天地萬物運行順暢，人類社會的政治、經濟、文化都處於和諧狀態時，所有的生物（包括細菌和病毒），都能夠相安無事、和平共存。甚至在很多時候，人類的健康還必須依賴病毒呢，所以，自然界病毒主要存在的目的，是為了維繫生命的健康。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以上的觀點，跟大多數人原本的認知並不相同，不過在這裡，我想破解許多舊有的觀念。根據賽斯思想及醫學理論，正常的人體裡面，都有數種至數十種致命病毒，而我們現在卻都活得好好的；這些病毒不會主動攻擊人類，光是這點就足以讓大家的心安頓下來。人體內的許多病毒和細菌，平日都在保護著我們，比如，正常人的大腸裡面有很多細菌，它們能幫忙清除體內廢物，並且製造維他命，人類一味想消滅病毒跟細菌是不智的作法。在此我要順道呼籲大家，不要濫用抗生素──這不但會讓大自然的細菌很快變種，同時還會把你身上的好菌和壞菌統統殺光。宇宙間如果沒有病毒，人類根本無法存在，生命也不會存在，所以，病毒有助於穩定大自然的平衡。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病毒跟細菌也有智慧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像</w:t>
      </w:r>
      <w:r>
        <w:rPr>
          <w:rFonts w:eastAsia="PMingLiU;新細明體" w:cs="PMingLiU;新細明體" w:ascii="PMingLiU;新細明體" w:hAnsi="PMingLiU;新細明體"/>
          <w:sz w:val="16"/>
          <w:szCs w:val="16"/>
          <w:lang w:eastAsia="zh-TW"/>
        </w:rPr>
        <w:t>SARS</w:t>
      </w:r>
      <w:r>
        <w:rPr>
          <w:rFonts w:ascii="PMingLiU;新細明體" w:hAnsi="PMingLiU;新細明體" w:cs="PMingLiU;新細明體" w:eastAsia="PMingLiU;新細明體"/>
          <w:sz w:val="16"/>
          <w:szCs w:val="16"/>
          <w:lang w:eastAsia="zh-TW"/>
        </w:rPr>
        <w:t xml:space="preserve">之類的傳染病一來，整個台灣社會都陷入集體恐慌中，大家都擔心自己會被隨時迷路的病毒跟細菌所攻擊。但我相信的是，「若我內心沒有升起巨大的恐懼，沒有主動邀請病毒，那我跟病毒就能相安無事，甚至病毒還會保護我。」我希望每位讀者都能把這想法輸入腦海裡面，讓它進入你的潛意識和靈魂最深處，以及身體的每顆細胞中。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在自然情況之下，病毒跟細菌的存在，是為了保護人類和萬物。我隨便舉個例子說明大自然蘊含多麼深奧的智慧。大家知道為什麼糞便和壞掉的食物會發臭嗎？我告訴各位，這裡面含有很深的愛！人類的排泄物中大多是身體的廢物，這些東西適合其他微生物寄居，也是它們的營養來源。但大自然知道那些細菌對人體有害，所以糞便為什麼發臭？因為它不要你靠近，不希望上面的微生物對人體健康產生影響。同理，為什麼壞掉的食物會發霉酸臭？因為裡面細菌滋長不適合人類食用，所以它散發臭味讓你不要去吃它！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萬物的設計非常巧妙有意思，食物一旦過期或壞掉，就不屬於我們，而屬於微生物，它發出令人厭惡的氣味，好讓我們不靠近它，這難道不正是大自然的奧妙和愛的呈現？另一個例子是，為什麼果實成熟會變成紅色，而未成熟前常是綠色的？因為果實未成熟前不希望你看到它，所以是綠色且藏在葉子裡面，但成熟後它會變顏色，還發出香味吸引你去摘取並吃它，當你吃下果子，把它的種子隨處一扔，這樣它就能繁衍後代，你說這是不是大自然的智慧？很多人認為大自然的智慧是演化出來的，但我覺得整個大地本身有其智慧，病毒跟細菌也是一樣。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信念創造實相，疫情就是人心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為什麼在目前這時代，會有</w:t>
      </w:r>
      <w:r>
        <w:rPr>
          <w:rFonts w:eastAsia="PMingLiU;新細明體" w:cs="PMingLiU;新細明體" w:ascii="PMingLiU;新細明體" w:hAnsi="PMingLiU;新細明體"/>
          <w:sz w:val="16"/>
          <w:szCs w:val="16"/>
          <w:lang w:eastAsia="zh-TW"/>
        </w:rPr>
        <w:t>SARS</w:t>
      </w:r>
      <w:r>
        <w:rPr>
          <w:rFonts w:ascii="PMingLiU;新細明體" w:hAnsi="PMingLiU;新細明體" w:cs="PMingLiU;新細明體" w:eastAsia="PMingLiU;新細明體"/>
          <w:sz w:val="16"/>
          <w:szCs w:val="16"/>
          <w:lang w:eastAsia="zh-TW"/>
        </w:rPr>
        <w:t>之類的怪病毒興起？為什麼人類集體潛意識會邀請</w:t>
      </w:r>
      <w:r>
        <w:rPr>
          <w:rFonts w:eastAsia="PMingLiU;新細明體" w:cs="PMingLiU;新細明體" w:ascii="PMingLiU;新細明體" w:hAnsi="PMingLiU;新細明體"/>
          <w:sz w:val="16"/>
          <w:szCs w:val="16"/>
          <w:lang w:eastAsia="zh-TW"/>
        </w:rPr>
        <w:t>SARS</w:t>
      </w:r>
      <w:r>
        <w:rPr>
          <w:rFonts w:ascii="PMingLiU;新細明體" w:hAnsi="PMingLiU;新細明體" w:cs="PMingLiU;新細明體" w:eastAsia="PMingLiU;新細明體"/>
          <w:sz w:val="16"/>
          <w:szCs w:val="16"/>
          <w:lang w:eastAsia="zh-TW"/>
        </w:rPr>
        <w:t xml:space="preserve">病毒來製造這場混亂？請大家深思我常講的一句話：「疫情就是人心，人心就是疫情。」巨大傳染性疾病的出現，即代表這個社會的政治環境、經濟環境、家庭結構以及人際關係都充滿了混亂、無力和危機感；由於社會群眾集體處於混亂不安的精神狀態中，以致點燃了病毒之火。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賽斯曾說過：每個人天性都是善良的，本質上都是理想主義者，而且大家都想採取行動，讓這個世界更好。可是當人們看到政治、經濟和社會擾亂不安，內在就會爆發深層的絕望跟無力感，最後它會轉變成一種生物上的憤怒，這是整個</w:t>
      </w:r>
      <w:r>
        <w:rPr>
          <w:rFonts w:eastAsia="PMingLiU;新細明體" w:cs="PMingLiU;新細明體" w:ascii="PMingLiU;新細明體" w:hAnsi="PMingLiU;新細明體"/>
          <w:sz w:val="16"/>
          <w:szCs w:val="16"/>
          <w:lang w:eastAsia="zh-TW"/>
        </w:rPr>
        <w:t>SARS</w:t>
      </w:r>
      <w:r>
        <w:rPr>
          <w:rFonts w:ascii="PMingLiU;新細明體" w:hAnsi="PMingLiU;新細明體" w:cs="PMingLiU;新細明體" w:eastAsia="PMingLiU;新細明體"/>
          <w:sz w:val="16"/>
          <w:szCs w:val="16"/>
          <w:lang w:eastAsia="zh-TW"/>
        </w:rPr>
        <w:t xml:space="preserve">興起的根源。不管專家如何分析解釋，說它是冠狀病毒或變種病毒，其實都只是表象，而未能一針見血地點出真正原因。 </w:t>
      </w:r>
      <w:r>
        <w:rPr>
          <w:rFonts w:eastAsia="PMingLiU;新細明體" w:cs="PMingLiU;新細明體" w:ascii="PMingLiU;新細明體" w:hAnsi="PMingLiU;新細明體"/>
          <w:sz w:val="16"/>
          <w:szCs w:val="16"/>
          <w:lang w:eastAsia="zh-TW"/>
        </w:rPr>
        <w:t>SARS</w:t>
      </w:r>
      <w:r>
        <w:rPr>
          <w:rFonts w:ascii="PMingLiU;新細明體" w:hAnsi="PMingLiU;新細明體" w:cs="PMingLiU;新細明體" w:eastAsia="PMingLiU;新細明體"/>
          <w:sz w:val="16"/>
          <w:szCs w:val="16"/>
          <w:lang w:eastAsia="zh-TW"/>
        </w:rPr>
        <w:t xml:space="preserve">疫情顯示整個台灣人心慌亂和內在強烈的無力感，不論是經濟因素或政治不穩定，都令大眾人心惶惶且困惑不安；這些強烈的負面情緒和心念，才是傳染病興起的真正原因。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覺得很多人在這次</w:t>
      </w:r>
      <w:r>
        <w:rPr>
          <w:rFonts w:eastAsia="PMingLiU;新細明體" w:cs="PMingLiU;新細明體" w:ascii="PMingLiU;新細明體" w:hAnsi="PMingLiU;新細明體"/>
          <w:sz w:val="16"/>
          <w:szCs w:val="16"/>
          <w:lang w:eastAsia="zh-TW"/>
        </w:rPr>
        <w:t>SARS</w:t>
      </w:r>
      <w:r>
        <w:rPr>
          <w:rFonts w:ascii="PMingLiU;新細明體" w:hAnsi="PMingLiU;新細明體" w:cs="PMingLiU;新細明體" w:eastAsia="PMingLiU;新細明體"/>
          <w:sz w:val="16"/>
          <w:szCs w:val="16"/>
          <w:lang w:eastAsia="zh-TW"/>
        </w:rPr>
        <w:t xml:space="preserve">事件裡面，原本是可以不必被感染的，但他們往往是因為看到報紙和新聞大量報導，加上恐怖畫面及情緒的口耳相傳，內在受到負面感染，而喚起內心最真實的恐懼。大家要知道。恐懼是非常真實的東西，它不但有能量，還會帶來身心狀態的改變。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些人認為只要接觸</w:t>
      </w:r>
      <w:r>
        <w:rPr>
          <w:rFonts w:eastAsia="PMingLiU;新細明體" w:cs="PMingLiU;新細明體" w:ascii="PMingLiU;新細明體" w:hAnsi="PMingLiU;新細明體"/>
          <w:sz w:val="16"/>
          <w:szCs w:val="16"/>
          <w:lang w:eastAsia="zh-TW"/>
        </w:rPr>
        <w:t>SARS</w:t>
      </w:r>
      <w:r>
        <w:rPr>
          <w:rFonts w:ascii="PMingLiU;新細明體" w:hAnsi="PMingLiU;新細明體" w:cs="PMingLiU;新細明體" w:eastAsia="PMingLiU;新細明體"/>
          <w:sz w:val="16"/>
          <w:szCs w:val="16"/>
          <w:lang w:eastAsia="zh-TW"/>
        </w:rPr>
        <w:t>病毒，自己一定會被感染──這猶如你認定了「只要有人窺伺我家門口，我就必定難逃被搶命運」一般。這種想法不正是令人染病的通關密碼嗎？所以我說，是人主動降低其免疫力，才會邀請病毒進來，而打開大門迎接病毒的正是「你是</w:t>
      </w:r>
      <w:r>
        <w:rPr>
          <w:rFonts w:eastAsia="PMingLiU;新細明體" w:cs="PMingLiU;新細明體" w:ascii="PMingLiU;新細明體" w:hAnsi="PMingLiU;新細明體"/>
          <w:sz w:val="16"/>
          <w:szCs w:val="16"/>
          <w:lang w:eastAsia="zh-TW"/>
        </w:rPr>
        <w:t>SARS</w:t>
      </w:r>
      <w:r>
        <w:rPr>
          <w:rFonts w:ascii="PMingLiU;新細明體" w:hAnsi="PMingLiU;新細明體" w:cs="PMingLiU;新細明體" w:eastAsia="PMingLiU;新細明體"/>
          <w:sz w:val="16"/>
          <w:szCs w:val="16"/>
          <w:lang w:eastAsia="zh-TW"/>
        </w:rPr>
        <w:t xml:space="preserve">病毒，我遇到你就一定會被你感染」這個通關密碼。我是專門研究人類潛意識跟心靈的醫生，我知道這種通關密碼有多可怕！「信念創造實相！」你心中既然已經認定病毒是可怕、無孔不入的，而且認定自己必然會被病毒攻擊，那麼採取任何防禦措施，反而顯得很矛盾，因為防護措施愈嚴密，只表示你愈怕它而已。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認識更深層身心靈的力量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人的心靈非常奧妙和複雜，甚至科學家都認為：目前人類自我認識與自我覺察的程度，其實不到我們真正心靈深度的十分之一！我們應當更認識和善用深層的身心靈力量，否則可能不知不覺間，內在的潛意識主動邀請病毒進入體內，自己卻還不知道。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先以自己當例子來闡述心靈力量的重要性。我曾在意識上做了一個非常強而有力的決定，認為若自己患了感冒，不是因為病毒很厲害或被傳染，而是因為大爺我開門讓它進來。奇妙的是，從那天之後我沒有再被別人的感冒傳染過了。所以，我如果感冒，我知道是因為自己的理由而造成，不會覺得是被他人傳染的。真正身心靈的修持，是要把真實的力量回歸給個人。每個個體必須完全相信，如果我不邀請病毒，病毒將沒有能力主動攻擊我。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人其實是容易被制約跟催眠的。如果你的信念是：「感冒病毒很厲害，別人感冒我就會被傳染。」那麼旁邊的同事若感冒咳嗽，就會很快喚起你之前曾被感冒傳染的負面經驗，過去細胞的記憶立刻被發動，於是腦海浮現許多記憶方程式，從而引發連鎖反應。這時，如果剛好有病毒經過，你的潛意識就會跟它招手了。有時候，人體本身就有病毒，但因為你的情緒產生變化，或因焦慮恐慌的催化，以致立刻造成呼吸道黏膜細菌生態的改變，一檢查之下果然有病毒或細菌，讓你以為自己被人家傳染了，再度強化了你錯誤的信念。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若從「信念創造實相」的觀點來看，這是人類被催眠、集體暗示後的反應。我們一定要開始探討人類未知的心靈力量，才能化解催眠和制約的魔咒，否則會在不知不覺間跟著潛意識的記憶程式；結果就是當人家被感染，你也跟著別人湊熱鬧。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身心靈的抗病毒處方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既然我們知道了</w:t>
      </w:r>
      <w:r>
        <w:rPr>
          <w:rFonts w:eastAsia="PMingLiU;新細明體" w:cs="PMingLiU;新細明體" w:ascii="PMingLiU;新細明體" w:hAnsi="PMingLiU;新細明體"/>
          <w:sz w:val="16"/>
          <w:szCs w:val="16"/>
          <w:lang w:eastAsia="zh-TW"/>
        </w:rPr>
        <w:t>SARS</w:t>
      </w:r>
      <w:r>
        <w:rPr>
          <w:rFonts w:ascii="PMingLiU;新細明體" w:hAnsi="PMingLiU;新細明體" w:cs="PMingLiU;新細明體" w:eastAsia="PMingLiU;新細明體"/>
          <w:sz w:val="16"/>
          <w:szCs w:val="16"/>
          <w:lang w:eastAsia="zh-TW"/>
        </w:rPr>
        <w:t xml:space="preserve">之類傳染病興起的真正原因，接下來就要告訴大家真正身心靈的抗病毒處方。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首先，要學習檢視、覺察自己的精神狀況。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一個人是否會被傳染，我個人覺得跟防護措施、感染源及傳播途徑沒有絕對關係，而是跟你自己的精神狀態、生活現狀，以及內心的覺察能力有關。當大家回去面對自己的內在光景，想到整個存在的未來、自己岌岌可危的工作和婚姻，還有繳不出的房貸時，內心是否有很深的無力感？其實瘟疫或是疫情，它點出的正是人們生活在水深火熱當中的光景，只不過這些現象尚未完全浮出檯面罷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所以我們先要能夠自救，若是內心已陷入對未來的絕望和深沉無力感中，那就要趕快努力，把該放下的放下，而在必須採取行動的時候，也要及時行動。學會對自己的精神狀況做深刻的自我覺察，在面對愛情、婚姻、事業、未來時，內心生起的負面情緒都要能夠把它釋放、清除掉。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第二個處方是，各位要不斷的自我暗示和自我催眠，內心堅信，病毒和細菌並不具有致命的意圖及主動攻擊人類的能力。我要教大家一種正面的自我暗示法。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首先閉上眼睛。來，深呼吸，然後吐氣！好。大家在心裡對自己說，「我相信我的身體是健全的，我相信我的身體具有強大的能力。我相信如果沒有經過我的同意，任何病毒、細菌沒有能力攻擊我。我相信我的身體天生具有神聖的智慧，我相信我的身心靈原本就是自在、健康的。因此，我是安全的。」好！然後大家可以用自己的話，把剛才說的那段話再次對自己複誦。複誦完請將眼睛打開。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這是一個簡單的正面自我暗示法，它可以增強我們的精神能量，以達到自我保護的目的。其實我們的身體本來就具備抵抗病毒或細菌侵犯的能力，除非有內在負面及扭曲的精神狀況，否則你根本就不用擔心那早已在地球上生存千萬年的病毒或細菌找你的麻煩。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第三個處方是積極採取行動。人一定得行動，因為最令人害怕的，往往是陷在想行動又動彈不得的無力感泥沼中。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其實不管是九二一地震，還是</w:t>
      </w:r>
      <w:r>
        <w:rPr>
          <w:rFonts w:eastAsia="PMingLiU;新細明體" w:cs="PMingLiU;新細明體" w:ascii="PMingLiU;新細明體" w:hAnsi="PMingLiU;新細明體"/>
          <w:sz w:val="16"/>
          <w:szCs w:val="16"/>
          <w:lang w:eastAsia="zh-TW"/>
        </w:rPr>
        <w:t>SARS</w:t>
      </w:r>
      <w:r>
        <w:rPr>
          <w:rFonts w:ascii="PMingLiU;新細明體" w:hAnsi="PMingLiU;新細明體" w:cs="PMingLiU;新細明體" w:eastAsia="PMingLiU;新細明體"/>
          <w:sz w:val="16"/>
          <w:szCs w:val="16"/>
          <w:lang w:eastAsia="zh-TW"/>
        </w:rPr>
        <w:t xml:space="preserve">及所有的傳染病疫情，它都牽動整個台灣社會，讓它的生命力再度動了起來，這是很有趣的現象。受災區所代表的，實際上是人類心靈的某一個陷落地區，藉由讓某個地方成為災區，而使其他地方的人可以提供救援和關懷，這過程是讓整個人們的力量得以展現。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很多人以為人是孤島。的確，現代人的生活方式，讓每個人都成為一座孤島，但傳染病和災情讓人不再成為孤島！它甚至不惜透過看似負面及破壞的方式，把人類的情感重新連結起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傳染病背後的本質是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傳染病之所以要成為傳染病，目的並非要讓人孤立起來，這些都只是表象所呈現的東西，其實它背後的涵意是：「我過得太苦了！我面臨的問題讓我覺得生不如死，希望別人能夠了解我的痛苦。」賽斯講過一句話，我覺得非常棒！那句話是：「全世界如果還有一個人在受苦，就沒有任何一個人類可以真正的快樂。」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老實說，今天如果遙遠的非洲有人得到很嚴重的病，我們可能會覺得這與我何干？但若是他這個病有可能傳染到全世界，讓地球上的人類死光光，那我們就會關心他了，對不對？因為他就是我們，我們就是他！世間本來就是眾生一體，這個理念不論是佛陀或耶穌都宣揚過。 整個傳染病背後的本質是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為什麼動物身上的病毒會傳染到人類身上？很多人認為是恐懼，但我的思考哲學不同，我看到的還是愛！因為人跟動物也是一體的。當人類所飼養的動物，由於人類長期濫用抗生素或飼養環境品質惡劣，而產生集體心靈絕望、爆發集體憤怒時，牠們不是集體死亡，就是爆發傳染病，再把病毒傳染到人類身上。目的是讓人類明白，動物的受苦其實也是人類的苦。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因此，傳染病本質乃是要喚醒大家內在愛的聯繫，而不是要我們去歧視任何染病的人。你愈歧視別人，就愈不可能明白被歧視的感覺，有朝一日反而可能輪到你來承受。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要跟大家分享的理念就是：整個傳染病背後的目的，是為喚醒人類身心靈上的覺悟，讓大家透過互助合作與齊心投入而做到能量融合匯聚，產生強烈的連結與一體感。這裡面完全沒有任何恐懼或歧視，有的只是無限的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愛是讓萬物保持在一起的膠水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大家是否思考過，人為什麼能正常行走於地表上？這是萬有引力的關係。萬有引力是因著人與人之間的愛，以及人與大地之間的愛而生。我的了悟是，我跟地球、跟這塊雙腳所踏著的土地之間，有親密的情感關係。宇宙用它的愛來包容、接納和支持著我。多年來，我從學習身心靈理論中發現到，物理或科學家所說的定律，對我而言都不是定律，而是所有生命背後的情感關係。所以，我一直覺得自己被大地的愛所充滿，是受到祝福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賽斯在《心靈的本質》中說過，何謂開悟？那是人對於造物主、神或一切萬有最接近的體認，它即是一種愛的感覺。愛就像一種膠水，把萬物保持在一起。愛讓太陽閃亮照耀，讓月球得以繞著地球轉，讓綠色植物行光合作用，愛是讓萬物保持在一起的膠水。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對許多人而言，當他進入被愛或戀愛關係中，那時內在會湧現無比的喜悅和全然的信心。因為這份愛的關係，它在某人眼中變得比全世界更重要了，也因為得到這份愛的能量灌頂，他瞬間對生命充滿希望，整個身心靈提昇到一種非常棒的狀態。這就是被愛與戀愛的感覺，由於你存在的重要性超越一切，那份甜蜜、快樂和滿足，讓生命的一切都有了意義。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賽斯說，在真正的愛中，你看到對方的全部（包括優、缺點），但卻把焦點放在他美好的部分，於是缺點相形之下顯得微不足道了。對方在你愛的加持之下，生命因而提昇到很高層次。在愛你的人面前，因為他看到了你、他平等地看到你的優缺點卻依舊全然接納你，於是，你初次有機會看到自己的真面目和潛能。而當人進入被愛與戀愛的感覺中時，那種感覺最接近你的本來面目。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愛具有改造一個人最強烈的力量。我認為在戀愛中的人性才是真正的人性，而人的本質，在戀愛中才會呈現，因為人的真正價值，對天地那份存在的喜悅和滿足感，在愛與被愛中才會徹底浮現出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一個人若無法真正愛自己，他就無法真正去愛別人。所謂愛自己，是指知道、面對且承認自己的現狀，但永不放棄相信內在有一個更好、更棒的自己存在。每個人內在都藏著一個美好的完形，它有極高的智慧和能力，能面對各種挑戰。但真正的愛自己，並非一味寬容自己或為自己找藉口，而是看到現狀與理想之間雖有落差，卻堅信自己可以透過努力和成長來達成這份理想。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在愛的光照下，我們瞥見自己的本質，了解自己的不凡之處。愛是勇氣、智慧，以及令人奮發向上的動力來源，它是世間一切的動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男女之愛與真正之愛的差別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人在男女之愛以及親子之愛當中得到喜悅與滿足，但若失去了這份愛，我們往往又掉回平常所認知的自己，開始以配不上自己存在價值的觀點或認知來看待自己。這樣做是透過「別人愛我」這件事來肯定和提昇自己的價值，生命因而常陷落到極大痛苦中。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其實，人對自己的評價，往往未能及得上自己真正的價值。我在為他人做心理諮商的過程中，看到太多人陷入痛苦漩渦中。人們因為得不到父母、愛人或孩子的愛而內心痛苦煎熬，他們在人世中浮沉，不斷尋覓下一個愛人以及渴求別人再一次肯定。但事實上，所謂真正的愛不單指父母對我們的愛或男女之愛，而是我們跟生命本質的連結。父母、朋友、愛人對我們的愛，都只是反映出宇宙、大自然以及生命本身，跟我們之間那份真正的愛；這好比千江有水千江月，千江之上的月亮，都只是反映出天上那個月亮（宇宙最根本的愛）而已。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當我了悟這層道理後，我對生命的觀感和人生計劃完全改變了，我學會不再以人間的愛來做為我生命中真正愛的來源，這些只是利息。對我而言，生命是來自宇宙本身的一種愛，我的愛是建立在與生命之間真正的關係上。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們就是自己認識最深、最親密的那個地球人，所以必須先覺察、接納自己，然後才有可能去愛和去了解別人。人天生就具有價值，而不是因後天的學歷、社會地位或賺錢能力才產生價值。人天生就是被愛的。生命並非由父母所賜予，而只是透過父母被給予出來。生命是被無條件的愛所賜予，這是存在的本質，它本身沒有任何條件，而且人一直被這份賜予生命的力量、被這種很深的內在力量所護持著。但可惜百分之九十九的現代人，已經跟這份力量失去連繫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應該要回歸生命存在的本質，找到存在真正的力量。如此一來，當你感到痛苦、挫折和傷心哭泣時，才不會感到孤立無援──因為，整個宇宙和大自然的內在生命與你同在。</w:t>
      </w:r>
      <w:r>
        <w:br w:type="page"/>
      </w:r>
    </w:p>
    <w:p>
      <w:pPr>
        <w:pStyle w:val="Heading3"/>
        <w:jc w:val="center"/>
        <w:rPr>
          <w:rFonts w:ascii="PMingLiU;新細明體" w:hAnsi="PMingLiU;新細明體" w:eastAsia="PMingLiU;新細明體" w:cs="PMingLiU;新細明體"/>
          <w:sz w:val="16"/>
          <w:szCs w:val="16"/>
          <w:lang w:eastAsia="zh-TW"/>
        </w:rPr>
      </w:pPr>
      <w:bookmarkStart w:id="41" w:name="__RefHeading___Toc183709303"/>
      <w:bookmarkEnd w:id="41"/>
      <w:r>
        <w:rPr>
          <w:rFonts w:ascii="PMingLiU;新細明體" w:hAnsi="PMingLiU;新細明體" w:cs="PMingLiU;新細明體" w:eastAsia="PMingLiU;新細明體"/>
          <w:sz w:val="16"/>
          <w:szCs w:val="16"/>
          <w:lang w:eastAsia="zh-TW"/>
        </w:rPr>
        <w:t>期待落空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仍要看到愛的寬廣</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推薦交流</w:t>
      </w:r>
      <w:r>
        <w:rPr>
          <w:rFonts w:eastAsia="PMingLiU;新細明體" w:cs="PMingLiU;新細明體" w:ascii="PMingLiU;新細明體" w:hAnsi="PMingLiU;新細明體"/>
          <w:sz w:val="16"/>
          <w:szCs w:val="16"/>
          <w:lang w:eastAsia="zh-TW"/>
        </w:rPr>
        <w:t>2006/07/24 07:07</w:t>
      </w:r>
      <w:r>
        <w:rPr>
          <w:rFonts w:ascii="PMingLiU;新細明體" w:hAnsi="PMingLiU;新細明體" w:cs="PMingLiU;新細明體" w:eastAsia="PMingLiU;新細明體"/>
          <w:sz w:val="16"/>
          <w:szCs w:val="16"/>
          <w:lang w:eastAsia="zh-TW"/>
        </w:rPr>
        <w:t>文：許添盛醫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2006/07/22 17:58</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人之所以會生氣是因為有期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人對週遭人事物都有一種無形的期待 </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當內心無形的期待與呈現出來的現實有落差</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就會由期待的落空而產生憤怒的情緒    有人會這麼說</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麼乾脆不要有期待好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是期待越大</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受傷越重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沒有了期待就表示死心 </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灰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管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關心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也就不會生氣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是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可能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家人能不予以關心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孩子能不去在意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事業能不去管它嗎</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是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人因為有愛所以有期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果別人不符合我們的期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比如先生外遇</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孩子逃課</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對外會憤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對內會傷心難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但是</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沒有期待是不是就表示不要有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再關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再在意</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試問</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如此一來人為何還要活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沒有了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沒有了關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活著還不如去死呢</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那到底要怎麼辦</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是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時人真的活得很辛苦</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很疲累</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告訴自己不要在意</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要生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要管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是偏偏習性又發作</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再度陷入痛苦的深淵</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大家來想想</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有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關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很在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所以內心產生了有形無形的期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期待就有落差</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此會一再地生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傷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難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但是</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真的只是期待嗎</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愛是不受限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除了期待之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也可以是好奇</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包容</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了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接納及同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在日常生活中</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大家有沒有發現</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由於我們自我的不安全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匱乏及沒有自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常常只將</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與</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期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畫上等號</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期待孩子功課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表現佳</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期待另一半溫柔</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能幹</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誠實</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可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期待世界有世界的樣子</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期待朋友對自己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了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幫助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當我們的期待落空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會大大地生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然後幾近耍賴地全盤否定愛的存在</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會賭起說</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好吧</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不管你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既然有了另外一個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就離婚吧</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爸媽既然不聽我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以後也不再關心他們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諸如此類</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仔細思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這樣的愛是不是太幼稚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彷彿別人要聽從我們</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世界要符合我們的期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辭願意去愛似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否則我們就會說</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好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不管你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令自己和他人都心痛不已愛豈是如此狹隘</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相反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期待的失落才真正是</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的功課</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的開始呢</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為愛不只是期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同時也是好奇</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深入的了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儘可能的包容</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真心的接納及同理對方的立場</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讓大家一同來許願吧</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除了期待</w:t>
      </w:r>
      <w:r>
        <w:rPr>
          <w:rFonts w:eastAsia="PMingLiU;新細明體" w:cs="PMingLiU;新細明體" w:ascii="PMingLiU;新細明體" w:hAnsi="PMingLiU;新細明體"/>
          <w:sz w:val="16"/>
          <w:szCs w:val="16"/>
          <w:lang w:eastAsia="zh-TW"/>
        </w:rPr>
        <w:t>_</w:t>
      </w:r>
      <w:r>
        <w:rPr>
          <w:rFonts w:ascii="PMingLiU;新細明體" w:hAnsi="PMingLiU;新細明體" w:cs="PMingLiU;新細明體" w:eastAsia="PMingLiU;新細明體"/>
          <w:sz w:val="16"/>
          <w:szCs w:val="16"/>
          <w:lang w:eastAsia="zh-TW"/>
        </w:rPr>
        <w:t>失落</w:t>
      </w:r>
      <w:r>
        <w:rPr>
          <w:rFonts w:eastAsia="PMingLiU;新細明體" w:cs="PMingLiU;新細明體" w:ascii="PMingLiU;新細明體" w:hAnsi="PMingLiU;新細明體"/>
          <w:sz w:val="16"/>
          <w:szCs w:val="16"/>
          <w:lang w:eastAsia="zh-TW"/>
        </w:rPr>
        <w:t>_</w:t>
      </w:r>
      <w:r>
        <w:rPr>
          <w:rFonts w:ascii="PMingLiU;新細明體" w:hAnsi="PMingLiU;新細明體" w:cs="PMingLiU;新細明體" w:eastAsia="PMingLiU;新細明體"/>
          <w:sz w:val="16"/>
          <w:szCs w:val="16"/>
          <w:lang w:eastAsia="zh-TW"/>
        </w:rPr>
        <w:t>生氣</w:t>
      </w:r>
      <w:r>
        <w:rPr>
          <w:rFonts w:eastAsia="PMingLiU;新細明體" w:cs="PMingLiU;新細明體" w:ascii="PMingLiU;新細明體" w:hAnsi="PMingLiU;新細明體"/>
          <w:sz w:val="16"/>
          <w:szCs w:val="16"/>
          <w:lang w:eastAsia="zh-TW"/>
        </w:rPr>
        <w:t>_</w:t>
      </w:r>
      <w:r>
        <w:rPr>
          <w:rFonts w:ascii="PMingLiU;新細明體" w:hAnsi="PMingLiU;新細明體" w:cs="PMingLiU;新細明體" w:eastAsia="PMingLiU;新細明體"/>
          <w:sz w:val="16"/>
          <w:szCs w:val="16"/>
          <w:lang w:eastAsia="zh-TW"/>
        </w:rPr>
        <w:t>否定愛之外</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能夠徹底地明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當然在期待落空的情況下</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人肯定是會生氣的</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但請千萬記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不是只有期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沒有期待不代表就沒有了愛</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願所有的人都能相信</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當我們期待落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或憤怒生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傷心難過時</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們可以重新回歸愛的本質</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看到愛是無限的寬廣</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因此</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心也是無限的自由</w:t>
      </w:r>
      <w:r>
        <w:rPr>
          <w:rFonts w:eastAsia="PMingLiU;新細明體" w:cs="PMingLiU;新細明體" w:ascii="PMingLiU;新細明體" w:hAnsi="PMingLiU;新細明體"/>
          <w:sz w:val="16"/>
          <w:szCs w:val="16"/>
          <w:lang w:eastAsia="zh-TW"/>
        </w:rPr>
        <w:t>.</w:t>
      </w:r>
      <w:r>
        <w:br w:type="page"/>
      </w:r>
    </w:p>
    <w:p>
      <w:pPr>
        <w:pStyle w:val="Normal"/>
        <w:jc w:val="center"/>
        <w:rPr>
          <w:rFonts w:ascii="PMingLiU;新細明體" w:hAnsi="PMingLiU;新細明體" w:eastAsia="PMingLiU;新細明體" w:cs="PMingLiU;新細明體"/>
          <w:sz w:val="16"/>
          <w:szCs w:val="16"/>
          <w:lang w:eastAsia="zh-TW"/>
        </w:rPr>
      </w:pPr>
      <w:bookmarkStart w:id="42" w:name="__RefHeading___Toc183709304"/>
      <w:r>
        <w:rPr>
          <w:rStyle w:val="Heading3Char"/>
          <w:rFonts w:ascii="PMingLiU;新細明體" w:hAnsi="PMingLiU;新細明體" w:cs="PMingLiU;新細明體" w:eastAsia="PMingLiU;新細明體"/>
          <w:sz w:val="16"/>
          <w:szCs w:val="16"/>
          <w:lang w:eastAsia="zh-TW"/>
        </w:rPr>
        <w:t>自殺的真相－積極面對生命的無力感</w:t>
      </w:r>
      <w:bookmarkEnd w:id="42"/>
      <w:r>
        <w:rPr>
          <w:rFonts w:ascii="PMingLiU;新細明體" w:hAnsi="PMingLiU;新細明體" w:cs="PMingLiU;新細明體" w:eastAsia="PMingLiU;新細明體"/>
          <w:sz w:val="16"/>
          <w:szCs w:val="16"/>
          <w:lang w:eastAsia="zh-TW"/>
        </w:rPr>
        <w:t xml:space="preserve"> </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推薦交流</w:t>
      </w:r>
      <w:r>
        <w:rPr>
          <w:rFonts w:eastAsia="PMingLiU;新細明體" w:cs="PMingLiU;新細明體" w:ascii="PMingLiU;新細明體" w:hAnsi="PMingLiU;新細明體"/>
          <w:sz w:val="16"/>
          <w:szCs w:val="16"/>
          <w:lang w:eastAsia="zh-TW"/>
        </w:rPr>
        <w:t>2006/09/07 03:57</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口述／台北縣立醫院身心科主任暨中華新時代協會理事長許添盛　文字整理／胡春秀</w:t>
      </w:r>
    </w:p>
    <w:p>
      <w:pPr>
        <w:pStyle w:val="Normal"/>
        <w:jc w:val="center"/>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要解決這個世界的自殺率，只有回歸心靈的寧靜和喜樂，和你的內我做連結。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很重要的部份是，和周遭的自然開始連結，把我們的自我鬆開，無論如何去信任生命吧！信任你自己、甚至信任你的情緒，誠實的面對和感受那個情緒，它會帶你找到背後最大的限制性核心信念。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生命的本質是喜悅的，生命的本質是要體會更多的成長，對每個個人來講，當我們生命遇到挫折、痛苦時，其實我們都起過自殺的念頭。據科學統計，每個人終其一 生，幾乎都有過想死的念頭。面對想死的慾望，我的心態是，可以同理他求死的念頭，同理他要求解脫內心的痛苦，但是我們並不同意－他要自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想自殺的人，需要更深的被了解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一個想自殺的人，他需要的是你的支持，而不是你的反對，他已經覺得自己很失敗，做什麼都是錯的，都被人家反對，連要自殺都被反對，連最後的一個希望－－透 過死來求解脫，都不被原諒，那怎麼辦？我常常跟我的個案說，你很勇敢，你很棒，你撐了這麼多年，如果我是你，可能更過不下去。如果我是你，我會好渴望有人 聽我說，有人了解我的苦。我需要有人聽我說，而且是沒有批判的聽我說，讓我說出我的遺憾和痛苦，說出我的委屈，如果還有人願意聽我說，還有人懂我，不批判 我，那麼再怎麼痛苦，我也要撐下去。所以，當我們在面對自殺者的時候，我們千萬不要變成社會上一片反對、抨擊那些自殺的人，說實話，他們需要更深的被了 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多時候，人在苦到一個境界時，腦袋會出問題，突然想跳舞、想唱歌，突然想做一些反常的事，這是因為生命總是在自我平衡，生命在遭遇最大的痛苦時，可能也是最大提昇的契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最大的痛苦，是靈魂不安，最大的痛苦，是坐立不安，心不斷的慌亂，所以一個往生的靈魂，也是求兩個字，叫心安。</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大家不要把自殺想成罪大惡極，自殺在身心靈的比喻裡面，像個負氣的娘子，受不了夫家的生活，覺得娘家的父母才是無條件的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自殺有時候是一種小脾氣，新時代大師依曼紐講過一句話：「首先他要對所有來到人間當人的靈魂致敬，他說來到人間需要很大的勇氣。」當人是一種榮譽，這 就是賽斯觀念和傳統宗教觀念不一樣的地方，來到人間不是懲罰，不是還債，是一種至高無上的榮譽，甚至是最勇敢的靈魂，才敢到人間來。因為到人間你會被比 較、被歧視，因此會有很多的苦。</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人要學習面對自己的痛苦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其實我們講輪迴轉世從來都不是強調懲罰，因為如果是你最愛的人自殺了，你的感觸會不一樣——我這麼愛你，你怎捨得離開我。</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任何一個自殺的案例，其實都是要給旁觀的我們一個教訓！要我們學習成長，面對自己的痛苦，而非把過錯推給死掉的人，甚至怪他引起自殺潮。</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一個自殺死掉的人，他是為了他自己，也是為了我們，他是我們還在人間受苦的自己。他是為了他自己死，也是為我們死！他是為了我們的苦而去死掉的那個人，因為他的死亡，也讓我們回憶起我們的苦。</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相信，很多的夫妻、很多的家庭，因為發生與媒體報導的事件相符，例如外遇狀況，她們看到報導會重新經歷自己外遇或是配偶外遇，那些感受因此而被翻起來！或是你現在正在經驗很大的痛苦，或是你現在的日子也幾乎過不下去了，就因為這個消息，再把你的苦又翻上來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太過度的強調競爭，讓我們忘了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透過他的死亡，讓我們更了解死亡是要帶來生命的，死亡是神聖的。因為他的死，喚醒了我們內心的苦。我們一定都有我們的苦。我們希望，我們的苦透過這樣的過程，重新面對一次，重新能夠得到一個轉機，然後，把那個苦釋放掉，釋放掉我們心靈的苦，讓我們有了動力，再活下去。</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接下來我們要面對的是活著的人，怎麼樣來面對？是我們社會的制度有問題？是我們彼此真的不夠關心？是不是我們真的沒有把心打開？我們在人間是不是太過度的 強調競爭了？我們有沒有把我們的愛說出來？我們有沒有好好的珍惜我們的孩子？很多時候，很多事都是直到我們失去了，我們才發現要懂得珍惜！而當你愈珍惜 時，你就會得到愈多，你愈忽略的，就會愈離開你。只有你珍惜過後的東西，才會是你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等我們所愛的人離開了，你才在那邊痛苦。那時候，我們的痛苦和懊悔，對在人間的我們來講，已經來不及了，但是大家別擔心，從靈魂的角度來講，永遠來得及， 這是而且永遠會再給你一次機會，希望大家有個終極的信念：宇宙是慈悲的，眾神、諸佛是慈悲的，你一定會一次一次被給予再一次機會。這就是宇宙給你的懲罰</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永遠給你更多更多機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試著面對孤單，接受自己的無力感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要解決這個世界的自殺率，只有一個方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回歸心靈的寧靜和喜樂，和你的內我做連結，因為自我是孤單的，每個人的自我都很孤單，那叫做不安全感、孤獨感和無 力感。人們有太多的無力感，找不到自己的力量在那裡？這時候，要讓我們回歸生命的力量，只有一種方法，跟我們的內我做連結。但問題是，要怎麼連結？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重要的部份是，和周遭的自然開始連結，把我們的自我鬆開，無論如何去信任生命吧！信任你自己、甚至信任你的情緒，誠實的面對和感受那個情緒，它會帶你找到背後最大的限制性核心信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信念創造實相」。放下自我的執念，把自我鬆開，全心去相信生命，感受你活在一個更大的愛與包容裡面，此刻你唯一要做的是接受你的無力感，面對你的孤單，帶著自我陪伴那個孤單無助的自己，並且去接受和愛那個不接受自己、不愛自己的自己。就是這樣，面對生命從愛自己開始。</w:t>
      </w:r>
      <w:r>
        <w:br w:type="page"/>
      </w:r>
    </w:p>
    <w:p>
      <w:pPr>
        <w:pStyle w:val="Heading3"/>
        <w:jc w:val="center"/>
        <w:rPr>
          <w:rFonts w:ascii="PMingLiU;新細明體" w:hAnsi="PMingLiU;新細明體" w:eastAsia="PMingLiU;新細明體" w:cs="PMingLiU;新細明體"/>
          <w:sz w:val="16"/>
          <w:szCs w:val="16"/>
          <w:lang w:eastAsia="zh-TW"/>
        </w:rPr>
      </w:pPr>
      <w:bookmarkStart w:id="43" w:name="__RefHeading___Toc183709305"/>
      <w:bookmarkEnd w:id="43"/>
      <w:r>
        <w:rPr>
          <w:rStyle w:val="Heading3Char"/>
          <w:rFonts w:ascii="PMingLiU;新細明體" w:hAnsi="PMingLiU;新細明體" w:cs="PMingLiU;新細明體" w:eastAsia="PMingLiU;新細明體"/>
          <w:sz w:val="16"/>
          <w:szCs w:val="16"/>
          <w:lang w:eastAsia="zh-TW"/>
        </w:rPr>
        <w:t>不正常也是一種正常</w:t>
      </w:r>
      <w:r>
        <w:rPr>
          <w:rStyle w:val="Heading3Char"/>
          <w:rFonts w:ascii="PMingLiU;新細明體" w:hAnsi="PMingLiU;新細明體" w:cs="PMingLiU;新細明體" w:eastAsia="PMingLiU;新細明體"/>
          <w:sz w:val="16"/>
          <w:szCs w:val="16"/>
          <w:lang w:eastAsia="zh-TW"/>
        </w:rPr>
        <w:t xml:space="preserve"> </w:t>
      </w:r>
      <w:r>
        <w:rPr>
          <w:rStyle w:val="Heading3Char"/>
          <w:rFonts w:eastAsia="PMingLiU;新細明體" w:cs="PMingLiU;新細明體" w:ascii="PMingLiU;新細明體" w:hAnsi="PMingLiU;新細明體"/>
          <w:b/>
          <w:sz w:val="16"/>
          <w:szCs w:val="16"/>
          <w:lang w:eastAsia="zh-TW"/>
        </w:rPr>
        <w:t xml:space="preserve">--  </w:t>
      </w:r>
      <w:r>
        <w:rPr>
          <w:rFonts w:ascii="PMingLiU;新細明體" w:hAnsi="PMingLiU;新細明體" w:cs="PMingLiU;新細明體" w:eastAsia="PMingLiU;新細明體"/>
          <w:sz w:val="16"/>
          <w:szCs w:val="16"/>
          <w:lang w:eastAsia="zh-TW"/>
        </w:rPr>
        <w:t>精神疾病的人格整合療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作者：許添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http://www.books.com.tw/exep/prod/booksfile.php?item=0010343755#detail</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這段時間接觸了一些精神病患，發現到並不是一般大家所想像的那樣，以為精神病人是不定時炸彈，會隨時攻擊別人。而他們是很單純很可愛的人，且還很聰明呢，幽默風趣，應該說沒有心機，想說什麼就說什麼，所以常常笑成一團。只是他們有自己的一套邏輯，有時會自言自語，有幾個情緒起伏比較大，但通常都是傾向於許醫生所說的「亂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其實大部分都是因為壓力，心理不平衡所造成的，學生因為課業，婦女因為家庭關係，有些是宗教太偏激</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等等，皆是把自己綁的太緊，走不出自己所設定的框框，轉著轉著就打結了，而觸發了醫學上所說的腦部的一些物質不平衡</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管生什麼病，其實都是自己選擇要處在這樣的狀態，這也許是一種逃避的方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例如你可以不生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文中</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找回內在小孩</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一篇提到，患者認為之所以得癌症，是因為活著太苦了，根本就不想活下去，所以以癌症來結束生命；患者回溯自己的成長過程，發現自己不斷的在討好周圍的人，在逐漸長大之後，變得越來越熟悉和外在的世界打交道，卻對自己內在的心靈越來越陌生，生病之後，已經遺忘了如何靠自己內在的信念讓自己好起來，直到開始檢視自己的身心靈，發現自己對自己心靈內在的深沉絕望，才是謀害健康的最大殺手。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時聽媽在跟所謂的無形對話時，感覺好像她是在跟另一個自己在對話</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想起以前一件小事，也許是發現到自己當時的一個念頭不純正，而感到自己不能原諒自己，</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就這樣一直在這件事情打轉了好幾個小時，情緒非常低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但很可愛的是，她最後會用另一個角度來合理化這件事情</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她會安慰另一個自己也會分析道理給另一個自己聽</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也必須從旁用比較詼諧的方式引導她走出來，之後情緒就好轉而笑逐顏開。</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雖然一開始我們都覺得是一般所謂的無形附身，且種種跡象也讓我們覺得就是這樣，</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管說是或不是，我相信這是她自己選擇用這樣的方式把內心世界呈現出來。</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生病並不是壞事，而是提供一個休息站，讓自己好好的檢視自己的心靈深處，感謝它再次的洗滌我們的靈魂，也因為這次的因緣，讓我看得更深入，更讓我知道我真的好愛好愛她。</w:t>
      </w:r>
      <w:r>
        <w:br w:type="page"/>
      </w:r>
    </w:p>
    <w:p>
      <w:pPr>
        <w:pStyle w:val="Heading3"/>
        <w:jc w:val="center"/>
        <w:rPr>
          <w:rFonts w:ascii="PMingLiU;新細明體" w:hAnsi="PMingLiU;新細明體" w:eastAsia="PMingLiU;新細明體" w:cs="PMingLiU;新細明體"/>
          <w:sz w:val="16"/>
          <w:szCs w:val="16"/>
          <w:lang w:eastAsia="zh-TW"/>
        </w:rPr>
      </w:pPr>
      <w:bookmarkStart w:id="44" w:name="__RefHeading___Toc183709306"/>
      <w:r>
        <w:rPr>
          <w:rFonts w:ascii="PMingLiU;新細明體" w:hAnsi="PMingLiU;新細明體" w:cs="PMingLiU;新細明體" w:eastAsia="PMingLiU;新細明體"/>
          <w:sz w:val="16"/>
          <w:szCs w:val="16"/>
          <w:lang w:eastAsia="zh-TW"/>
        </w:rPr>
        <w:t>真正的快樂是過程而不是結果</w:t>
      </w:r>
      <w:bookmarkEnd w:id="44"/>
      <w:r>
        <w:rPr>
          <w:rFonts w:ascii="PMingLiU;新細明體" w:hAnsi="PMingLiU;新細明體" w:cs="PMingLiU;新細明體" w:eastAsia="PMingLiU;新細明體"/>
          <w:sz w:val="16"/>
          <w:szCs w:val="16"/>
          <w:lang w:eastAsia="zh-TW"/>
        </w:rPr>
        <w:t xml:space="preserve"> </w:t>
      </w:r>
    </w:p>
    <w:p>
      <w:pPr>
        <w:pStyle w:val="Style15"/>
        <w:rPr>
          <w:rFonts w:ascii="PMingLiU;新細明體" w:hAnsi="PMingLiU;新細明體" w:eastAsia="PMingLiU;新細明體" w:cs="PMingLiU;新細明體"/>
          <w:b/>
          <w:b/>
          <w:sz w:val="16"/>
          <w:szCs w:val="16"/>
        </w:rPr>
      </w:pPr>
      <w:r>
        <w:rPr>
          <w:rFonts w:ascii="PMingLiU;新細明體" w:hAnsi="PMingLiU;新細明體" w:cs="PMingLiU;新細明體" w:eastAsia="PMingLiU;新細明體"/>
          <w:sz w:val="16"/>
          <w:szCs w:val="16"/>
        </w:rPr>
        <w:t>摘錄自許添盛醫師演講精華</w:t>
      </w:r>
    </w:p>
    <w:p>
      <w:pPr>
        <w:pStyle w:val="Style12"/>
        <w:spacing w:before="0" w:after="120"/>
        <w:rPr>
          <w:rFonts w:eastAsia="PMingLiU;新細明體"/>
          <w:sz w:val="16"/>
          <w:szCs w:val="16"/>
        </w:rPr>
      </w:pPr>
      <w:r>
        <w:rPr>
          <w:rFonts w:eastAsia="PMingLiU;新細明體"/>
          <w:sz w:val="16"/>
          <w:szCs w:val="16"/>
        </w:rPr>
        <w:t> </w:t>
      </w:r>
      <w:r>
        <w:rPr>
          <w:rFonts w:eastAsia="PMingLiU;新細明體"/>
          <w:sz w:val="16"/>
          <w:szCs w:val="16"/>
        </w:rPr>
        <w:t>各位你試著在人生當中去進入那個過程，很多時候我們越活越回到結果論，你做很多事情沒有去享受那個過程，你沒有活在那個當下，好像你做很多事情只是為了得到心目中那個結果，這樣的人生到後來你會過得很辛苦，可是當你進入那個過程中，你就會開始感受到人生的意義。</w:t>
      </w:r>
    </w:p>
    <w:p>
      <w:pPr>
        <w:pStyle w:val="Style12"/>
        <w:spacing w:before="0" w:after="120"/>
        <w:rPr>
          <w:rFonts w:eastAsia="PMingLiU;新細明體"/>
          <w:sz w:val="16"/>
          <w:szCs w:val="16"/>
        </w:rPr>
      </w:pPr>
      <w:r>
        <w:rPr>
          <w:rFonts w:eastAsia="PMingLiU;新細明體"/>
          <w:sz w:val="16"/>
          <w:szCs w:val="16"/>
        </w:rPr>
        <w:t>我們每個人都會有臨終那天，在那天你會帶走那個結果，你帶不走事業奮鬥的結果，可以帶走婚姻圓滿的結果？所有的動產不動產你帶走了嗎？若以這個為比喻的話，各位你帶不走任何東西，你唯一剩下的是過程，在人生當中唯一剩下的是過程，所以後來我做很多事，不是因為有結果才去做，因當我在做時已在結果當中了，我在享受生命的每個片刻，享受生命的每個過程</w:t>
      </w:r>
    </w:p>
    <w:p>
      <w:pPr>
        <w:pStyle w:val="Style12"/>
        <w:spacing w:before="0" w:after="120"/>
        <w:rPr>
          <w:rFonts w:eastAsia="PMingLiU;新細明體"/>
          <w:sz w:val="16"/>
          <w:szCs w:val="16"/>
        </w:rPr>
      </w:pPr>
      <w:r>
        <w:rPr>
          <w:rFonts w:eastAsia="PMingLiU;新細明體"/>
          <w:sz w:val="16"/>
          <w:szCs w:val="16"/>
        </w:rPr>
        <w:t>比如說還債，我勸各位不要把希望放在還完那天你會自在，我勸各位把自在放在還債的過程中你就自在了，比如說你現在在奮鬥你的事業，麻煩你把所有的重心放在過程當中，一旦你進入過程，那個結果就會應無所住而生其心，然而為何那麼多人最後活得那麼痛苦，得到憂鬱症或人生一場空也好，包括我們在治療一個疾病，成敗不在病有否治好？你真的成功是在那個過程，所以我期待各位讓你生命的每個過程當下就是一種成功，縱使你是在還債或在生病或苦痛當中，你在苦痛當中那個過程就是你的成功，</w:t>
      </w:r>
    </w:p>
    <w:p>
      <w:pPr>
        <w:pStyle w:val="Style12"/>
        <w:spacing w:before="0" w:after="120"/>
        <w:rPr>
          <w:rFonts w:eastAsia="PMingLiU;新細明體"/>
          <w:sz w:val="16"/>
          <w:szCs w:val="16"/>
          <w:lang w:eastAsia="zh-TW"/>
        </w:rPr>
      </w:pPr>
      <w:r>
        <w:rPr>
          <w:rFonts w:eastAsia="PMingLiU;新細明體"/>
          <w:sz w:val="16"/>
          <w:szCs w:val="16"/>
        </w:rPr>
        <w:t>所以各位你試著進入過程，因你若是一個完全功利或結果論的人，那麼你忽略掉多少過程你都不知，如果你完成很多過程但結果卻不如你所預期，那你該如何是好呢？你奮鬥一輩子完全沒有進入那個過程，而最後的結局竟不是你所期待的那你要死到那裏去呢？你說你不會痛苦嗎？</w:t>
      </w:r>
    </w:p>
    <w:p>
      <w:pPr>
        <w:pStyle w:val="Style12"/>
        <w:spacing w:before="0" w:after="120"/>
        <w:rPr/>
      </w:pPr>
      <w:r>
        <w:rPr>
          <w:rFonts w:eastAsia="PMingLiU;新細明體"/>
          <w:sz w:val="16"/>
          <w:szCs w:val="16"/>
        </w:rPr>
        <w:t>所以真正的快樂，不在結局就在那個過程中，各位你現在快樂的就是你現在的每件事情的過程中，很多人完成一件事時都在期待那個結果，一直在為了那個結果，以致於你沒有進入人生的本質，也沒有進入人生的過程，最後結果又不是你預期的你根本沒有在活，所謂的活是活在過程中，人生就是一個過程，所謂的做並不是有做成或沒做成，所謂的做就是在每個過程當中就是一個成功，</w:t>
      </w:r>
    </w:p>
    <w:p>
      <w:pPr>
        <w:pStyle w:val="Style12"/>
        <w:spacing w:before="0" w:after="120"/>
        <w:rPr>
          <w:rFonts w:eastAsia="PMingLiU;新細明體"/>
          <w:sz w:val="16"/>
          <w:szCs w:val="16"/>
        </w:rPr>
      </w:pPr>
      <w:r>
        <w:rPr>
          <w:rFonts w:eastAsia="PMingLiU;新細明體"/>
          <w:sz w:val="16"/>
          <w:szCs w:val="16"/>
        </w:rPr>
        <w:t>所以我希望將各位帶回到生命就在過程中，生命的每個過程及片刻就是你生命最喜悅的時刻，而當那個過程就是它自己的回饋時，你的生命在每個瞬間都是最充實的。</w:t>
      </w:r>
    </w:p>
    <w:p>
      <w:pPr>
        <w:pStyle w:val="Style12"/>
        <w:spacing w:before="0" w:after="120"/>
        <w:rPr>
          <w:rFonts w:eastAsia="PMingLiU;新細明體"/>
          <w:sz w:val="16"/>
          <w:szCs w:val="16"/>
        </w:rPr>
      </w:pPr>
      <w:r>
        <w:rPr>
          <w:rFonts w:eastAsia="PMingLiU;新細明體"/>
          <w:sz w:val="16"/>
          <w:szCs w:val="16"/>
        </w:rPr>
        <w:t>我為何可以過得很快樂，因為我可以去享受做事情或完成事情的過程，因過程就是我要的結果，不管做到最後結果有否如我預期，我會去享受那個過程，</w:t>
      </w:r>
    </w:p>
    <w:p>
      <w:pPr>
        <w:pStyle w:val="Style12"/>
        <w:spacing w:before="0" w:after="120"/>
        <w:rPr>
          <w:rFonts w:eastAsia="PMingLiU;新細明體"/>
          <w:sz w:val="16"/>
          <w:szCs w:val="16"/>
        </w:rPr>
      </w:pPr>
      <w:r>
        <w:rPr>
          <w:rFonts w:eastAsia="PMingLiU;新細明體"/>
          <w:sz w:val="16"/>
          <w:szCs w:val="16"/>
        </w:rPr>
        <w:t>所以同學在治病時不是以治好為目標，而是在治病期間有否開心及成長，有否得到心靈的喜悅及寧靜</w:t>
      </w:r>
      <w:r>
        <w:br w:type="page"/>
      </w:r>
    </w:p>
    <w:p>
      <w:pPr>
        <w:pStyle w:val="Heading3"/>
        <w:jc w:val="center"/>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bookmarkStart w:id="45" w:name="__RefHeading___Toc183709307"/>
      <w:r>
        <w:rPr>
          <w:rFonts w:ascii="PMingLiU;新細明體" w:hAnsi="PMingLiU;新細明體" w:cs="PMingLiU;新細明體" w:eastAsia="PMingLiU;新細明體"/>
          <w:sz w:val="16"/>
          <w:szCs w:val="16"/>
          <w:lang w:eastAsia="zh-TW"/>
        </w:rPr>
        <w:t>許醫師抗憂鬱處方</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當心理治療遇上韋小寶</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憂鬱症</w:t>
      </w:r>
      <w:bookmarkEnd w:id="45"/>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憂鬱症本是可怕的病，導致體力不佳、食慾不振、不想起床、失眠，不想面對新的一天，完全看不到希望，人生也失去光彩。</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假設我們能接納自己、接納低落時的情緒，不將之當成病態，那麼，低落的情緒，自然會將我們帶向生命的深處， 帶向靈魂休息的狀態，同時正進行著內在的成長。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話說韋小寶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韋小寶出身揚州妓院，常於鄰里間賭小博、出老千，頂多騙到幾錢銀子，若到手五兩銀子，就已是非常不得了的事。</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緣際會下，韋小寶跟隨江湖好漢茅十八來到北京城，又因特殊機遇，成了小皇帝康熙寵愛的小太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其時，康熙正與鰲拜進行激烈的政治鬥爭。鰲拜堅持滿洲傳統文化，大興文字獄、迫害漢人，明史一案，誅連無數。鰲拜專權跋扈，令皇帝十分不滿，但因其乃先皇之顧命大臣，也無法立即下手。後來，康熙與韋小寶使計將鰲拜翦除，但過程驚險萬分，故兩人回想此事，均是心有餘悸。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皇上派索額圖查封鰲拜家產，令韋小寶跟著查辦，過程中，除取了匕首與護身寶衣外，並將兩百三十五萬兩金銀，上報為一百三十五萬兩，餘下一百萬兩，兩人二一添作五平分。扣除韋小寶分給太監的五萬兩金銀，尚可得四十五萬兩。在揚州時，手邊有個幾兩銀子就算橫財的韋小寶，這下一口氣到手四十五萬兩，一輩子也花用不盡，實是不可思議！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豈知，韋小寶捲入了順治皇帝的老太監──海大富公公與太后的政治鬥爭中。海公公發現韋小寶弄瞎他的眼，並殺死小太監小桂子而冒牌頂替，於是，差一點了結韋小寶的性命。韋小寶尋思，西洋鏡已被拆穿，小命將不保，若連夜逃命，四十五萬兩也因此拿不到手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此時此刻，韋小寶如何自我排解呢？他心想：「他奶奶的，一個人哪有這樣好運氣，橫財一發便是四十五萬兩？總而言之，老子有這四十五萬兩的身家，只不過老子手段闊綽，一晚之間就花了個精光。你說夠厲害了吧？」肚裡吹牛，不禁得意起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許醫師處方箋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凡存在的，必有其意義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韋小寶轉眼間，就不將四十五萬兩之事放在心上，果真令人佩服，這可不是人人做得到的－－特別是思想具有負面傾向或憂鬱症的人。有了四十五萬兩，一輩子不愁吃不愁穿，卻轉眼成空－－韋小寶連這樣的事都能看到好處，起碼這麼一大筆錢，他「曾經擁有過」，就算轉眼失去，也能坦然地接受失敗，這乃是他最厲害的地方。我認為，韋小寶這樣的處世觀點，無疑是治療憂鬱症的利器。 為什麼這麼說呢？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憂鬱症本是可怕的病，導致體力不佳、食慾不振、不想起床、失眠、不願面對新的一天，完全看不到希望，人生也失去光彩，但是，憂鬱症到底有沒有好處？各位請記取這句話：凡存在的，必有其意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要治好某人身上的病，必得從「得到這種病有什麼好處」的觀點切入問題，知道這種現象為何存在，否則根本無法徹底進行治療。一旦能明白得憂鬱症的好處，就知道如何才能取代這種疾病，令病人獲致真正的健康，進而轉化為「要得到這些好處，卻也不必藉由罹患憂鬱症」這個層次，如此才是治療的最高招。在尚未明白其好處前，便想治療它，只是與病症作無謂拉扯、白費力氣、愈治愈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現在，讓我們看看得憂鬱症的好處。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情緒引導人進入內在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人心緒均有高昂、平靜、低落的時候，假設我們能接納自己、接納低落時的情緒，不將之當成病態，那麼，低落的情緒自然會將我們帶向生命的深處，帶向靈魂休息的狀態，好比萬物冬天蟄伏、春天甦醒般的新生感受。當靈魂進入低落的情緒，其實正進行著內在的成長，如果隨順自然，在這樣的過程中，便能重新與靈魂的根源連結。這現象不需抗拒，甚至應以平常心對待。當我們抗拒負面低落的心情時，反而會造成拉鋸，無法進入生命的幽谷、接觸內在心靈的動力，也無法將我們推向情緒的高峰；若不容許低落狀態及憂鬱情緒的出現，內在負面情緒只會愈積愈多，喪失自然釋放的力量，反而造成久治不癒的憂鬱症。</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情緒其實不是我們的敵人，它常引導人們進入內在、體會生命。賽斯說過一句話：「我們無法責怪情緒，要怪就怪那帶來情緒的信念吧。」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心理自我保衛的機轉</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多得憂鬱症的病人，能不費吹灰之力地得到關心。這怎麼說呢？比如有些人個性內向，不善主動表達情緒，遭遇困難時，也不會主動求助－－總而言之，就是我們常看到那種很ㄍㄧㄥ的人，一旦生了病，表現出平日難得一見的無力感以及鬱鬱寡歡的樣子時，反而能在短時間內，得到親友們的「大量關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曾經有位小女孩個案，她覺得自己一無是處，產生許多罪惡妄想。生病後，竟得到家人全然的支持，還安慰她「事情做不好沒有關係」。因此，平日堅強、追求完美而給自己巨大壓力的人，某種程度上能藉由憂鬱症得到來自周遭的關心。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此外，既然成了病人，終於有理由不做自己討厭的事。人們長大後，肩上總擔負著許多責任與義務，為自己及家人的三餐溫飽和起碼生活負責。得憂鬱症的好處，是可以名正言順地不做原本就不想做的事，以及他人所期望的事。憂鬱症也是心理自我保衛的機轉，因為得了病，別人、自己均不會再勉強自身做不喜歡的事，加諸的壓力自然就減輕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其實，最大的好處（我的個案終於說出真正的原因）是，憂鬱症可做為想做某事卻無法達成時的下台階。當人對自己、生命有所期待，或背負著許多期望，卻發現自己無法達成目標時，此時爆發憂鬱症的好處，就是免除責任。「我之所以做不到，不是因為能力不足、不願意做，而是因為得了憂鬱症。」這一來，就有個好台階可下，有理由在意識上及眾人面前不必責備自己。所以，生病有許多存在上的目的，它可以是人格尚未準備好面對挫敗時的護身符、下台階。得到憂鬱症，便能光明正大地說：「不是我的問題。」這也是人格自我保護的機轉。</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前文提到，不了解得憂鬱症的好處，便無法根治它，那麼，明瞭這些好處後，我們究竟該如何面對？當然，身為醫師，我不能就這麼揭穿：「我就知道你是為了逃避、得到關心、不做不喜歡的事、不想承擔養活自己及家人的責任，才得到憂鬱症，不但可以免除責備，又可以理所當然地依賴別人。」如果有一天，你真的這麼對憂鬱症病人說了這番話，絕對不要說是我教的，因為這樣做，對你和病人一點兒好處也沒有。</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求助並非懦弱的行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以賽斯的觀點而言，我們有幾個面對憂鬱症病人的好方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1.</w:t>
      </w:r>
      <w:r>
        <w:rPr>
          <w:rFonts w:ascii="PMingLiU;新細明體" w:hAnsi="PMingLiU;新細明體" w:cs="PMingLiU;新細明體" w:eastAsia="PMingLiU;新細明體"/>
          <w:sz w:val="16"/>
          <w:szCs w:val="16"/>
          <w:lang w:eastAsia="zh-TW"/>
        </w:rPr>
        <w:t>賦權（</w:t>
      </w:r>
      <w:r>
        <w:rPr>
          <w:rFonts w:eastAsia="PMingLiU;新細明體" w:cs="PMingLiU;新細明體" w:ascii="PMingLiU;新細明體" w:hAnsi="PMingLiU;新細明體"/>
          <w:sz w:val="16"/>
          <w:szCs w:val="16"/>
          <w:lang w:eastAsia="zh-TW"/>
        </w:rPr>
        <w:t>empowering</w:t>
      </w:r>
      <w:r>
        <w:rPr>
          <w:rFonts w:ascii="PMingLiU;新細明體" w:hAnsi="PMingLiU;新細明體" w:cs="PMingLiU;新細明體" w:eastAsia="PMingLiU;新細明體"/>
          <w:sz w:val="16"/>
          <w:szCs w:val="16"/>
          <w:lang w:eastAsia="zh-TW"/>
        </w:rPr>
        <w:t>）病人：告訴病人，如果真的不想做，你絕對有權力開口說不。</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2.</w:t>
      </w:r>
      <w:r>
        <w:rPr>
          <w:rFonts w:ascii="PMingLiU;新細明體" w:hAnsi="PMingLiU;新細明體" w:cs="PMingLiU;新細明體" w:eastAsia="PMingLiU;新細明體"/>
          <w:sz w:val="16"/>
          <w:szCs w:val="16"/>
          <w:lang w:eastAsia="zh-TW"/>
        </w:rPr>
        <w:t xml:space="preserve">告訴病患，敞開心胸，向他人求助一點也不可恥。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並不需要利用生病，才能與旁人建立情感上互助合作的關係。我們可以由病人和治療師的互動，來教導病人，學習如何接受關心。許多病人只想依賴治療師，要對方替自己負責一切，這是不成熟的想法及行為。我們要建立病人對治療師的「成熟依賴」，病人能夠安心地表達對治療師關心的需求，並敞開心胸接受關懷，其後才能逐漸將診療室中的成功經驗，轉移至日常人際關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多病人屬於硬撐型，很難覺察自己的內在需求－－尤其是「情感支持」這類的需求，治療師必須給予幫助，令病患曉得，求助並非懦弱的行為，而是剛好相反，「只有真正的勇者，才有勇氣接受協助」。病人既然以憂鬱症來逃避人生，那麼，他也可能以自殺，或更嚴重的方式來躲避。這時，就要進入所謂的賦權使能（</w:t>
      </w:r>
      <w:r>
        <w:rPr>
          <w:rFonts w:eastAsia="PMingLiU;新細明體" w:cs="PMingLiU;新細明體" w:ascii="PMingLiU;新細明體" w:hAnsi="PMingLiU;新細明體"/>
          <w:sz w:val="16"/>
          <w:szCs w:val="16"/>
          <w:lang w:eastAsia="zh-TW"/>
        </w:rPr>
        <w:t>empowering</w:t>
      </w:r>
      <w:r>
        <w:rPr>
          <w:rFonts w:ascii="PMingLiU;新細明體" w:hAnsi="PMingLiU;新細明體" w:cs="PMingLiU;新細明體" w:eastAsia="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傳統心理學上，治療師的賦權使能，指的是將治療師的權力與能力轉移予個案，但是，新時代賽斯學派並不僅做這件事，而是更進一步引導個案，看到自身本有的力量，一再地肯定個案過去的成功之處，讓病人將主要的注意力，集中在他人生甚至僅是那百分之一的成功，而非另外百分之九十九的失敗之上。即使面對無法完成的人生目標，自我也能夠堅強地接受這個事實，了解到這一點是他人和自身都可以接納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當自己是個能夠接納失敗的人，便容易放下憂鬱症這個「擋箭牌」，也會在豁然開朗的過程中，脫離憂鬱症的陰霾，達成真正的自我接納！ </w:t>
      </w:r>
      <w:r>
        <w:br w:type="page"/>
      </w:r>
    </w:p>
    <w:p>
      <w:pPr>
        <w:pStyle w:val="Heading3"/>
        <w:jc w:val="center"/>
        <w:rPr>
          <w:sz w:val="16"/>
          <w:szCs w:val="16"/>
          <w:lang w:eastAsia="zh-TW"/>
        </w:rPr>
      </w:pPr>
      <w:bookmarkStart w:id="46" w:name="__RefHeading___Toc183709308"/>
      <w:bookmarkEnd w:id="46"/>
      <w:r>
        <w:rPr>
          <w:rFonts w:ascii="PMingLiU;新細明體" w:hAnsi="PMingLiU;新細明體" w:cs="PMingLiU;新細明體" w:eastAsia="PMingLiU;新細明體"/>
          <w:sz w:val="16"/>
          <w:szCs w:val="16"/>
          <w:lang w:eastAsia="zh-TW"/>
        </w:rPr>
        <w:t>許醫師抗憂鬱處方</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sz w:val="16"/>
          <w:szCs w:val="16"/>
          <w:lang w:eastAsia="zh-TW"/>
        </w:rPr>
        <w:t>正常及不正常</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想大家一定都非常的好奇，許醫師這麼年輕（唉！年輕歸年輕，還不是一樣慢慢會變老），長得既帥又可愛（哦！忘記告訴大家抗憂鬱處方的第十三式，那就是拼命誇大自己的優點，然後將自己長得並不高的這件事絕口不提──糟了，說不提偏偏自己又老是忘記！），他真的了解憂鬱症嗎？他有經歷過人生的大風大浪，真的知道世間疾苦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還有，許醫師這傢伙到底曾經有過憂鬱的情緒嗎？罹患過憂鬱症嗎？如果沒有，那他怎麼了解憂鬱症病人的心聲，又如何治療憂鬱症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談到這裡，先來講個實際發生的故事。有次，某高官的太太經人介紹來找我做心靈諮商，我事後聽這位太太提及第一次和我諮商的心理變化。她告訴我，當諮商室的門一打開，她第一眼見到我的時候，心中只有一個想法──就是「掉頭就走」，她覺得，這個年輕小伙子，能有多少的人生閱歷？能有多少心理治療的功力及火候？自己至少是個見過世面的人，那些內心的祕密、女人細微的情感變化，這年輕人能懂嗎？若非熟人介紹，若非已和我照過面了，這位個案可能會當場離去。</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後來她想，反正已經來了，就算浪費一個半小時吧，沒想到這一談就談了將近一年，在這一年當中她經歷了這一生最劇烈的改變，不但將所有壓抑內心的情緒得以宣洩，而且有人了解、有人傾聽，簡直是她這輩子最佳的良師益友，我也幫助她重整自己的人生，回首來時路，對現狀的恐懼及未來的茫然也不再成為每日的夢魘。</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是的，我就是這樣的一個人。記得有一次應邀到中部某大醫院演講，該院副院長親自到醫院大廳接我，非但沒有接到人，且我到了八樓的演講廳才知道原來副院長還在大廳「等我」。待副院長接到通知，說許醫師已經到了八樓，我非常體諒的告訴他，「真的，這真的不是你的錯，是我自己的問題──因為真的很不容易認。」</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首先，我不喜歡穿西裝打領帶，當然，身為精神科醫師若是穿西裝打領帶，有時是在拿自己的生命開玩笑！喂！拜託，你怎麼知道下個病人會不會沉浸在所謂的被迫害妄想裡，搞不好他把你想成是ＣＩＡ或ＦＢＩ要來抓他的人，那麼，一個箭步衝上來扯住你的領帶拼命扼緊，並非不可能的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再告訴大家，我在台北市立療養院當住院醫師時的有趣故事。在精神病院當住院醫師的人都會彼此比較，誰最早經歷「入行儀式」，哦！大家千萬不要誤會那是在講台上的正式儀式，不是的，所謂的入行儀式是誰第一個被病人打，不管是被精神分裂的病人用腳踢，或被躁鬱症的病人用椅子砸，我都經歷過。嗯！讓我想想，那個精神分裂症的病人為什麼用腳踹我呢？哦！對了，因為他發病了，每天都沉浸在他是一個大富翁兒子的妄想裡，終日自言自語，結果他的大哥受不了了，順著他的妄想說要帶他到福華飯店吃大餐，結果卻被帶到有著兩道厚鐵門加上重重警衛及防護班的急性精神病房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他見到一個穿著醫師袍的人坐在他的對面，手上竟沒端著熱騰騰的牛排時，他覺得徹底的受騙了，原來醫師和家人串通，將他騙到醫院，一時怒火中燒，尚未開口，二話不說，馬上使出黃飛鴻的成名絕技「佛山無影腳」，雖然我急忙下想使出一個鷂子翻身的功夫，無奈坐的是沙發椅，背又倚著牆，根本避無可避，說時遲那時快，右膝硬生生的挨了一腳。唉！說來丟臉，這就是我的入行儀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另一個同事才更慘呢！她不像我是膝蓋中招，而是耳根子狠狠的吃了對方一記辣手，可是你又不能以彼之道還施彼身，也踢對方一腳或打對方一拳，只能叫防護班的大哥將發作的、有攻擊行為的病人約束在床上，再施以抗精神病藥物及鎮定針劑（當然，這的確是一種治療行為，不過其背後也多少有一種懲戒的味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那時，有個年輕的主治醫師也被護理長及資深護士們上了寶貴的一課。每次開會時，所有其他的位置都被坐滿了，總有一個固定的大位留給他，他剛開始覺得很欣慰，大家都很有禮貌，也相當的尊重他，每次都把最大、最好的位置留給他──不管他多晚到。直到有一天，當大家都在聚精會神的討論個案時，突然有個病人以迅雷不及掩耳的速度衝過護理站，向這位背對護理站及病人單位的主治醫師後腦狠狠的Ｋ了一下，在眾人尚來不及反應前，又倉皇逃走，前後根本不到三秒鐘。這位主治醫師自此恍然大悟，原來那個背對護理站的大位不是專為他保留的，而是根本沒人敢坐──他終於明白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以上故事絕非本人杜撰，都是真實發生的，大家有機會一定要住住精神病院──哦！不對，我是說參觀看看，體會看看，那完全是另外一個世界，除非你是……，或精神科的醫生及護士，否則真的很難為外人道也。我剛開始踏進急性精神病房時，也是膽顫心驚，隨時注意後面有沒有人，有沒有一張椅子飛過來或一隻手抓過來。尤其是戒癮病房，有些病人在酒癮、藥癮及毒癮戒斷的時候，簡直就像一頭被激怒的受傷野獸，看不到多少平常習慣了的人性味道。可是，說也奇怪，當真的在這樣的環境待久了，熟悉了這個世界，有些資深的醫護人員反而不太習慣外面的正常世界，也不太習慣和正常人打交道呢！到達這個境界，「醫師」跟「病人」有時要多花點眼力、觀察久一點才分辨得出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像到了我這個境界，其實已經不是分辨得出誰是醫生、誰是病人的問題了，而是病人已經覺得自己比醫生還正常了呢！這有兩種作用，一是給這些平日受盡挫折的病人一些小小的安慰，免得他老覺得是自己有問題、是神經病，這樣多少也有些療效；另一個是這樣的醫生混在病人堆裡，不但不容易被認出、被排斥，反而被當成自己人，很多病人本來不肯告訴醫護人員的話都會告訴我呢！再悄悄告訴大家一個祕密，其實每個正常人多少都有些怪異及不正常的地方，平常都得努力壓抑、掩飾，深怕被別人發現自己怪怪的。我告訴大家，我就完全沒這種困擾，因為跟那麼多精神、心理有問題的人在一起，我非常的自在──因為我也能自由自在地，說趁機也好，說順便也好，去面對及展現自己內在「不正常」的那一面，真是一舉數得。說句真心話，人要偶爾不正常才會正常健康的啦！如果一直都要很正經、很正常，早晚你會不正常的哦！</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是的，我喜歡帶給別人驚喜及訝異，記得前幾年上映一部講醫生的電影，中文片名是「心靈點滴」，由羅賓．威廉斯主演，內容提到他本來是個憂鬱症病人，因為失去對生命的樂趣及有自殺意念而入院，在住院期間他感受到一個病人主觀的內在世界沒有被醫護人員傾聽、了解、接納及尊重，只是千篇一律的被當成病態的瘋子，被施以監禁及打針吃藥。</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但是，對人性真正的了解及尊重到哪裡去了？人性真有所謂的正常及不正常嗎？那些所有正不正常的標準是由誰訂的？別開玩笑了，難道是由那些不正常的人訂的嗎？既然都是由所謂正常人所訂的標準，那麼，那些被視為不正常的人就永遠只會被視為不正常、錯誤且該被矯正，又有誰真正進到他們的內心世界，用真正開闊的心胸、彈性的心態來幫助他們？</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老實說，我很不喜歡將出現憂鬱症狀的人貼上「憂鬱症」的診斷及標籤，這樣有時對病人根本是有害無利。很多專家說憂鬱症要早期診斷、早期發現、早期治療，否則會造成很大的後遺症及付出龐大的社會成本及代價。沒錯，我同意這個說法，但很多人不想求助的真正原因根本不在於無知，他只是不想被貼上標籤、被視為精神或心理不正常罷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此，在這篇＜後記＞裡，我想告訴所有的人，不管你有沒有憂鬱情緒，你都是一個完整的人，求助完全不代表你不行、你有病、你不正常。錯了，大錯特錯，沒有人該給任何人貼上不正常及有病的標籤，生命該被尊重，每個人都該被給予獨特的了解及支持。因此，不管別人怎麼說，我親愛的讀者，在我的眼裡，不管你有多大的問題、多嚴重的困擾，我都要說：「</w:t>
      </w:r>
      <w:r>
        <w:rPr>
          <w:rFonts w:eastAsia="PMingLiU;新細明體" w:cs="PMingLiU;新細明體" w:ascii="PMingLiU;新細明體" w:hAnsi="PMingLiU;新細明體"/>
          <w:sz w:val="16"/>
          <w:szCs w:val="16"/>
          <w:lang w:eastAsia="zh-TW"/>
        </w:rPr>
        <w:t>Everything is O.K. and you should be O.K.</w:t>
      </w:r>
      <w:r>
        <w:rPr>
          <w:rFonts w:ascii="PMingLiU;新細明體" w:hAnsi="PMingLiU;新細明體" w:cs="PMingLiU;新細明體" w:eastAsia="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再次的，祝福你。</w:t>
      </w:r>
    </w:p>
    <w:p>
      <w:pPr>
        <w:pStyle w:val="Heading3"/>
        <w:jc w:val="center"/>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Heading3"/>
        <w:jc w:val="center"/>
        <w:rPr>
          <w:rFonts w:ascii="PMingLiU;新細明體" w:hAnsi="PMingLiU;新細明體" w:eastAsia="PMingLiU;新細明體" w:cs="PMingLiU;新細明體"/>
          <w:sz w:val="16"/>
          <w:szCs w:val="16"/>
          <w:lang w:eastAsia="zh-TW"/>
        </w:rPr>
      </w:pPr>
      <w:bookmarkStart w:id="47" w:name="__RefHeading___Toc183709309"/>
      <w:r>
        <w:rPr>
          <w:rFonts w:ascii="PMingLiU;新細明體" w:hAnsi="PMingLiU;新細明體" w:cs="PMingLiU;新細明體" w:eastAsia="PMingLiU;新細明體"/>
          <w:sz w:val="16"/>
          <w:szCs w:val="16"/>
          <w:lang w:eastAsia="zh-TW"/>
        </w:rPr>
        <w:t>精神病人是不是定時炸彈</w:t>
      </w:r>
      <w:r>
        <w:rPr>
          <w:rFonts w:eastAsia="PMingLiU;新細明體" w:cs="PMingLiU;新細明體" w:ascii="PMingLiU;新細明體" w:hAnsi="PMingLiU;新細明體"/>
          <w:sz w:val="16"/>
          <w:szCs w:val="16"/>
          <w:lang w:eastAsia="zh-TW"/>
        </w:rPr>
        <w:t>?</w:t>
      </w:r>
      <w:bookmarkEnd w:id="47"/>
      <w:r>
        <w:rPr>
          <w:rFonts w:eastAsia="PMingLiU;新細明體" w:cs="PMingLiU;新細明體" w:ascii="PMingLiU;新細明體" w:hAnsi="PMingLiU;新細明體"/>
          <w:sz w:val="16"/>
          <w:szCs w:val="16"/>
          <w:lang w:eastAsia="zh-TW"/>
        </w:rPr>
        <w:t xml:space="preserve"> </w:t>
      </w:r>
    </w:p>
    <w:p>
      <w:pPr>
        <w:pStyle w:val="Normal"/>
        <w:rPr>
          <w:sz w:val="16"/>
          <w:szCs w:val="16"/>
          <w:lang w:eastAsia="zh-TW"/>
        </w:rPr>
      </w:pPr>
      <w:r>
        <w:rPr>
          <w:sz w:val="16"/>
          <w:szCs w:val="16"/>
          <w:lang w:eastAsia="zh-TW"/>
        </w:rPr>
        <w:t>分類：許添盛醫生作品</w:t>
      </w:r>
      <w:r>
        <w:rPr>
          <w:sz w:val="16"/>
          <w:szCs w:val="16"/>
          <w:lang w:eastAsia="zh-TW"/>
        </w:rPr>
        <w:t>2006/08/23 19:40</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許添盛 在 </w:t>
      </w:r>
      <w:r>
        <w:rPr>
          <w:rFonts w:eastAsia="PMingLiU;新細明體" w:cs="PMingLiU;新細明體" w:ascii="PMingLiU;新細明體" w:hAnsi="PMingLiU;新細明體"/>
          <w:sz w:val="16"/>
          <w:szCs w:val="16"/>
          <w:lang w:eastAsia="zh-TW"/>
        </w:rPr>
        <w:t xml:space="preserve">YLib Blog </w:t>
      </w:r>
      <w:r>
        <w:rPr>
          <w:rFonts w:ascii="PMingLiU;新細明體" w:hAnsi="PMingLiU;新細明體" w:cs="PMingLiU;新細明體" w:eastAsia="PMingLiU;新細明體"/>
          <w:sz w:val="16"/>
          <w:szCs w:val="16"/>
          <w:lang w:eastAsia="zh-TW"/>
        </w:rPr>
        <w:t xml:space="preserve">發表於 </w:t>
      </w:r>
      <w:r>
        <w:rPr>
          <w:rFonts w:eastAsia="PMingLiU;新細明體" w:cs="PMingLiU;新細明體" w:ascii="PMingLiU;新細明體" w:hAnsi="PMingLiU;新細明體"/>
          <w:sz w:val="16"/>
          <w:szCs w:val="16"/>
          <w:lang w:eastAsia="zh-TW"/>
        </w:rPr>
        <w:t xml:space="preserve">13:44:51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他們在衝動和意識心之間，沒有一條鋪好的路；卻有如多巖石的野地，充滿了隨時可能爆炸的地雷。（繪者／牟善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疑似精神異常的男子，自稱被國安局迫害，持刀挾持公車司機將車開到總統府或立法院，要向政府官員陳情。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位疑似罹患精神分裂的女子，爬上自家十樓陽台，向家人威脅要跳樓自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機構於某地籌設精神病患慢性復健中心，遭到社區居民的強烈反對。該區居民認為，住家附近如有精神病患出沒，不但影響居住品質及附近民眾人身安全，而且孩童在上下學途中，生命安全將飽受威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些社會新聞在報上屢見不鮮，也將精神病人貼上了「製造社會大眾恐懼」的標籤。就拿憂鬱症患者來說好了，大家的認知是，這類人是自殺、危害自己生命的高危險群，好比先前鬧得沸沸揚揚的知名藝人和精神科醫師自殺事件，就在民眾心中留下相當深刻的印象──憂鬱症尚且如此，更遑論精神病人。在一般人心目中，由於缺乏認識和了解，精神病人彷彿成了流動的定時炸彈，隨時會傷害他人，自然也令人產生莫名的恐懼和心理上的排斥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但這樣的觀點，到底距離事實有多遠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精神病人大多是「亂自己」</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一定看過一種人，走在路上自言自語，指天罵地，神情特異，或許身上還有股令人掩鼻的臭味，搞不好個把月沒洗澡了，「這人八成是精神病！」你心裡馬上恐慌起來，離他遠遠的。事實上，身為精神科醫師，首先我想告訴大家，精神病人大多是「亂自己」。我們在臨床上看到的精神病患，很多症狀都屬於自己內在的精神混亂，以及自身分裂人格之間的衝突矛盾，他們並不會毫無來由地直接搔擾旁人，或對社會造成重大危害。</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實際來檢視社會上重大的經濟犯罪案件，比如掏空公司幾十億、上百億等，致使人心惶惶，對群體損傷程度也高──這類組織縝密的智慧型犯罪案件，並非精神病患力所能及。換句話說，如果精神病患具有犯罪行為，基本上都不是預謀式的。從統計數字上來講，精神病患擾亂社會被通報警方的比例雖然不低，但涉及重大刑事案件、或犯罪嚴重度和殺傷力的比率，並不高於一般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精神病患的犯罪對象，絕少針對陌生人，而大多是自己的家人──幾乎是與他關係很近、影響深遠的「主要照顧者」（</w:t>
      </w:r>
      <w:r>
        <w:rPr>
          <w:rFonts w:eastAsia="PMingLiU;新細明體" w:cs="PMingLiU;新細明體" w:ascii="PMingLiU;新細明體" w:hAnsi="PMingLiU;新細明體"/>
          <w:sz w:val="16"/>
          <w:szCs w:val="16"/>
          <w:lang w:eastAsia="zh-TW"/>
        </w:rPr>
        <w:t>significant others</w:t>
      </w:r>
      <w:r>
        <w:rPr>
          <w:rFonts w:ascii="PMingLiU;新細明體" w:hAnsi="PMingLiU;新細明體" w:cs="PMingLiU;新細明體" w:eastAsia="PMingLiU;新細明體"/>
          <w:sz w:val="16"/>
          <w:szCs w:val="16"/>
          <w:lang w:eastAsia="zh-TW"/>
        </w:rPr>
        <w:t xml:space="preserve">）。為什麼會這樣呢？這和病患的精神症狀有關，比如在發病前，他對家人百依百順、逆來順受，或許爸爸很嚴格，而他向來忍氣吞聲、不敢反抗，直到精神疾病發作，內在壓抑已久的能量、想要展現自己力量的聲音出來了，因此病患可能口出惡言、威脅要殺爸爸等等。這和長期以來與家人之間的恩怨糾葛脫不了干係。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記得我在市療任職時，曾有個急診的精神病個案，乍見他的到來，那幕景象令我至今難忘──他手上牢牢握著一撮連著頭皮的頭髮！那是一位警察的頭皮！原來，這位病患的服藥順從性不佳，他急性精神病發作時，產生一些混亂行為，比如於家中陽台焚燒報紙、在房間裡收集許多髒亂物品、拒絕服藥、大吼大叫，而家人的斷然制止，引起他的強烈反抗；當他得知家人通報警察、欲強制將他送醫時，便在手中暗藏一把小刀，等要帶他就醫的員警一靠近，便冷不防把對方的頭皮削了一小片下來。這樣的犯罪案件，究其根本原因，是基於個案「自我保護」的心態，有些精神病患，甚至寧死也不肯被送進精神病院。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他們「怕」正常人，比正常人「怕」他們來得多</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精神病個案的犯罪現象，往往發生在與家人產生意見衝突、家人將之強制就醫和吃藥打針的過程中，出於防衛自己被送醫而出手傷人，並非隨意在街上尋找無辜的路人下手。此外，他們也會因精神症狀影響，而進行很粗糙、臨時起意的行為，比如拿刀挾持公車司機開往立法院陳情的例子，就是在心理上覺得自己被迫害；這類犯罪性質屬於幼稚型、衝動型，與恐怖份子冷靜周詳地策劃犯罪、動輒以炸彈攻擊的行為大相逕庭。</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對精神分裂個案作智力測驗或功能評估，包括肢體運作的精細度、思考的邏輯性，都是下降的，因此，策劃周密的犯罪計畫不可能是一個典型的精神病人做得出來的，相形之下，他們在犯罪案件的表現上可笨拙得多了。我之前有個吸食安非他命的精神病個案，警察覺得他神色有異，臨檢攔截下來，他竟然主動告知警方自己身懷槍枝；這位個案只純粹因為缺乏安全感，有被害妄想，於是買槍保護自己，他也非常老實地承認，槍是上網買的，沒有傷害別人的意思，並不會刻意迴避警方偵訊或再三地犯罪。</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自己是個精神科醫師，深入精神分裂個案的內心世界，體會到一般大眾由於認識不足，將他們貼上了恐怖的標籤，彷彿成了定時炸彈或被誤解為連續殺人狂，事實上並不正確也不公平；這一群人反而是本性善良、敏感膽小易受傷的，他們「怕」所謂的正常人，比正常人「怕」他們來得多。在個案心底，這世界充滿了恐懼和不安，如果有人要抓他或強制他去某處，便會被動抵抗，甚至產生攻擊行為──不要說是人類了，就算一隻可憐的狗，被追打之下，也是會跳牆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心靈上是個小孩，缺乏心理上的「防護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為什麼會得到精神分裂症呢？其中一個很大的原因是抗壓性太低，他們缺乏一般人的「彈性」和「社會化」，也沒有足夠的「自我偽裝」和「社交技巧」，這些心理上的「防波堤」或「防護罩」──比如逃避、找藉口、說謊、表裡不一等心理學上的防禦技巧沒能建立，便很容易直接承受外在的壓力，並將之放大或誇大，促使心靈呈現出分解崩潰的情況。</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記得我還在唸醫學院時，每次一進精神科急性病房或加護病房，心裡就會忐忑不安，因為不知道這些病患是哪一類人，會不會莫名其妙對我做出什麼事；他們是如此地讓人看得不明不白──人對於自己不了解的事物是會產生恐懼的，於是誤會他們是一群隨時會無來由地暴起傷人的人。後來我成為精神科醫師，接觸了無數精神病患，發現他們其實是「冤有頭、債有主」的，好比說，你看到他們「痛斥自己家人」的現象，仔細從中分析，都可抓出背後的心理原因。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說句半開玩笑的話，有時精神科醫師「寧願與這些病人相處，也不願與所謂的正常人相處」；因為，正常人多了心機與狡猾，甚至「知人知面不知心」，如果要對你不利，表面上是不會顯現出來的。雖然精神病患會行為失控、脾氣暴起，但他們在心靈上還是小孩子，有著天真的自我狀態，若說他們邪惡，也只能說是「孩子式的」，實在沒有犯下可怕罪行的能力。許多精神科醫護人員處身於這些病患中，反而覺得比生活在正常人的世界裡適應呢！像我們這些比較資深的主治或主任醫師，常會產生奇妙的錯覺，走進病房時還往往有種安全感，也喜歡和病人相處；相較之下，進到外頭世界，得多一層防衛心，一般正常人是有能力的，甚至比較會設計你、報復你、刻意對你做某些事。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有個個案，當我在為他準備住院事宜時，他冷不防就要賞我一耳光，幸好我動作機靈閃得快，只被踢中一腳──究其原因，他並非有意傷害我，其實動機很單純，他是在氣家人騙他，原本說要帶他到大飯店吃牛排，沒想到竟被帶來醫院；不但美美的一頓大餐飛了，還被醫院裡的醫生所取代，他就認定是家人與醫師串通好的戲碼，心裡受到傷害，怒火中燒，才動手打我。大家千萬別誤會，精神病人可不是那種在小說情節裡人性扭曲到可怕邪惡的程度、對整個醫界不滿、虎視眈眈守在醫院門口、要殺掉醫生護士的連續殺人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精神病患的內心世界對整個社會而言，彷彿霧裡看花，你無法理解他們許多行為背後的理由。在中世紀時代，精神病患曾被認為是撒旦附身或入侵，而遭到直接火焚的命運，或被戴上手鐐腳銙，封閉起來，任其自生自滅，甚至被集體屠殺。現在的文明世界已沒有這樣的事情，但在某程度上，世人仍存有對他們的成見及誤解。</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反社會性人格：缺乏同理心的一群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談到這兒，你一定會好奇地問我了：「許醫師，有些社會上駭人聽聞的案件，比如騎機車用小刀割傷夜歸婦女，或是那種專找妓女下手、作案後便從容逃逸、湮滅證據的殺人狂，難道這些犯案者沒有精神病？」我要特別指出，這類心理變態人格的違常行為，多是反社會性人格</w:t>
      </w:r>
      <w:r>
        <w:rPr>
          <w:rFonts w:eastAsia="PMingLiU;新細明體" w:cs="PMingLiU;新細明體" w:ascii="PMingLiU;新細明體" w:hAnsi="PMingLiU;新細明體"/>
          <w:sz w:val="16"/>
          <w:szCs w:val="16"/>
          <w:lang w:eastAsia="zh-TW"/>
        </w:rPr>
        <w:t>[i]</w:t>
      </w:r>
      <w:r>
        <w:rPr>
          <w:rFonts w:ascii="PMingLiU;新細明體" w:hAnsi="PMingLiU;新細明體" w:cs="PMingLiU;新細明體" w:eastAsia="PMingLiU;新細明體"/>
          <w:sz w:val="16"/>
          <w:szCs w:val="16"/>
          <w:lang w:eastAsia="zh-TW"/>
        </w:rPr>
        <w:t>（</w:t>
      </w:r>
      <w:r>
        <w:rPr>
          <w:rFonts w:eastAsia="PMingLiU;新細明體" w:cs="PMingLiU;新細明體" w:ascii="PMingLiU;新細明體" w:hAnsi="PMingLiU;新細明體"/>
          <w:sz w:val="16"/>
          <w:szCs w:val="16"/>
          <w:lang w:eastAsia="zh-TW"/>
        </w:rPr>
        <w:t>antisocial personality</w:t>
      </w:r>
      <w:r>
        <w:rPr>
          <w:rFonts w:ascii="PMingLiU;新細明體" w:hAnsi="PMingLiU;新細明體" w:cs="PMingLiU;新細明體" w:eastAsia="PMingLiU;新細明體"/>
          <w:sz w:val="16"/>
          <w:szCs w:val="16"/>
          <w:lang w:eastAsia="zh-TW"/>
        </w:rPr>
        <w:t>）或精神官能症</w:t>
      </w:r>
      <w:r>
        <w:rPr>
          <w:rFonts w:eastAsia="PMingLiU;新細明體" w:cs="PMingLiU;新細明體" w:ascii="PMingLiU;新細明體" w:hAnsi="PMingLiU;新細明體"/>
          <w:sz w:val="16"/>
          <w:szCs w:val="16"/>
          <w:lang w:eastAsia="zh-TW"/>
        </w:rPr>
        <w:t>[ii]</w:t>
      </w:r>
      <w:r>
        <w:rPr>
          <w:rFonts w:ascii="PMingLiU;新細明體" w:hAnsi="PMingLiU;新細明體" w:cs="PMingLiU;新細明體" w:eastAsia="PMingLiU;新細明體"/>
          <w:sz w:val="16"/>
          <w:szCs w:val="16"/>
          <w:lang w:eastAsia="zh-TW"/>
        </w:rPr>
        <w:t>（</w:t>
      </w:r>
      <w:r>
        <w:rPr>
          <w:rFonts w:eastAsia="PMingLiU;新細明體" w:cs="PMingLiU;新細明體" w:ascii="PMingLiU;新細明體" w:hAnsi="PMingLiU;新細明體"/>
          <w:sz w:val="16"/>
          <w:szCs w:val="16"/>
          <w:lang w:eastAsia="zh-TW"/>
        </w:rPr>
        <w:t>neurotic disorders</w:t>
      </w:r>
      <w:r>
        <w:rPr>
          <w:rFonts w:ascii="PMingLiU;新細明體" w:hAnsi="PMingLiU;新細明體" w:cs="PMingLiU;新細明體" w:eastAsia="PMingLiU;新細明體"/>
          <w:sz w:val="16"/>
          <w:szCs w:val="16"/>
          <w:lang w:eastAsia="zh-TW"/>
        </w:rPr>
        <w:t>），並不屬於精神分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謂反社會性人格，在精神醫學的分類裡，屬於人格疾患（</w:t>
      </w:r>
      <w:r>
        <w:rPr>
          <w:rFonts w:eastAsia="PMingLiU;新細明體" w:cs="PMingLiU;新細明體" w:ascii="PMingLiU;新細明體" w:hAnsi="PMingLiU;新細明體"/>
          <w:sz w:val="16"/>
          <w:szCs w:val="16"/>
          <w:lang w:eastAsia="zh-TW"/>
        </w:rPr>
        <w:t>personality disorders</w:t>
      </w:r>
      <w:r>
        <w:rPr>
          <w:rFonts w:ascii="PMingLiU;新細明體" w:hAnsi="PMingLiU;新細明體" w:cs="PMingLiU;新細明體" w:eastAsia="PMingLiU;新細明體"/>
          <w:sz w:val="16"/>
          <w:szCs w:val="16"/>
          <w:lang w:eastAsia="zh-TW"/>
        </w:rPr>
        <w:t>）的一種</w:t>
      </w:r>
      <w:r>
        <w:rPr>
          <w:rFonts w:eastAsia="PMingLiU;新細明體" w:cs="PMingLiU;新細明體" w:ascii="PMingLiU;新細明體" w:hAnsi="PMingLiU;新細明體"/>
          <w:sz w:val="16"/>
          <w:szCs w:val="16"/>
          <w:lang w:eastAsia="zh-TW"/>
        </w:rPr>
        <w:t>[iii]</w:t>
      </w:r>
      <w:r>
        <w:rPr>
          <w:rFonts w:ascii="PMingLiU;新細明體" w:hAnsi="PMingLiU;新細明體" w:cs="PMingLiU;新細明體" w:eastAsia="PMingLiU;新細明體"/>
          <w:sz w:val="16"/>
          <w:szCs w:val="16"/>
          <w:lang w:eastAsia="zh-TW"/>
        </w:rPr>
        <w:t>，這類人在年紀很小的時候就有徵兆可循，可能缺乏同理心地虐待小動物，比如喜歡把青蛙的頭砍斷、把小貓踹死等等，折磨牠們而沒有罪惡感。我根據身心靈的觀點，以及針對獄中個案的研究，得到幾個在治療上的寶貴智慧及經驗：</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一，為什麼孩子會沒有同理心呢？他們從小可能就是受虐兒。這不見得一定是肉體上被虐待，主要是「心態」上覺得：「既然沒有人在乎我的感受，我又為什麼要在乎別人的感受呢？」因此折磨動物時，可以得到一種心理上的快感──他們就是被相同的方式對待長大的。一個人被別人施以無情對待（不論是有心或無意），他的痛苦不被別人感受到，也不會因他的痛苦而停止這樣的折磨，最後他唯有藉由麻痺自己，才能無視於別人的苦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過去的納粹為何可以毫無人性地折磨或俘虜猶太人？因為這些德國士兵，自己的感受都已麻痺了。好比說，一個孩子被刀子割傷，向父母哭訴，父母卻置之不理：「被刀子割到，有什麼大不了的？」如此一來，孩子不僅皮肉痛，心頭更痛，當他的肉痛和心痛不能為別人所接納，他就學會去麻木這些痛苦；如果這孩子長大後幹下強暴婦女的事情，當對方露出哀憐懇求的眼神，他可能無動於衷：「你的感受干我什麼事？」他們的內在苦痛一再被這個世界所忽略，因此也學會忽略別人的苦痛，成為缺乏同理心的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古典精神醫學裡，認為這類人需要的不是治療，而是監獄；但從新時代觀點來看，這樣的人是可以被治療的，只要他內在的苦痛再次被接納、同理了，就能夠從深層重新改變自己。一個自己都怕痛的人，由於不喜歡痛苦的感覺，他不會讓別人覺得痛；透過面對自己的痛，他能知道別人也會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二，那些加入幫派的人，為什麼全身都是刺青？這是一種「擬態」心理。他們其實是擔心被欺負的，心中膽小恐懼，深怕孤立無援，所以一方面在身上刺青，令別人「先怕他們」，一方面則先下手為強找靠山。青少年加入幫派往往原因在此。我最近有個個案，在學校加入幫派，理由是他擔心自己在學校會被欺負，而對方答應罩他；後來我對他加以開導：「父母、老師、同學、警察都會保護你，方法很多種，你有不同的路可以選擇，不一定非加入幫派不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透過以上兩個覺知和理論的建立，我認為反社會人格是可以被治癒的。目前的監獄是設定在懲罰、執行社會公義和殺雞儆猴的功能上，和治療毫無關係；在監獄裡的教化裡，頂多是泛宗教化，以為向犯人灌輸「愛心」、「懺悔」、「反省」、「積德」等概念就能化解暴戾之氣。我舉個金庸小說《倚天屠龍記》的例子來比喻，本來七傷拳在崆峒派沒什麼名氣，後來在金毛獅王謝遜的身上就發揚光大了，七傷拳的宗旨是「先傷己後傷人」，若功夫不到家，傷人愈重，代表傷己更重；反社會人格就彷彿練七傷拳，是一群內心受重傷的人，如果內心的傷未醫好，無視於自己的傷痛，便無法阻止他們在社會上繼續傷人。在治療上，首先要讓他感覺得到自己的傷痛，逐漸地，當他的傷痛被在乎、被呵護、被療癒，他就不再對任何人下得了手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精神分裂到底會不會好呢？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大家最關心的一個話題是：「精神分裂到底會不會好呢？」根據傳統醫學的看法，精神分裂被比喻為精神疾病裡的癌症，三分之一患者一直處在時好時壞的狀態，三分之一則愈來愈差，逐漸慢性化至死亡，另外三分之一會好轉，仍有些殘餘症狀，但至少可以養活自己，或在家受家人照顧，做一些較不受限制或非壓力性的工作。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而依我的看法，精神分裂現象是很多因素組合在一起的，對某些人來講是一種短暫過程，可能在青少年期、結婚前或面臨重大壓力會顯現出來；對另一群人而言，可能就是長期性的抗戰了。至於「會不會好」，就要看「好」的定義是什麼，以及希望用什麼方式讓它好起來。目前醫界的做法是藥物控制，把病人無法痊癒的原因歸咎於他們拒絕服藥──在這裡，我希望所有醫護人員思考一下：「在你手上的病人，即使藥物順從性佳，請問他們有真正好起來嗎？」乖乖吃藥的病人，究竟是痊癒，還是被藥物控制？而藥物控制，是家人的安全或觀念需求？還是醫療上的需要？是為了解決醫護人員的無力感？還是真的在幫個案謀福利？或讓整個社會覺得安全──只因為病人被化學藥物約束（</w:t>
      </w:r>
      <w:r>
        <w:rPr>
          <w:rFonts w:eastAsia="PMingLiU;新細明體" w:cs="PMingLiU;新細明體" w:ascii="PMingLiU;新細明體" w:hAnsi="PMingLiU;新細明體"/>
          <w:sz w:val="16"/>
          <w:szCs w:val="16"/>
          <w:lang w:eastAsia="zh-TW"/>
        </w:rPr>
        <w:t>chemical retrain</w:t>
      </w:r>
      <w:r>
        <w:rPr>
          <w:rFonts w:ascii="PMingLiU;新細明體" w:hAnsi="PMingLiU;新細明體" w:cs="PMingLiU;新細明體" w:eastAsia="PMingLiU;新細明體"/>
          <w:sz w:val="16"/>
          <w:szCs w:val="16"/>
          <w:lang w:eastAsia="zh-TW"/>
        </w:rPr>
        <w:t>）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這些觀念，也可以延伸到廣義的身心疾病或精神官能症上，比如，立法院曾討論「強暴犯是否應該去勢」這個問題，意思是，拿掉他肉體的犯罪工具，以達赫阻犯行之效；但是這樣的人，即使去勢，難道不會用其他替代品（比如情趣用品）繼續犯案？大家要知道，真正的犯罪工具，是人的腦袋、是人變態的心理。這就和「我們要把所有精神病患用藥物予以控制」的思考觀點，是同樣的道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被困在優越的自己與低賤的自己之間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多精神病患的發病，是在青少年時期。每個青少年都渴望價值完成，但價值完成的方向可區分為兩條路，一是向外導致現實上的成功，他優異的才華和自我期許，造成眾人的仰慕以及自身的成就感；當一個表現極佳的人，一路被眾人期待達到某個目標卻遭受挫敗時，他邁向現實成功之路被中斷了，無法承受現實，於是走向另一條價值完成的路：透過內在的爆發，比如妄想自己是救世主耶穌或觀世音菩薩來拯救眾生，以象徵的手法來顯現整個生命過程。</w:t>
      </w:r>
      <w:r>
        <w:rPr>
          <w:rFonts w:eastAsia="PMingLiU;新細明體" w:cs="PMingLiU;新細明體" w:ascii="PMingLiU;新細明體" w:hAnsi="PMingLiU;新細明體"/>
          <w:sz w:val="16"/>
          <w:szCs w:val="16"/>
          <w:lang w:eastAsia="zh-TW"/>
        </w:rPr>
        <w:t>[iv]</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最近有個精神分裂個案，從小就是個文靜內向的女孩，最大的志願就是當老師，後來希望破滅，罹患了精神分裂症，有妄想和幻聽就是會聽到一個聲音，不斷地向她保證，她一定能夠成為一位老師），注意力不集中，行為退縮，有時會情緒失控──這不難解釋，是當不成老師的內在挫敗感，引發情緒的火山爆發。治療的重點在於，如何引導個案接受挫敗、重新開始。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何對這樣的個案做治療呢？從精神分裂的本質來看，我們是在與一個分散了的力量打交道，個案人格上種種不同的自己被派出去執行不同的任務，比如妄想、幻聽等等。重點是，他們被困在「優越的自己」與「低賤的自己」之間，害怕使用那個優越自己的能力，認為這能力必須以了不起的冒險或英雄式行為來呈現；而在現實世界裡，沒有一件事情符合優越自己的誇大理想，因此個案在平時顯現出一副能力不足的模樣，無法從事正常工作，否則平時的自己和他優越的自己對比之下，會更加顯得低賤、令自己無法接受。</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重要的身心靈治療觀點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精神分裂的病人其實相當自卑，需要別人給他超過他所應得的讚美與注意力，來滿足他那個優越的自己，因此從表面看起來，他似乎無法從自身得到力量，也拒絕為自己的行動負責，以避免自己優越的才能受到考驗。而重要的治療觀點在於：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一，個案必須明白，優越的自己與低賤的自己，兩者都是心理上的製品，人格上極為矛盾的信念，使他總是處在混亂中，無法以一致的方式行事。因此我讓個案明瞭：「當老師並沒有什麼了不起和偉大之處，老師有好有壞，那是一種職業，能對學生造成影響。你對老師有著一個誇大性的版本，覺得老師總是慈愛、無私、奉獻的，若當不成老師，就認定自己什麼都不是。但那只是你一個浮誇不實的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二，我讓個案不卑不亢地認知到：「你的失敗──當不成老師，其實沒那麼災情慘重，你所以為的自身能力也並非那麼地偉大。」以此為前提，引導個案建立現實感，重新開始認清，「自己就是當不成老師了，而這並非世界末日」──不斷重複這個信念，破解他的幻夢。這必須在有經驗的治療師及家屬的配合下進行，也是重要治療歷程當中所採取的必要步驟，讓個案接受失敗，並給予他的失敗一個下台階，面對之後才能重新開始，調整心態，從現實當中慢慢建立成就感。這就是所謂的「關鍵步驟」，一針見血掀出個案妄想和幻聽的本來面目。</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精神分裂的個案，正如賽斯所說的：「他們在衝動和意識心之間，沒有一條鋪好的路；卻有如多巖石的野地，充滿了隨時可能爆炸的地雷。」</w:t>
      </w:r>
      <w:r>
        <w:rPr>
          <w:rFonts w:eastAsia="PMingLiU;新細明體" w:cs="PMingLiU;新細明體" w:ascii="PMingLiU;新細明體" w:hAnsi="PMingLiU;新細明體"/>
          <w:sz w:val="16"/>
          <w:szCs w:val="16"/>
          <w:lang w:eastAsia="zh-TW"/>
        </w:rPr>
        <w:t>[v]</w:t>
      </w:r>
      <w:r>
        <w:rPr>
          <w:rFonts w:ascii="PMingLiU;新細明體" w:hAnsi="PMingLiU;新細明體" w:cs="PMingLiU;新細明體" w:eastAsia="PMingLiU;新細明體"/>
          <w:sz w:val="16"/>
          <w:szCs w:val="16"/>
          <w:lang w:eastAsia="zh-TW"/>
        </w:rPr>
        <w:t xml:space="preserve">我們很少去認識到，一個精神分裂病人如何認知失敗的可怕，他們是如此恐懼，以致對它產生逃避的心理。所以，應該在一個鞏固人格基礎，及充滿支持氣氛的治療環境下，令個案得以面對失敗，找到能量的出口，重建自信，而不是逼他走上自殺的絕路。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對人格而言，永遠有一個整體的秩序。很多人以為精神病人內在很亂，其實不然，他內在有個彙整所有狀況的總指揮部，隱藏在表相的偽裝裡面，個案所有「分裂的自己」，會一起指向那藏在底下的統整中心。比如，個案的價值完成是當老師，可以得到社會地位，生活保障無虞，被大眾肯定，所以，我們要將個案分化的每個部分，及表現出來的種種精神症狀，統統與此連結整合在一起。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我對個案進行這樣的治療程序時，個案的能量回來了，眼神發亮了，注意力集中了，這有點像「收驚」或「你醒醒吧，不要再執迷不悟」的意思，甚至可以透過各種戲劇性的家族治療，來幫助個案從舊的認知裡清醒過來，建立貼近現實感的信念。（本文節錄自許添盛</w:t>
      </w:r>
      <w:r>
        <w:rPr>
          <w:rFonts w:eastAsia="PMingLiU;新細明體" w:cs="PMingLiU;新細明體" w:ascii="PMingLiU;新細明體" w:hAnsi="PMingLiU;新細明體"/>
          <w:sz w:val="16"/>
          <w:szCs w:val="16"/>
          <w:lang w:eastAsia="zh-TW"/>
        </w:rPr>
        <w:t>10</w:t>
      </w:r>
      <w:r>
        <w:rPr>
          <w:rFonts w:ascii="PMingLiU;新細明體" w:hAnsi="PMingLiU;新細明體" w:cs="PMingLiU;新細明體" w:eastAsia="PMingLiU;新細明體"/>
          <w:sz w:val="16"/>
          <w:szCs w:val="16"/>
          <w:lang w:eastAsia="zh-TW"/>
        </w:rPr>
        <w:t>月即將出版的《不正常也是一種正常》一書）</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i]</w:t>
      </w:r>
      <w:r>
        <w:rPr>
          <w:rFonts w:ascii="PMingLiU;新細明體" w:hAnsi="PMingLiU;新細明體" w:cs="PMingLiU;新細明體" w:eastAsia="PMingLiU;新細明體"/>
          <w:sz w:val="16"/>
          <w:szCs w:val="16"/>
          <w:lang w:eastAsia="zh-TW"/>
        </w:rPr>
        <w:t>反社會性人格疾患，指十五歲開始，對他人權益不尊重及侵犯的廣泛模式。詳見《</w:t>
      </w:r>
      <w:r>
        <w:rPr>
          <w:rFonts w:eastAsia="PMingLiU;新細明體" w:cs="PMingLiU;新細明體" w:ascii="PMingLiU;新細明體" w:hAnsi="PMingLiU;新細明體"/>
          <w:sz w:val="16"/>
          <w:szCs w:val="16"/>
          <w:lang w:eastAsia="zh-TW"/>
        </w:rPr>
        <w:t>DSM-IV</w:t>
      </w:r>
      <w:r>
        <w:rPr>
          <w:rFonts w:ascii="PMingLiU;新細明體" w:hAnsi="PMingLiU;新細明體" w:cs="PMingLiU;新細明體" w:eastAsia="PMingLiU;新細明體"/>
          <w:sz w:val="16"/>
          <w:szCs w:val="16"/>
          <w:lang w:eastAsia="zh-TW"/>
        </w:rPr>
        <w:t>精神疾病診斷手冊》</w:t>
      </w:r>
      <w:r>
        <w:rPr>
          <w:rFonts w:eastAsia="PMingLiU;新細明體" w:cs="PMingLiU;新細明體" w:ascii="PMingLiU;新細明體" w:hAnsi="PMingLiU;新細明體"/>
          <w:sz w:val="16"/>
          <w:szCs w:val="16"/>
          <w:lang w:eastAsia="zh-TW"/>
        </w:rPr>
        <w:t>p.277</w:t>
      </w:r>
      <w:r>
        <w:rPr>
          <w:rFonts w:ascii="PMingLiU;新細明體" w:hAnsi="PMingLiU;新細明體" w:cs="PMingLiU;新細明體" w:eastAsia="PMingLiU;新細明體"/>
          <w:sz w:val="16"/>
          <w:szCs w:val="16"/>
          <w:lang w:eastAsia="zh-TW"/>
        </w:rPr>
        <w:t>，合記出版。</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ii]</w:t>
      </w:r>
      <w:r>
        <w:rPr>
          <w:rFonts w:ascii="PMingLiU;新細明體" w:hAnsi="PMingLiU;新細明體" w:cs="PMingLiU;新細明體" w:eastAsia="PMingLiU;新細明體"/>
          <w:sz w:val="16"/>
          <w:szCs w:val="16"/>
          <w:lang w:eastAsia="zh-TW"/>
        </w:rPr>
        <w:t>由於先天的體質或後天社會環境心理或人格發展中，遭遇挫折而導致的身體或情緒上的症狀，稱為精神官能症。 精神官能症有：</w:t>
      </w:r>
      <w:r>
        <w:rPr>
          <w:rFonts w:eastAsia="PMingLiU;新細明體" w:cs="PMingLiU;新細明體" w:ascii="PMingLiU;新細明體" w:hAnsi="PMingLiU;新細明體"/>
          <w:sz w:val="16"/>
          <w:szCs w:val="16"/>
          <w:lang w:eastAsia="zh-TW"/>
        </w:rPr>
        <w:t>1.</w:t>
      </w:r>
      <w:r>
        <w:rPr>
          <w:rFonts w:ascii="PMingLiU;新細明體" w:hAnsi="PMingLiU;新細明體" w:cs="PMingLiU;新細明體" w:eastAsia="PMingLiU;新細明體"/>
          <w:sz w:val="16"/>
          <w:szCs w:val="16"/>
          <w:lang w:eastAsia="zh-TW"/>
        </w:rPr>
        <w:t>焦慮性</w:t>
      </w:r>
      <w:r>
        <w:rPr>
          <w:rFonts w:eastAsia="PMingLiU;新細明體" w:cs="PMingLiU;新細明體" w:ascii="PMingLiU;新細明體" w:hAnsi="PMingLiU;新細明體"/>
          <w:sz w:val="16"/>
          <w:szCs w:val="16"/>
          <w:lang w:eastAsia="zh-TW"/>
        </w:rPr>
        <w:t>2.</w:t>
      </w:r>
      <w:r>
        <w:rPr>
          <w:rFonts w:ascii="PMingLiU;新細明體" w:hAnsi="PMingLiU;新細明體" w:cs="PMingLiU;新細明體" w:eastAsia="PMingLiU;新細明體"/>
          <w:sz w:val="16"/>
          <w:szCs w:val="16"/>
          <w:lang w:eastAsia="zh-TW"/>
        </w:rPr>
        <w:t>歇斯底里性</w:t>
      </w:r>
      <w:r>
        <w:rPr>
          <w:rFonts w:eastAsia="PMingLiU;新細明體" w:cs="PMingLiU;新細明體" w:ascii="PMingLiU;新細明體" w:hAnsi="PMingLiU;新細明體"/>
          <w:sz w:val="16"/>
          <w:szCs w:val="16"/>
          <w:lang w:eastAsia="zh-TW"/>
        </w:rPr>
        <w:t>3.</w:t>
      </w:r>
      <w:r>
        <w:rPr>
          <w:rFonts w:ascii="PMingLiU;新細明體" w:hAnsi="PMingLiU;新細明體" w:cs="PMingLiU;新細明體" w:eastAsia="PMingLiU;新細明體"/>
          <w:sz w:val="16"/>
          <w:szCs w:val="16"/>
          <w:lang w:eastAsia="zh-TW"/>
        </w:rPr>
        <w:t>畏懼性</w:t>
      </w:r>
      <w:r>
        <w:rPr>
          <w:rFonts w:eastAsia="PMingLiU;新細明體" w:cs="PMingLiU;新細明體" w:ascii="PMingLiU;新細明體" w:hAnsi="PMingLiU;新細明體"/>
          <w:sz w:val="16"/>
          <w:szCs w:val="16"/>
          <w:lang w:eastAsia="zh-TW"/>
        </w:rPr>
        <w:t>4.</w:t>
      </w:r>
      <w:r>
        <w:rPr>
          <w:rFonts w:ascii="PMingLiU;新細明體" w:hAnsi="PMingLiU;新細明體" w:cs="PMingLiU;新細明體" w:eastAsia="PMingLiU;新細明體"/>
          <w:sz w:val="16"/>
          <w:szCs w:val="16"/>
          <w:lang w:eastAsia="zh-TW"/>
        </w:rPr>
        <w:t>慮病性</w:t>
      </w:r>
      <w:r>
        <w:rPr>
          <w:rFonts w:eastAsia="PMingLiU;新細明體" w:cs="PMingLiU;新細明體" w:ascii="PMingLiU;新細明體" w:hAnsi="PMingLiU;新細明體"/>
          <w:sz w:val="16"/>
          <w:szCs w:val="16"/>
          <w:lang w:eastAsia="zh-TW"/>
        </w:rPr>
        <w:t>5.</w:t>
      </w:r>
      <w:r>
        <w:rPr>
          <w:rFonts w:ascii="PMingLiU;新細明體" w:hAnsi="PMingLiU;新細明體" w:cs="PMingLiU;新細明體" w:eastAsia="PMingLiU;新細明體"/>
          <w:sz w:val="16"/>
          <w:szCs w:val="16"/>
          <w:lang w:eastAsia="zh-TW"/>
        </w:rPr>
        <w:t>憂鬱性。見《認識「精神官能症」》手冊，台北市政府衛生局發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iii]</w:t>
      </w:r>
      <w:r>
        <w:rPr>
          <w:rFonts w:ascii="PMingLiU;新細明體" w:hAnsi="PMingLiU;新細明體" w:cs="PMingLiU;新細明體" w:eastAsia="PMingLiU;新細明體"/>
          <w:sz w:val="16"/>
          <w:szCs w:val="16"/>
          <w:lang w:eastAsia="zh-TW"/>
        </w:rPr>
        <w:t>人格疾患，是一種有關內在經驗及行為的持續模式，與此人文化背景所預期者偏離甚遠。詳見《</w:t>
      </w:r>
      <w:r>
        <w:rPr>
          <w:rFonts w:eastAsia="PMingLiU;新細明體" w:cs="PMingLiU;新細明體" w:ascii="PMingLiU;新細明體" w:hAnsi="PMingLiU;新細明體"/>
          <w:sz w:val="16"/>
          <w:szCs w:val="16"/>
          <w:lang w:eastAsia="zh-TW"/>
        </w:rPr>
        <w:t>DSM-IV</w:t>
      </w:r>
      <w:r>
        <w:rPr>
          <w:rFonts w:ascii="PMingLiU;新細明體" w:hAnsi="PMingLiU;新細明體" w:cs="PMingLiU;新細明體" w:eastAsia="PMingLiU;新細明體"/>
          <w:sz w:val="16"/>
          <w:szCs w:val="16"/>
          <w:lang w:eastAsia="zh-TW"/>
        </w:rPr>
        <w:t>精神疾病診斷手冊》</w:t>
      </w:r>
      <w:r>
        <w:rPr>
          <w:rFonts w:eastAsia="PMingLiU;新細明體" w:cs="PMingLiU;新細明體" w:ascii="PMingLiU;新細明體" w:hAnsi="PMingLiU;新細明體"/>
          <w:sz w:val="16"/>
          <w:szCs w:val="16"/>
          <w:lang w:eastAsia="zh-TW"/>
        </w:rPr>
        <w:t>p.273</w:t>
      </w:r>
      <w:r>
        <w:rPr>
          <w:rFonts w:ascii="PMingLiU;新細明體" w:hAnsi="PMingLiU;新細明體" w:cs="PMingLiU;新細明體" w:eastAsia="PMingLiU;新細明體"/>
          <w:sz w:val="16"/>
          <w:szCs w:val="16"/>
          <w:lang w:eastAsia="zh-TW"/>
        </w:rPr>
        <w:t>。</w:t>
      </w:r>
      <w:r>
        <w:rPr>
          <w:rFonts w:eastAsia="PMingLiU;新細明體" w:cs="PMingLiU;新細明體" w:ascii="PMingLiU;新細明體" w:hAnsi="PMingLiU;新細明體"/>
          <w:sz w:val="16"/>
          <w:szCs w:val="16"/>
          <w:lang w:eastAsia="zh-TW"/>
        </w:rPr>
        <w:t>[iv]</w:t>
      </w:r>
      <w:r>
        <w:rPr>
          <w:rFonts w:ascii="PMingLiU;新細明體" w:hAnsi="PMingLiU;新細明體" w:cs="PMingLiU;新細明體" w:eastAsia="PMingLiU;新細明體"/>
          <w:sz w:val="16"/>
          <w:szCs w:val="16"/>
          <w:lang w:eastAsia="zh-TW"/>
        </w:rPr>
        <w:t>見《夢、進化與價值完成》（方智出版，</w:t>
      </w:r>
      <w:r>
        <w:rPr>
          <w:rFonts w:eastAsia="PMingLiU;新細明體" w:cs="PMingLiU;新細明體" w:ascii="PMingLiU;新細明體" w:hAnsi="PMingLiU;新細明體"/>
          <w:sz w:val="16"/>
          <w:szCs w:val="16"/>
          <w:lang w:eastAsia="zh-TW"/>
        </w:rPr>
        <w:t>p.303</w:t>
      </w:r>
      <w:r>
        <w:rPr>
          <w:rFonts w:ascii="PMingLiU;新細明體" w:hAnsi="PMingLiU;新細明體" w:cs="PMingLiU;新細明體" w:eastAsia="PMingLiU;新細明體"/>
          <w:sz w:val="16"/>
          <w:szCs w:val="16"/>
          <w:lang w:eastAsia="zh-TW"/>
        </w:rPr>
        <w:t>）：「當你還是孩子時，你不以跟成人一樣的方式得為你的行為負責；而分裂症常常在青春期或青少年時開始，當人們覺得他們年輕的才華被預期產生果實時。舉例來說，如果他們曾被認為天資優異，他們現在就該透過成人的成就顯示教育的成果。不過，如果他們幾乎認定自己也是危險或邪惡的，那麼，他們會害怕用他們的能力，而真的變成更怕自己──再次的──於是他們試圖藉分化自己來征服自己。他們覺得被排除於價值完成之外。以一種方式，他們開始在世界裡表現出不透明的樣子，顯示出一張分裂的臉孔。」</w:t>
      </w:r>
      <w:r>
        <w:br w:type="page"/>
      </w:r>
    </w:p>
    <w:p>
      <w:pPr>
        <w:pStyle w:val="Heading3"/>
        <w:jc w:val="center"/>
        <w:rPr/>
      </w:pPr>
      <w:bookmarkStart w:id="48" w:name="__RefHeading___Toc183709310"/>
      <w:bookmarkStart w:id="49" w:name="天天創造好心情"/>
      <w:bookmarkEnd w:id="48"/>
      <w:r>
        <w:rPr>
          <w:rFonts w:ascii="PMingLiU;新細明體" w:hAnsi="PMingLiU;新細明體" w:cs="PMingLiU;新細明體" w:eastAsia="PMingLiU;新細明體"/>
          <w:sz w:val="16"/>
          <w:szCs w:val="16"/>
          <w:lang w:eastAsia="zh-TW"/>
        </w:rPr>
        <w:t>許醫師諮商現場</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天天創造好心情</w:t>
      </w:r>
      <w:bookmarkEnd w:id="49"/>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文：許添盛   來源：《許醫師諮商現場</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安頓情緒的</w:t>
      </w:r>
      <w:r>
        <w:rPr>
          <w:rFonts w:eastAsia="PMingLiU;新細明體" w:cs="PMingLiU;新細明體" w:ascii="PMingLiU;新細明體" w:hAnsi="PMingLiU;新細明體"/>
          <w:sz w:val="16"/>
          <w:szCs w:val="16"/>
          <w:lang w:eastAsia="zh-TW"/>
        </w:rPr>
        <w:t>45</w:t>
      </w:r>
      <w:r>
        <w:rPr>
          <w:rFonts w:ascii="PMingLiU;新細明體" w:hAnsi="PMingLiU;新細明體" w:cs="PMingLiU;新細明體" w:eastAsia="PMingLiU;新細明體"/>
          <w:sz w:val="16"/>
          <w:szCs w:val="16"/>
          <w:lang w:eastAsia="zh-TW"/>
        </w:rPr>
        <w:t>個絕妙處方》   時間：</w:t>
      </w:r>
      <w:r>
        <w:rPr>
          <w:rFonts w:eastAsia="PMingLiU;新細明體" w:cs="PMingLiU;新細明體" w:ascii="PMingLiU;新細明體" w:hAnsi="PMingLiU;新細明體"/>
          <w:sz w:val="16"/>
          <w:szCs w:val="16"/>
          <w:lang w:eastAsia="zh-TW"/>
        </w:rPr>
        <w:t xml:space="preserve">2005-2-3 9:14:58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你希望每天都有好心情嗎？較容易有好心情的人彷彿冬日里溫暖的太陽，人人都喜歡親近，據說好事也比較容易降臨在有好心情的人身上！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但如何才能有好心情呢？好心情是可以創造的嗎？如果好心情是可以創造的，那麼當我們覺察自己情緒不好時，就可以透過有意識的努力，將自己帶離壞情緒的風暴，駛嚮風和日麗的一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賽斯書的傳訊者「魯柏」──當然，這並非她俗世肉身的名字，她這一世的名字是珍．羅伯茲，而「魯柏」這個名字指的是她「全我」的一個恰當稱呼。按照賽斯的理論，我們現在都祇認識自己這一世的人格，事實上，我們真正的身分，我們全部的本體遠比此生的自己更為寬廣。身為人的目的之一便是認識自己、超越自己，了解到我的這個自己祇不過是我全部本體在此世當中的一個顯現。因此之故，賽斯稱呼珍．羅伯茲為「魯柏」的目的在於：請不要畫地自限，也不要把你認識的這個自己當成全部的自己，請「不要小看你自己」，你真正的自己，你的全我，絕對是一個有著極大能力、愛心及智能的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的內心充滿著強烈的渴望，渴望成為「全我」，而「全我」也充滿愛心及智能地滋養著你，渴望透過你有意識的覺察到祂，來令你更成為你自己。每當我自己浸淫在這樣的覺知狀態時，不論現況有多麼惡劣，心情有多麼沮喪，我的內心會立刻昇起活力、快樂及充滿希望的心情──真是令人期待的一生及明天啊！</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當然，魯相有時也會陷入沮喪的心情，因為他常常不容許自己浪費時間，期待自己的每一分、每一秒都能從事創造性、具生產價值的工作，且產生有益世界的作品。因此，當他搜索枯腸、靈感耗竭的時候，便會感到挫折，對自己發脾氣，此時賽斯給了他非常實用的建議：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首先，賽斯要魯柏記得，「放鬆是創造力最偉大的鬥士之一」。當你遭遇困境、無法解決困難、又要面對艱難且辛苦的一天時，會陷入惡劣的情緒，覺得世界為何不消失，或自己乾脆死掉算了！你會更著急、更緊張，吃不下、睡不著，竭盡心思解決問題。可是，往往你癒想解決事情，就會把結打得癒緊。我不知道大家有沒有碰過毛線球打結或釣魚綫纏繞的情況，我的經驗是癒急癒解不開，癒解癒結。此時你該做的是「放鬆」，心中懷著「宇宙是神奇的，我是受到祝福的，而事情一定會圓滿解決」的心情，深吸幾口氣，甚或去從事放鬆身心的愉快活動。這不代表你在偷懶或事情必定癒來癒蹧，反之，你內在神奇的自己正在作用，正在為你找出最佳的解決之道。你若不放鬆，拼命緊張、焦慮、像祇無頭蒼蠅亂竄，祂不但幫不了你，而且祂所傳給你的「天外飛來一筆」或「靈光乍現」，你也根本收不到。因此，懷著信心及信任，癒不費力，事情癒容易完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其次，你必須從事一種自我調查及自我覺察，在任何既定一天當中，到底哪些時段是你心情較佳的時刻；清晨一起床、臨下班、做完晚飯，還是上床的那一刻？你必須深刻的去覺受，去集中注意力在「好心情的時刻」，而非「爛心情的時刻」，然後一再的擴大及延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此外，你還必須開始覺察到，「為何那個時刻我會有好心情？」舉個例子，過去，傍晚總帶給我溫馨愉快的心情，因為結束了一天的繁重課業，趁天未黑，牽著小狗去追逐夕陽，與家人朋友嬉鬧、打球，總之，很快樂就對了。你也能以同樣方式記起你的好心情，去刻意安排它、複製它、延長它。相信不久你的好心情就會增加，你想想，一天纔二十四小時，好心情增加，壞情緒自然就減少啰！</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這裡，「每日假設」也很重要，所謂的「周一症候群」，指的就是假日的好時光結束了，又是一周討厭、繁重工作的開始，懷著這樣的觀點，周一早上當然你會心情惡劣。此時，調整一下自己的假設，「我終於又有時間來計畫及醞釀下次出遊啰！」認真工作，拼命遊戲。只要你能覺察及更改自己的每日假設，整整一周的好心情就是你的啰！喜歡我的觀點嗎？祝福你天天好心情。</w:t>
      </w:r>
      <w:r>
        <w:br w:type="page"/>
      </w:r>
    </w:p>
    <w:p>
      <w:pPr>
        <w:pStyle w:val="Heading3"/>
        <w:jc w:val="center"/>
        <w:rPr/>
      </w:pPr>
      <w:bookmarkStart w:id="50" w:name="__RefHeading___Toc183709311"/>
      <w:bookmarkStart w:id="51" w:name="失敗的好處"/>
      <w:bookmarkEnd w:id="50"/>
      <w:bookmarkEnd w:id="51"/>
      <w:r>
        <w:rPr>
          <w:rFonts w:ascii="PMingLiU;新細明體" w:hAnsi="PMingLiU;新細明體" w:cs="PMingLiU;新細明體" w:eastAsia="PMingLiU;新細明體"/>
          <w:sz w:val="16"/>
          <w:szCs w:val="16"/>
          <w:lang w:eastAsia="zh-TW"/>
        </w:rPr>
        <w:t>許醫師諮商現場</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失敗的好處</w:t>
      </w:r>
    </w:p>
    <w:p>
      <w:pPr>
        <w:pStyle w:val="Normal"/>
        <w:rPr>
          <w:rFonts w:ascii="PMingLiU;新細明體" w:hAnsi="PMingLiU;新細明體" w:eastAsia="PMingLiU;新細明體" w:cs="PMingLiU;新細明體"/>
          <w:sz w:val="16"/>
          <w:szCs w:val="16"/>
          <w:lang w:eastAsia="zh-TW"/>
        </w:rPr>
      </w:pPr>
      <w:bookmarkStart w:id="52" w:name="失敗的好處"/>
      <w:bookmarkEnd w:id="52"/>
      <w:r>
        <w:rPr>
          <w:rFonts w:ascii="PMingLiU;新細明體" w:hAnsi="PMingLiU;新細明體" w:cs="PMingLiU;新細明體" w:eastAsia="PMingLiU;新細明體"/>
          <w:sz w:val="16"/>
          <w:szCs w:val="16"/>
          <w:lang w:eastAsia="zh-TW"/>
        </w:rPr>
        <w:t>文：許添盛   來源：《許醫師諮商現場</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安頓情緒的</w:t>
      </w:r>
      <w:r>
        <w:rPr>
          <w:rFonts w:eastAsia="PMingLiU;新細明體" w:cs="PMingLiU;新細明體" w:ascii="PMingLiU;新細明體" w:hAnsi="PMingLiU;新細明體"/>
          <w:sz w:val="16"/>
          <w:szCs w:val="16"/>
          <w:lang w:eastAsia="zh-TW"/>
        </w:rPr>
        <w:t>45</w:t>
      </w:r>
      <w:r>
        <w:rPr>
          <w:rFonts w:ascii="PMingLiU;新細明體" w:hAnsi="PMingLiU;新細明體" w:cs="PMingLiU;新細明體" w:eastAsia="PMingLiU;新細明體"/>
          <w:sz w:val="16"/>
          <w:szCs w:val="16"/>
          <w:lang w:eastAsia="zh-TW"/>
        </w:rPr>
        <w:t>個絕妙處方》   時間：</w:t>
      </w:r>
      <w:r>
        <w:rPr>
          <w:rFonts w:eastAsia="PMingLiU;新細明體" w:cs="PMingLiU;新細明體" w:ascii="PMingLiU;新細明體" w:hAnsi="PMingLiU;新細明體"/>
          <w:sz w:val="16"/>
          <w:szCs w:val="16"/>
          <w:lang w:eastAsia="zh-TW"/>
        </w:rPr>
        <w:t xml:space="preserve">2005-2-3 9:12: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看到這個題目，各位讀者一定覺得我的頭殼壞去，精神科醫生當久了果然秀鬥，「醫病關係」癒來癒好，連自己都癒來癒像病人了。就像我媽常說的，「唉！我兒子精神科再做下去，早晚大家會分不出誰是醫生、誰是病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過我自己倒覺得這樣滿快樂的，當一個正常人太久其實壓力非常大，老會擔心害怕自己不正常，所以我認為，偶爾讓自己不正常一下反而會看起來比較正常哦。</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好了！我們就來說說「失敗的好處」。平時大家都很討厭失敗，所謂「成功人人羨，失敗連狗嫌」。失敗帶來的是屈辱、沒面子、自責、痛苦，自己會嫌自己，還會被人看不起；於是所有人都努力追求成功，全力避免失敗。但是，往往天不從人願，每天每分每秒都有人失敗。有人生意失敗、婚姻失敗、考試失敗、約會失敗、做一道失敗的菜、比賽失敗、手術失敗、自殺失敗……真的耶！失敗彷彿在每個人的人生當中無所不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的另一句名言是：「凡沒有存在價值的，必不會存在。」換句話說，凡所有已經存在的，必然有其存在價值，否則根本一開始就不會存在。這個理論基本上賭的是上帝的智能，因為我是這樣想的：既然祂是上帝，一定比較聰明，比較有愛心，因此，在祂眼中，凡一切存在的事物及現相，必然有它的價值及意義，只是我們一時還看不出來罷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順著這樣的思考方向，我開始激活自己的「瘋子式思考」（因為有時我覺得正常人比較不明白上帝在想什麼，比較可能知道的是天才或瘋子，但我不好意思說自己是天才，所以只好說自己是瘋子）。但請各位讀者千萬不要侮辱我的智商，以為我又要開始講「失敗為成功之母」的八股──因為上帝要把「成功」生出來，所以也要同時把成功的媽媽「失敗」創造出來纔生得出這個兒子，所謂「歹竹出好筍」──雖然我也的確覺得這是一個不錯的想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真正要講的是，就靈魂的成長或上帝的觀點（或小弟我瘋子的觀點），失敗的好處在於：一個能接納自己可以失敗的人，在靈性層面上纔是一個真正成功的人。因此，為了成就靈魂的智能及愛，失敗的價值和成功的價值還真的是不相上下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就賽斯的宏觀而言，在地球孕育的文明中，人們由他自己的成功處學習，也由他自己的失敗處學習，成功或失敗在靈魂的觀點上，只是一個假相，只是一個遊戲。重要的是在這個假相的遊戲當中學習愛、自由及創造力，學習愛自己、尊重自己，愛別人、尊重大地。</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當你很成功的時候，要接納自己似乎一點兒也不困難；但當你失敗的時候，你還能接納自己，看到自己的價值，那纔是真英雄、真好漢。因此，失敗的好處在於催生靈魂真正的智能。不是記取失敗的教訓、下一次非成功不可的這類想法，而是一種更寬闊的智能及更包容的愛。請大聲地告訴自己，我天生就有一種來自宇宙、來自大地、來自上帝不可摧毀的價值，因此，我可以失敗，也能真正接納自己的失敗。因為你能接納自己、接納自己的失敗，所以「你」比「失敗」更大，且永遠不會被失敗擊倒。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一旦你能接納自己的失敗，就是真正的成功了。關鍵在於「接納」這兩個字。以賽斯的說法，你創造了失敗，以便能「成功」的自我接納！多棒啊！多麼偉大的靈魂上的成就及智能。還不止於此呢！一旦你能充滿愛心地接納自己的失敗、錯誤及愚昧，你也將髮自內心地接納週遭的人，你的愛會癒來癒大、癒來癒真實有力量，而不是看起來假假的。看起來，失敗的好處還不少呢！再告訴你一個天大的秘密好了，一旦你接納了失敗，且徹底明白它帶給你的好處，也許有朝一日你會更有智能，不必透過失敗，就能直接得到失敗帶給你的好處；不過，到了那一天，失敗也已經早就不是失敗了。阿瀰陀彿，煩惱即菩提。  </w:t>
      </w:r>
      <w:r>
        <w:br w:type="page"/>
      </w:r>
    </w:p>
    <w:p>
      <w:pPr>
        <w:pStyle w:val="Heading3"/>
        <w:jc w:val="center"/>
        <w:rPr/>
      </w:pPr>
      <w:bookmarkStart w:id="53" w:name="__RefHeading___Toc183709312"/>
      <w:bookmarkEnd w:id="53"/>
      <w:r>
        <w:rPr>
          <w:rFonts w:ascii="PMingLiU;新細明體" w:hAnsi="PMingLiU;新細明體" w:cs="PMingLiU;新細明體" w:eastAsia="PMingLiU;新細明體"/>
          <w:sz w:val="16"/>
          <w:szCs w:val="16"/>
          <w:lang w:eastAsia="zh-TW"/>
        </w:rPr>
        <w:t>許醫師諮商現場</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愛與不愛 愛永遠在愛與不愛 愛永遠在</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以前總以為父母愛子女是天經地義，而子女不孝父母則時有耳聞。直到接觸心理治療這個領域才發現，原來那麼多兒童的行為問題、青少年的情緒障礙，或成年人的精神官能症，都是由於「缺愛」造成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缺愛症可分為三類，</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一類是根本沒有人給予足夠的愛；</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二類是得到的一直都是扭曲的愛，以愛之名，但行的卻是過度關心、過度保護、過度控制及批判；</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三類是妳一直有得到愛，卻一直在抗拒，且不承認那就是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男女之間的情愛或婚姻中的外遇也是如此，人生最大的痛苦均來自於沒有人愛妳，或你希望愛你的人卻不愛你。因此，愛與不愛之間，今天愛，也許明天就不愛了；今天是妳的先生，也許明天成了別人的情人；或你覺得自己的父母從來沒有愛過你。</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愛或不愛有那麼大的分別嗎？當你感覺被愛時，彷彿生命充滿了陽光，打從心坎裡甜蜜；當你覺得不被愛時，有ㄧ股極大的痛苦及悲傷，宛如人世間再也不值得留戀似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管你出生在哪個家庭，成年之後的人間旅程如何，愛與不愛都牽動了你最深的靈魂，決定了你的笑容及生命中的苦痛指數，不斷地輪迴且一而再、再而三地上演。</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愛，沒有愛；他愛我，他不愛我；我愛她，我不愛她。好煩，真的好煩，到底愛是什麼？情愛又是什麼？為什麼愛與不愛的差別那麼大，而牽動的情緒又是那麼的令人難以忍受？愛的時候喜悅、自信，不愛的時候痛苦、失落，難道人與人的關係就在兩者之間交替，而整個人生的過程就再在與不愛之間擺盪？</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為茫茫眾生的我也有同樣的疑惑，當與某人關係好的時候會覺得開心、正面，有活力；當與某人關係惡劣時，會覺得難過、悲傷、心情低劣。可是，與週遭人關係的好壞似乎又不是我能一手決定掌握的。到底該如何看待這一切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十餘年來以不斷鑽研賽斯書作為修行法門，我不停地拆解、消化吸收所有賽斯書中的智慧，並不斷的實現在日常生活中及做為心理治療臨床的依據，成為自己持續進步的動力。最近以來，我有ㄧ個相當重大的體會及領悟，那就是，不管人世間有多少的愛或不愛，這都只是一個表面的現象及遊戲規則。意思是說，不論是愛或不愛，她們的根源都是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你不愛一個人了，心中再對他沒有牽掛，也不想對他好及與他有所關聯，究其實你只是轉向一個不愛他的自己罷了，意思是說，你只是不再集中焦點於那個愛他的自己，你的「不愛她」是排除了「你愛她」。於是，當你不愛她時，你內心的某個深處，不但曾經愛過她，現在仍愛她，將來捱是會繼續愛她，只是你已選擇不再認同那個愛他的自己。你愛她與不愛她雖然對你或他來說，有著天差地遠的不同，心情更是南轅北轍，但是，究竟而言，在你愛她獲不愛她之前或之後，你都是愛他的，只是有沒有具體顯現在你的心情及兩人的人生際遇上而已。</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此，任何一個人類與人類、人類與宇宙萬物之間的關係都是愛，也都深深的存在著一個愛與被愛的實質關係。不管你的父母愛你或不愛你，或你有沒有一個父母來愛，你都是被愛的。縱使你的父母真的不愛你，你也感受不到她們對你的愛，她們也承認對你並沒有付出愛，或是你聽她們的話。她們才愛你，你不聽她們的話，她們就不愛你。請你絕對要相信我，不管她們愛不愛你，她們都是愛你的，而且不管你愛不愛她們，你都是愛她們的。表面上的愛或不愛，表面上的被愛或不被愛、在一起或不在一起，都只是一個表象罷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論愛或不愛，關係良好或破裂，你真的愛對方或不愛對方，對方真的愛你或不愛你；還是妳與對方根本還未相識，空間相隔萬里或時間相隔千年，愛與被愛都是個永恆的事實──不管表面上看來如何，或是否已經發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請你一定要相信我。不管他愛不愛你，他都是愛你的；不管你愛不愛她，你都是愛他的；不管愛或不愛，愛都在，也不管愛看起來在或不在，愛永遠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節錄自許添盛醫師所著《許醫師諮商現場》的其中一篇</w:t>
      </w:r>
      <w:r>
        <w:rPr>
          <w:rFonts w:eastAsia="PMingLiU;新細明體" w:cs="PMingLiU;新細明體" w:ascii="PMingLiU;新細明體" w:hAnsi="PMingLiU;新細明體"/>
          <w:sz w:val="16"/>
          <w:szCs w:val="16"/>
          <w:lang w:eastAsia="zh-TW"/>
        </w:rPr>
        <w:t>)</w:t>
      </w:r>
      <w:r>
        <w:br w:type="page"/>
      </w:r>
    </w:p>
    <w:p>
      <w:pPr>
        <w:pStyle w:val="Heading3"/>
        <w:jc w:val="center"/>
        <w:rPr/>
      </w:pPr>
      <w:bookmarkStart w:id="54" w:name="__RefHeading___Toc183709313"/>
      <w:bookmarkStart w:id="55" w:name="一切都是因為愛"/>
      <w:bookmarkEnd w:id="54"/>
      <w:r>
        <w:rPr>
          <w:rFonts w:ascii="PMingLiU;新細明體" w:hAnsi="PMingLiU;新細明體" w:cs="PMingLiU;新細明體" w:eastAsia="PMingLiU;新細明體"/>
          <w:color w:val="000000"/>
          <w:sz w:val="16"/>
          <w:szCs w:val="16"/>
          <w:lang w:eastAsia="zh-TW"/>
        </w:rPr>
        <w:t>許醫師安心處方一切都是因</w:t>
      </w:r>
      <w:r>
        <w:rPr>
          <w:rFonts w:ascii="PMingLiU;新細明體" w:hAnsi="PMingLiU;新細明體" w:cs="PMingLiU;新細明體" w:eastAsia="PMingLiU;新細明體"/>
          <w:sz w:val="16"/>
          <w:szCs w:val="16"/>
          <w:lang w:eastAsia="zh-TW"/>
        </w:rPr>
        <w:t>為愛</w:t>
      </w:r>
      <w:bookmarkEnd w:id="55"/>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文：許添盛   來源：《許醫師安心處方》   時間：</w:t>
      </w:r>
      <w:r>
        <w:rPr>
          <w:rFonts w:eastAsia="PMingLiU;新細明體" w:cs="PMingLiU;新細明體" w:ascii="PMingLiU;新細明體" w:hAnsi="PMingLiU;新細明體"/>
          <w:sz w:val="16"/>
          <w:szCs w:val="16"/>
          <w:lang w:eastAsia="zh-TW"/>
        </w:rPr>
        <w:t>2005-2-3 9:17:</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昨天我的哥哥，法名見了禪師，從休斯敦打電話給我，說他的內心非常的痛苦，因為當我第一次為了本書嚮他要推薦序時，他內心即感到不妥，可是礙於兄弟情面，不知如何拒絕，直到前幾天，我又打電話到美國嚮他催稿，他經過內心的掙扎，纔對我說抱歉。</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昨天他在電話中說他愛我，為了我，他甚至可以做任何事來幫助我，可是他目前仍屬於僧糰的一員，不能完全祇站在個人的立場或親情的立場，希望我能了解他內心的痛苦及諒解他的決定。</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讓我回想起當時他決定出家時我內心的感受，我自己的個性是屬於桀驁不馴，且不容易表達情感的人，當年他要出家時，我真的是慌了，出於一種我現在纔逐漸了解的親情及兄弟之愛，我竭盡全力想逆轉這樣的一個局勢，當時的女友相當的不解，她說若她哥哥要出家，她不會有這麼大內心的波濤洶湧，祇會淡淡的祝福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記得哥哥出家後第一次回家探視父母，是被我臭罵一頓而哭著奔出家門的；記得我第一次徹底宣泄自己內心的難過及傷心是在看布萊德彼特的成名作《大河戀》時，那部片描寫到兄弟之間的情誼，在戲院中的我再也忍不住而大聲痛哭，讓淚水不受控制的奔騰而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甚至在現在，我在寫這篇後記時，淚水仍不斷的滴在稿紙上。我是我們家人看似最疏離的那份子，但家人之間的情感卻極為深厚，自從哥哥出家後，家庭呈現四分五裂的局面，似乎所有人都有意無意在逃避，不敢回到那個家似的，只有我那偉大的母親，媽媽的痛是最深的，可是她為了安撫父親及其它人，從不表達，只是一個人默默無言的堅守住那個家，彷彿闇夜的燈塔，指引家人心的歸航。</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一件偉大的事，及奮鬥不懈的使命，其背後必定有一份私人的情感及個人的理由。這對我十幾年來在新時代思想的努力，及本書的誕生也扮演了一個角色。我不知道哥哥在彿法的修持上勇猛精進是否與他對家人的愛有關，但我十分明白，我對哥哥的愛，對家人的愛，是我從事所有身心靈治療及推動賽斯思想背後很大的動力之一，如果我沒有辦法真心愛我的家人，我也不可能真心愛我所治療的每一個對相。</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這一篇當中所有提到彿法與賽斯思想之間的異同其實都不重要，重要的是這一切的出發點都是來自愛，在愛當中我們應該消除所有宗教、種族、思想派別及國家的界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今天不是要所有人回到佛教、回到基督教，或回到賽斯的思想，而是要所有人回到「愛」，當我們回歸自己心靈真正的愛當中時，所有的仇恨、分別、界限都不再存在，我們在心靈中感受到我們對大地的愛、大地對我們的愛，我們與週遭的人、萬事萬物之間莫可抵禦的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因此，希望大家敞開心胸，讓愛流動吧！ </w:t>
      </w:r>
      <w:r>
        <w:br w:type="page"/>
      </w:r>
    </w:p>
    <w:p>
      <w:pPr>
        <w:pStyle w:val="Heading3"/>
        <w:jc w:val="center"/>
        <w:rPr/>
      </w:pPr>
      <w:bookmarkStart w:id="56" w:name="__RefHeading___Toc183709314"/>
      <w:bookmarkStart w:id="57" w:name="我如何創造自己的實相"/>
      <w:bookmarkStart w:id="58" w:name="貪心的彿陀"/>
      <w:bookmarkEnd w:id="56"/>
      <w:r>
        <w:rPr>
          <w:rStyle w:val="Heading3Char"/>
          <w:rFonts w:ascii="PMingLiU;新細明體" w:hAnsi="PMingLiU;新細明體" w:cs="PMingLiU;新細明體" w:eastAsia="PMingLiU;新細明體"/>
          <w:sz w:val="16"/>
          <w:szCs w:val="16"/>
          <w:lang w:eastAsia="zh-TW"/>
        </w:rPr>
        <w:t>許醫師安心處方</w:t>
      </w:r>
      <w:r>
        <w:rPr>
          <w:rStyle w:val="Heading3Char"/>
          <w:rFonts w:ascii="PMingLiU;新細明體" w:hAnsi="PMingLiU;新細明體" w:cs="PMingLiU;新細明體" w:eastAsia="PMingLiU;新細明體"/>
          <w:sz w:val="16"/>
          <w:szCs w:val="16"/>
          <w:lang w:eastAsia="zh-TW"/>
        </w:rPr>
        <w:t xml:space="preserve"> </w:t>
      </w:r>
      <w:r>
        <w:rPr>
          <w:rStyle w:val="Heading3Char"/>
          <w:rFonts w:eastAsia="PMingLiU;新細明體" w:cs="PMingLiU;新細明體" w:ascii="PMingLiU;新細明體" w:hAnsi="PMingLiU;新細明體"/>
          <w:b/>
          <w:sz w:val="16"/>
          <w:szCs w:val="16"/>
          <w:lang w:eastAsia="zh-TW"/>
        </w:rPr>
        <w:t xml:space="preserve">- </w:t>
      </w:r>
      <w:r>
        <w:rPr>
          <w:rStyle w:val="Heading3Char"/>
          <w:rFonts w:ascii="PMingLiU;新細明體" w:hAnsi="PMingLiU;新細明體" w:cs="PMingLiU;新細明體" w:eastAsia="PMingLiU;新細明體"/>
          <w:sz w:val="16"/>
          <w:szCs w:val="16"/>
          <w:lang w:eastAsia="zh-TW"/>
        </w:rPr>
        <w:t>我”如何創造自己的實相</w:t>
      </w:r>
      <w:bookmarkEnd w:id="57"/>
      <w:r>
        <w:rPr>
          <w:rFonts w:ascii="PMingLiU;新細明體" w:hAnsi="PMingLiU;新細明體" w:cs="PMingLiU;新細明體" w:eastAsia="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文：許添盛   來源：《許醫師安心處方》   時間：</w:t>
      </w:r>
      <w:r>
        <w:rPr>
          <w:rFonts w:eastAsia="PMingLiU;新細明體" w:cs="PMingLiU;新細明體" w:ascii="PMingLiU;新細明體" w:hAnsi="PMingLiU;新細明體"/>
          <w:sz w:val="16"/>
          <w:szCs w:val="16"/>
          <w:lang w:eastAsia="zh-TW"/>
        </w:rPr>
        <w:t>2005-1-29 16:20:</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內我」永遠活在廣的現在，智能、慈悲且神通俱足，它可以在「當下」發揮威力，在過去、現在及未來同時創造。</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多人都知道「你創造你自己的實相」是新時代賽斯思想最主要的核心。許多接觸賽斯思想的人剛開始聽到這句話時，都會想：怎麼可能！「我」怎麼創造自己的實相？這不是太高估或膨脹「我」了嗎？殊不知，賽斯所謂「我創造我自己的實相」的這個「我」，並非只是「自我」，而是包含了「本我」或「內我」，是本自具足的「自性」，但當一般人以「自我」的角度來體會賽斯的意思時，自然沒辦法一窺其堂奧。</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賽斯所謂「我創造我自己的實相」的那個「我」，和彿法當中「萬法唯心」的那個「心」是一樣的。如果現代人的「我」還停留在「自我」的層面，具體的操縱外在的物質實相，或面對人生當中的諸般常與無常，不斷在喜怒哀樂及生死輪回當中輪轉，不斷起各式各類的分別心、善惡心、是非心及批判心時，就永遠無法體會內在智能、慈悲及神通具足的那顆「心」。「自我」被卡在生死之間的門檻，在人生當中充滿了各類的恐懼、擔心、害怕，完全沒有辦法得見「自性如來」，也就是那個創造者──知道他是他實相的創造者的那個「我」。</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多對新時代賽斯思想略知一二的人當未體會到此點，仍然停留在狹隘的自我觀點，以致無法了解賽斯博大精深的智能與彿陀的大智能并無二致。究竟而言，不管你是個尚在物質實相輪回轉世的靈魂，或已了悟解脫、離開輪回而進入其它更進步的實相系統的存有，或你正在夢境、靈魂出體或經歷種種靈體投射的經驗，「你創造你自己的實相」這句話在每個場合都適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然而要體會到這句話，你一定要先揚棄「狹隘的自我」。「自我」要先放棄他自己是唯一的主宰這樣的認知，他必須接納自己為本體的一部份。「自我」是本體直接與物質世界打交道的部份，「自我」活在連續性的時空當中，與線性的因果打交道，然而，自我是本體重要且不可或缺的一部份，可是卻不能拿著雞毛當令箭，就如身為一位政府發言人卻當自己是政府本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本體」或「內我」本身是沒有時間性的，它是過去、現在、未來三心皆不可得的那顆心。「內我」永遠活在廣闊的現在，智能、慈悲且神通具足，更重要的是，「內我」是那顆創造的心，它可以在「當下」發揮威力，在過去、現在及未來同時創造。</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自我」是「意識心」的門戶，而「內我」則負責將意識心當中所有的意圖、思想及情感具體化為人生事件，這個過程是在心靈的宇宙發生的，也就是彿法所說的「因地」，這些人生事件然後纔又在時空當中為「自我」所遭遇到。因此，你每天所遇到的各式各類的人生事件，從跌倒、上學、打噴嚏、失戀、中樂透，都是你的「內我」將你的意圖幻化在物質世界的結果。</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例如，也許在某一陣子你突然很想交一位男朋友，當你發出這樣的意念後，心靈上的配對馬上開始，然後在某個炙熱的下午，在一條川流不息的街道上，你被一個趕時間的小伙子撞個正著，正想開罵之際，卻發現對方正是自己心目中夢寐以求的白馬王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自我因為眼睛一直嚮外看，被五光十色的花花世界及應接不暇的人生事件弄得暈頭轉向，完全沒有辦法「內觀」，覺悟所有發生在他身上的事件皆是源自內心活生生的創造。因此在面對種種不同的人生事件時顯得無力及疲倦。「自我」以為事件是由外發生在他身上，而沒了悟到事件其實是在內在心靈宇宙誕生，然後纔發生在他身上的，即所謂的境由心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bCs/>
          <w:sz w:val="16"/>
          <w:lang w:eastAsia="zh-TW"/>
        </w:rPr>
        <w:t xml:space="preserve">當你靜下心來體會「我創造我自己的實相」時，將「自我」嚮內觀，在深深的內觀及自我覺察下，找到你的本心、你的自性；你的「自我」會慢慢的體會到它自己真正的本質，開始真正的成為「我創造我自己的實相」的那個「我」。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Heading3"/>
        <w:jc w:val="center"/>
        <w:rPr/>
      </w:pPr>
      <w:bookmarkStart w:id="59" w:name="__RefHeading___Toc183709315"/>
      <w:bookmarkEnd w:id="59"/>
      <w:r>
        <w:rPr>
          <w:rFonts w:ascii="PMingLiU;新細明體" w:hAnsi="PMingLiU;新細明體" w:cs="PMingLiU;新細明體" w:eastAsia="PMingLiU;新細明體"/>
          <w:sz w:val="16"/>
          <w:lang w:eastAsia="zh-TW"/>
        </w:rPr>
        <w:t>許醫師安心處方</w:t>
      </w:r>
      <w:r>
        <w:rPr>
          <w:rFonts w:ascii="PMingLiU;新細明體" w:hAnsi="PMingLiU;新細明體" w:cs="PMingLiU;新細明體" w:eastAsia="PMingLiU;新細明體"/>
          <w:sz w:val="16"/>
          <w:lang w:eastAsia="zh-TW"/>
        </w:rPr>
        <w:t xml:space="preserve"> </w:t>
      </w:r>
      <w:r>
        <w:rPr>
          <w:rFonts w:eastAsia="PMingLiU;新細明體" w:cs="PMingLiU;新細明體" w:ascii="PMingLiU;新細明體" w:hAnsi="PMingLiU;新細明體"/>
          <w:sz w:val="16"/>
          <w:lang w:eastAsia="zh-TW"/>
        </w:rPr>
        <w:t xml:space="preserve">- </w:t>
      </w:r>
      <w:r>
        <w:rPr>
          <w:rFonts w:ascii="PMingLiU;新細明體" w:hAnsi="PMingLiU;新細明體" w:cs="PMingLiU;新細明體" w:eastAsia="PMingLiU;新細明體"/>
          <w:sz w:val="16"/>
          <w:lang w:eastAsia="zh-TW"/>
        </w:rPr>
        <w:t>貪心的彿陀</w:t>
      </w:r>
      <w:bookmarkEnd w:id="58"/>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文：許添盛   來源：《許醫師安心處方》   時間：</w:t>
      </w:r>
      <w:r>
        <w:rPr>
          <w:rFonts w:eastAsia="PMingLiU;新細明體" w:cs="PMingLiU;新細明體" w:ascii="PMingLiU;新細明體" w:hAnsi="PMingLiU;新細明體"/>
          <w:sz w:val="16"/>
          <w:szCs w:val="16"/>
          <w:lang w:eastAsia="zh-TW"/>
        </w:rPr>
        <w:t>2005-2-3 9:13:</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舍「擁有」得「創造」，明白了真正的智能及創造之道，纔得大解脫、大自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大家一般對出家眾的印相都是：他們好棒哦！可以捨棄那麼多世俗的享受，捨棄家庭及子女，捨棄吃喝玩樂，祇為了追求真理及弘法渡眾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有的出家眾也都以彿陀為榜樣：彿陀貴為王子，但放棄了榮華富貴，放棄了權勢，離開了他的王國，踏上了追求真理的道路，以最簡單的穿著、最普通的飲食過日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以前我也覺得非常的迷惑，人追求的不就是富足美滿的生活嗎？不就是親密的關係嗎？不就是身體健康、精神愉快嗎？不就是實現自己的理想、追求自己的夢想嗎？那到底什麼又是修行？難道修行就是要放棄所有世俗的一切？那放棄所有世俗的一切所要追求的到底又是什麼？</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自己是一位精神科醫生，真的是看盡了人生的百態，有的太太為了先生的外遇而痛苦不堪；有的人為了生意失敗躲債而度日如年，身心俱疲；有的媽媽因為擔心兒子不用功念書，將來沒有前途而失眠焦慮；有人因為身體健康不好而四處求醫，愁容滿面；有人身為同性戀者，因為得不到愛侶，又怕被家人發現而痛苦終日。</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許許多多在紅塵中打滾的人，健康快樂的也所在多有。有的人事業順利，日進鬥金；有的人子女孝順，常常帶父母出國旅遊；有的人受到上司的賞識，工作賣力又有成就感；有的人長得漂亮，身體的健康又是一級棒；有的人一步一步的實現自己童年的夢想，所謂「人生有夢，筑夢踏實」。</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同樣是在紅塵當中，有人得意，有人失誌，有的人可能今天很健康，明天卻發現自己得到癌癥；有的人今朝事業半邊天，明天突然一屁股債。更有人乾脆效法彿陀，放棄所有世俗的一切：沒有事業，何來事業的失敗？沒有婚姻，何來婚姻的痛苦？沒有子女，也就沒有子女的教育或吸毒的問題；沒有性生活，當然也就沒有高不高潮或不舉的困擾，但恐怕還是有一樣跑不掉的，那就是身體健不健康的問題。紅塵可以不理，世俗可以拋下，但臭皮囊可沒有辦法因為出家就捨棄，身體不會因為你出家就讓你當家作主，說不生病就不生病，痛起來還是會令你哇哇叫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彿陀在出家前，有著眾人羨慕的一切，他有無盡的財富、青春、美貌、唾手可得的權勢、地位，他為什麼都不要？他舍下這些的目的是什麼？這個問題我想了很久，後來終於想出來了：原來彿陀這家伙實在是太聰明，也太貪心了，他舍下所有這一切世俗的東西是有目的的，因為他想得到「更多」、「更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想想，如果你今天擁有很多的財富，有沒有哪一天會失去呢？如果你今天擁有美滿的婚姻、幸福的家庭，有沒有哪一天可能會走上離婚或遭逢意外、家破人亡呢？如果你今天青春美貌，有沒有哪一天年老色衰？如果你今天身強力壯，有沒有哪一天疾病纏身呢？如果你今天萬事順心，有沒有面對死亡恐懼的一刻呢？於是我明白了，縱使彿陀哪一天真的當上了國王，他仍有可能成為亡國奴、階下囚，於是他舍下那些短暫的擁有，因為不舍下早晚可能也會失去。他要追求的是「真正的擁有」，什麼是真正的擁有？如果你有創造財富的能力，你不會執著財富，也不會擔心失去；如果你有創造幸福快樂的能力，你不會執著一份關係，也不會因為失去婚姻而痛苦得想自殺；如果你明白自己存在真正的價值，不會執著名利及面子；如果你看到生命的永恆，了解輪回的奧秘，你會歡喜的迎接生死，不再恐懼死亡；如果你有創造自己健康活力的能力，你根本不用擔心體弱多病。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真的明白了！原來捨棄世俗的事物根本只是一個幌子，「舍」是為了「得」，有「舍」纔有「得」，如果祇知道「舍」，但卻不明白「得」，只是一個自以為捨棄世俗、自命清高的大笨蛋，舍「擁有」得「創造」，明白了真正的智能及創造之道，纔得大解脫、大自在，也才能以出世之智能行入世之創造。</w:t>
      </w:r>
      <w:r>
        <w:br w:type="page"/>
      </w:r>
    </w:p>
    <w:p>
      <w:pPr>
        <w:pStyle w:val="Heading3"/>
        <w:jc w:val="center"/>
        <w:rPr/>
      </w:pPr>
      <w:bookmarkStart w:id="60" w:name="__RefHeading___Toc183709316"/>
      <w:bookmarkEnd w:id="60"/>
      <w:r>
        <w:rPr>
          <w:rFonts w:ascii="PMingLiU;新細明體" w:hAnsi="PMingLiU;新細明體" w:cs="PMingLiU;新細明體" w:eastAsia="PMingLiU;新細明體"/>
          <w:sz w:val="16"/>
          <w:szCs w:val="16"/>
          <w:lang w:eastAsia="zh-TW"/>
        </w:rPr>
        <w:t>許醫師諮商現場</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愛一個人比愛所有人更難</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沒辦法和身邊的人相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但和外面的朋友就沒問題</w:t>
      </w:r>
      <w:r>
        <w:rPr>
          <w:rFonts w:eastAsia="PMingLiU;新細明體" w:cs="PMingLiU;新細明體" w:ascii="PMingLiU;新細明體" w:hAnsi="PMingLiU;新細明體"/>
          <w:sz w:val="16"/>
          <w:szCs w:val="16"/>
          <w:lang w:eastAsia="zh-TW"/>
        </w:rPr>
        <w:t>?</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20:07</w:t>
      </w:r>
      <w:r>
        <w:rPr>
          <w:rFonts w:ascii="PMingLiU;新細明體" w:hAnsi="PMingLiU;新細明體" w:cs="PMingLiU;新細明體" w:eastAsia="PMingLiU;新細明體"/>
          <w:sz w:val="16"/>
          <w:szCs w:val="16"/>
          <w:lang w:eastAsia="zh-TW"/>
        </w:rPr>
        <w:t>我沒辦法和身邊的人相處，但和外面的朋友就沒問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新時代大師賽斯說：「如果你沒辦法真正的愛一個人，你也不可能愛所有人。」很多人和自己身邊的人關係非常不好，無法彼此了解及接納，甚至一溝通就開始吵架，這樣的人也許會宣稱，「我就是沒辦法和身邊的人相處，但是和外邊的朋友則完全沒有問題。」也有另一些人，和身邊的人無法進行真正情感的交流，卻宣稱：「我愛我的同胞，我愛我的國家，我愛世界上的每一個人。」聽到這種話我都會覺得有點好笑，難道你身邊最親近的人都不是人？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宣稱自己對全人類有很深的愛、卻無法真正的去愛一個身邊的人，這是很容易也滿可笑的，若你無法全心全意、無條件的去愛一個人，你根本體會不到愛，也無法明白什麼叫做真正的愛，可是你卻自認為可以去愛很多人，可以展現你對全人類的愛│那是一種如漿糊稀釋般的愛，是沒什麼意義的，但你可能還會沾沾自喜，自認為能「化小愛為大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們來到人間真正的功課，都是來自和身邊最親近的家人及朋友的相處，若非如此，你又怎會在如此龐大的因緣網當中和對方緊緊相繫，並牽扯出如此多的憤怒、傷心、不滿及愛恨糾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在我很多的心理治療經驗中，發現每個人周遭的人際關係其實就像是一面鏡子，反映出這個人內心的狀態。一個心中有和平及愛的人，他周遭的人際關係就會充滿了愛及和平的能量，一個心中經常憤恨不平的人，他的周遭也常常會發生不好的事情。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賽斯的另一句名言是：「如果你無法真正的自我接納及愛自己，你也不可能去愛任何一個人。」這句話我花了很多時間去體會，後來才覺察到，原來很多周遭的人其實也就是我們自己，尤其是最親近的人；往往我們對待周圍最親近的人的方式，其實就是我們對待自己的方式。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常聽很多個案在抱怨，為何爸爸總是對外人很客氣，總是笑容可掬及來者不拒，可是對自己的小孩則異常嚴厲，連一句讚美或簡單的謝謝也從來不說；或是很多人在外面做人很成功，可是一回到家馬上批判起自己的父母。後來我終於發現，人畢竟是藏不住自己的，我們在外面的世界，在社交及生意場上可以偽裝，可是當和最親近的人相處時，「龜尾」常常就跑了出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並不是「龜尾」不對，或是應該再縮回去藏起來，而是那正是我們自我認識及自我覺察的最佳時機。常常我們對最親近的人，因為太親近了，而且太熟悉了，所以時常忘記掩飾，來不及掩飾，或根本不想掩飾，於是我們真實的面貌幾乎只顯現給生活在一起的周遭親近的人。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們應體認到，自己其實就是自己最認識、最熟悉、最親近的一個地球人，倘若你連自己這個地球人都不能真心接納，或對自己產生一種疼惜的愛意，那你怎麼可能去愛或接納你之外的任何一個人類？你對周遭再如何親近的人的了解絕對比不上你對自己的了解，而他們與你之間的不同，更是對你自身的愛、包容及接納的一個挑戰。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們周遭的「近人」，其實就是我們內在「人性」的投射，有時我們能對別人有愛及鼓勵，但是對自己卻過於嚴厲及要求完美，所以有時必須「把自己當別人」，記得善待自己及疼惜自己。但是，當我們忽視其他人的感受，且無視自己加諸他人的痛苦時，又必須學會「把別人當自己」，這樣才能培養出人飢己飢、人溺己溺的同理心。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如果你無法真心的自我接納，真心的愛自己，你也沒有辦法真正的去愛一個人；如果你無法真正的、好好的去愛一個人，你根本不可能去愛很多人。因此，建議大家，愛要由自己及親近的人做起。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許醫師諮商現場</w:t>
      </w:r>
      <w:r>
        <w:rPr>
          <w:rFonts w:eastAsia="PMingLiU;新細明體" w:cs="PMingLiU;新細明體" w:ascii="PMingLiU;新細明體" w:hAnsi="PMingLiU;新細明體"/>
          <w:sz w:val="16"/>
          <w:szCs w:val="16"/>
          <w:lang w:eastAsia="zh-TW"/>
        </w:rPr>
        <w:t>~~~~~~~~~~~~~~~~~~~~~~</w:t>
      </w:r>
      <w:r>
        <w:br w:type="page"/>
      </w:r>
    </w:p>
    <w:p>
      <w:pPr>
        <w:pStyle w:val="Heading3"/>
        <w:jc w:val="center"/>
        <w:rPr/>
      </w:pPr>
      <w:bookmarkStart w:id="61" w:name="__RefHeading___Toc183709317"/>
      <w:r>
        <w:rPr>
          <w:rFonts w:ascii="PMingLiU;新細明體" w:hAnsi="PMingLiU;新細明體" w:cs="PMingLiU;新細明體" w:eastAsia="PMingLiU;新細明體"/>
          <w:sz w:val="16"/>
          <w:szCs w:val="16"/>
          <w:lang w:eastAsia="zh-TW"/>
        </w:rPr>
        <w:t>許醫師諮商現場</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情緒的真面目</w:t>
      </w:r>
      <w:bookmarkEnd w:id="61"/>
      <w:r>
        <w:rPr>
          <w:rFonts w:ascii="PMingLiU;新細明體" w:hAnsi="PMingLiU;新細明體" w:cs="PMingLiU;新細明體" w:eastAsia="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是喜怒形於色的人，情緒起伏不定困擾著我，真是修養不到家？</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情緒的真面目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以前我老是弄不懂，到底人為什麼會有情緒？情緒的來源、意義及本質為何？或這樣說好了，情緒存在的真正目的是什麼？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這實在是一個非常大的題目，絕對有必要從新時代身心靈的觀點來好好探討一番。就宗教的修行觀而言，情緒似乎是個不受歡迎的東西，宗教多是期待人們必須表現出平靜、詳和，且彷彿永遠不動怒的樣子。一旦你輕易地動怒，一個原因是你的修養不夠，修行沒到家；另一個原因則是你前世不修、業障太重。因此，憤怒、嫉妒、悲傷這類的情緒，是一個人的靈魂提升不夠才會出現，也是屬於世俗眾生、凡夫俗子的特有產物。一個修行人被期待臉上必須永遠掛著笑容，必須永遠不能動怒，一動怒就破功了。（唉！真是太累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在社會的世俗面，對傳統的男性而言，有些情緒也是不被歡迎的，比如當一個男人感覺自身有脆弱、害怕、恐懼、想哭或想依靠的情緒時，那實在是個十分令人難堪的畫面。哈哈！一個脆弱害怕的男人如何成為女人可依靠的堅強臂膀？如何成為一個能幹、果決、發號施令的一家之主或上司？一個恐懼害怕的男人不但會被同事及街坊鄰居譏笑，在社會上根本就沒有一席之地，隨時會被淘汰。因此男性的圈子裡，恐懼、脆弱、無助、想哭的情緒是絕不受歡迎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而科學界及精神醫學界是如何看待情緒呢？首先，情緒的起源是大腦神經傳導物質及荷爾蒙化學變化的結果，而情緒障礙乃是腦中化學不平衡所導致的。因此，一個精神病或精神官能症患者，要嘛情緒產生過多且控制不良，如躁症病人所呈現的暴怒；要嘛是情緒產生不足，如槁木死灰、表情平淡的憂鬱症患者。情緒過多讓一個人不斷地與人衝突，起腳動手，潑婦罵街；情緒過少則讓一個人失去動力，不吃不喝，整日消極，彷彿洩了氣的皮球。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情緒是生命不可或缺的元素，過多過少都會出問題；色彩太少當然索然無味，色彩過多卻也眼花撩亂、漫無章法。情緒來自生命底層，為生活增加色彩，但它卻又如此地不可預測，令人又愛又怕。情緒和我們的真正關係為何？我們能信任它嗎？還是－它是一個來自潛意識的危險東西，猶如核能發電或核子彈和世界和平的關係，一不小心「砰」地一聲，你多年苦心營造的形象及人際關係立刻完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在每天的日常生活中，你又是如何看待情緒的？你也許很氣小孩不唸書、不專心、愛玩、一天到晚打電動，但是聽了教育專家的話，「生氣是無濟於事的」，於是你改為「柔性勸導」。結果一天下來，也許工作不順，回到家又是同樣的畫面；你終於抓狂了，發完一頓脾氣之後，你可能反過來開始責怪自己│你看，又是情緒惹的禍。你也許很愛父母，但看著他們不良的生活習慣（比如愛亂吃藥），你真是又氣憤，又痛心，（只是有一天，）你終於忍不住和父母吵了起來，明明知道自己是為他們好，卻總是沒辦法好好說，一說就吵架，又不能不說。一方面你覺得自己沒錯，一方面又覺得自己不該用那種口氣，惹得所有人不開心。此時你也會想：都是我的情緒、我的急性子和壞脾氣惹的禍。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以上的諸多觀點或諸多現象，都反映出現代人對情緒的又愛又恨。許多的勵志書籍都告訴大家，要有正面的思想才能產生正面的情緒，才會有光明的人生。又有許許多多的身心醫學、身心靈的專家告訴大家，大多數的疾病都是負面情緒的結果，脾氣大的人容易導致心臟病、高血壓，壓抑情緒的人容易得癌症；於是很多生重病的人開始「修身養性」，開始學佛、上教堂，調整自己的情緒，希望不發脾氣。到底這樣的做法對不對？是病會好，還是更早死？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到底負面情緒會不會讓人生病？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關於情緒，賽斯說過一句有趣的話：「彷彿只有打扮得漂漂亮亮的情緒才會被接納為親生子女似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老實告訴大家，就我對目前所有理論的了解，沒有人真的知道情緒的目的及真面目，究竟而言，「情緒永遠都不是問題，也絕非障礙本身。」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情緒，或負面情緒，永遠不會導致疾病。所有的情緒，都是我們的老師，是我們最親密、最值得信任的朋友。任何情緒的出現，不管是正面或負面，都是為了幫助我們而存在。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以上這幾句話各位讀者一定要牢牢地記在腦海裡。 </w:t>
      </w:r>
      <w:r>
        <w:br w:type="page"/>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Heading3"/>
        <w:jc w:val="center"/>
        <w:rPr/>
      </w:pPr>
      <w:bookmarkStart w:id="62" w:name="__RefHeading___Toc183709318"/>
      <w:r>
        <w:rPr>
          <w:rFonts w:ascii="PMingLiU;新細明體" w:hAnsi="PMingLiU;新細明體" w:cs="PMingLiU;新細明體" w:eastAsia="PMingLiU;新細明體"/>
          <w:sz w:val="16"/>
          <w:szCs w:val="16"/>
          <w:lang w:eastAsia="zh-TW"/>
        </w:rPr>
        <w:t>許醫師諮商現場</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你每分每秒都在治療自己</w:t>
      </w:r>
      <w:bookmarkEnd w:id="62"/>
      <w:r>
        <w:rPr>
          <w:rFonts w:ascii="PMingLiU;新細明體" w:hAnsi="PMingLiU;新細明體" w:cs="PMingLiU;新細明體" w:eastAsia="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發表時間 </w:t>
      </w:r>
      <w:r>
        <w:rPr>
          <w:rFonts w:eastAsia="PMingLiU;新細明體" w:cs="PMingLiU;新細明體" w:ascii="PMingLiU;新細明體" w:hAnsi="PMingLiU;新細明體"/>
          <w:sz w:val="16"/>
          <w:szCs w:val="16"/>
          <w:lang w:eastAsia="zh-TW"/>
        </w:rPr>
        <w:t xml:space="preserve">: 2005/08/08 01:04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一不舒服必看醫生，更要吃健康食品、運動、學氣功來保護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你每分每秒都在治療自己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一般而言，大家如何看待「治療」呢？你覺得「治療」是怎麼一回事？在人的身體方面有所謂的身體治療，心理方面也有所謂的心理治療。但到底治療由何而來？且是如何發生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也許當你去看醫生的時候，你覺得自己得到了治療；也許當你將藥吞到肚子裡，或藥物透過噴劑或點滴的方式，進入你的鼻腔、氣管或血管的時候，你覺得自己正在接受治療；也許你被推進了手術室，把不該長的東西切除掉，或將阻塞的地方再打通，你覺得外科手術正在治療你；也許你正在進行有機飲食計畫，每天吃有機蔬果及健康食品，你覺得自己正在得到治療、邁向健康；也許你每天上教堂祈禱，到佛寺上香拜佛，或每天誦念經文，觀想佛菩薩的加持，你認為自己正在得到治癒；也許你找到一個很行的中醫或氣功師，吃中藥或練氣功，你覺得身體正在一天比一天進步；也許你每天上健身房，爬山、游泳，相信運動可以治療你的慢性病；也許你每天都在吃各式各類的維他命、營養補給品，相信身體可以因此不生病；也許你正在看精神科醫師，從事心理治療或吃抗憂鬱、焦慮的藥及安眠藥，而認為你正在接受一個療程。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以上所提到的種種，都是一般大眾認定的治療及所從事的治療方式。那麼，我以下所說的話可能會嚇大家一跳，聽好哦！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其實「真正的治療」、人類之所以得保健康，都和以上的治療沒有直接關係。在新時代的思想中，真正的治療觀念是下面這句話：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身體是它自己最偉大的治療師。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每一天，身體的自然治療過程都讓人們擺脫疾病，修復情緒或身體上的病，不管你有沒有生病，有沒有從事所謂的治療，你的身體最了解它自己，且每分每秒都「正在」治療它自己。這句話再強調也不為過。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過去大家對於治療的觀念可說是有相當大的謬誤。我們生病的時候，身體或心理會馬上全力總動員，用最快的速度及最不可思議的方式修復它自己。舉個例子，當你的手臂不小心被利器割破一個傷口，它馬上動員所有的治癒過程，止血、結疤、殺菌、抗發炎，當你不小心在傷口未完全復原前揭掉瘡疤時，它馬上又流血，卻也再度的進行自我修復過程。身體擁有全宇宙最棒的智慧和最不可思議的神奇能力，它的自我修復、自我校正功能是無所不在的，且無時無刻不在進行中。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那你一定會問我，既然身體的能力那麼棒，是全世界最偉大的醫生，那麼為何人類還會生病？如果人類不會生病，那根本也就不會有醫生及醫院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是的！身體雖然是它自己最偉大的醫生，也有能力完全治癒自己，不管是愛滋病、末期癌症、糖尿病、高血壓及許許多多你叫得出名字的疾病，身體都遠比你以為的要更輕易能治好它自己，也就是說，依照身體的能力，所謂奇蹟式的治癒根本就是家常便飯，「隨時都會發生」，也「隨時都可以發生」。但是，為何現代人所經驗到的現狀卻不是如此呢？這必須從兩個角度來解釋：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第一：身體雖然擁有奇蹟式自我治癒的能力，但身體其實是「心智的具體化」；意思是身體扮演我們的精神導師，它必須時時刻刻顯現出我們的思想、情緒及內心的衝突，以便讓我們得以面對「具體化的自己」，以供自己參考，修正先前的思想、情緒及不良生活方式。舉個例子，許多人習慣逃避內心的衝突，也不願面對內心的無奈及痛苦，但身體則誠實多了，你可以不去自我面對、不去解決生命的困境，但當身體如鏡子般地反映出你內心的衝突，而具體化成為肉體的病痛時，這下你可逃不掉了，且被迫去面對內心的問題。因此，身體的病痛不是要你去治療身體的，而只是善意地指出你的心境已出了問題，身體迫使你採取行動，再次的，不是去治療身體，這點根本不勞你費心，當你面對且解決了「你自己」思想的衝突、情緒的壓抑，身體會自己治好它自己。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第二：大多數人從來沒去相信「身體會自我治癒」這個觀念，反而都「認定」身體是脆弱的、易生病的，且一生病就必須從事「外在的醫療」才會復原，尤其是生過重病的人更加深「身體隨時會得病或復發」這個想法。因此，整個社會（尤其是醫療界）多在扯身體自我治癒能力的後腿，再次的，身體會反映出我們對它的觀念，在此全面催眠及集體潛意識的運作下，身體的表現當然不佳。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若我們能徹悟以上提及的兩點，且全力逆轉對身體不信任的觀念，處處去強調身體神奇自我復原的力量，以及發掘許多醫學界也嘖嘖稱奇的自我治癒個案，整個人類的醫療史絕對會邁向嶄新的一頁。 </w:t>
      </w:r>
      <w:r>
        <w:br w:type="page"/>
      </w:r>
    </w:p>
    <w:p>
      <w:pPr>
        <w:pStyle w:val="Heading3"/>
        <w:jc w:val="center"/>
        <w:rPr>
          <w:rFonts w:ascii="PMingLiU;新細明體" w:hAnsi="PMingLiU;新細明體" w:eastAsia="PMingLiU;新細明體" w:cs="PMingLiU;新細明體"/>
          <w:sz w:val="16"/>
          <w:szCs w:val="16"/>
          <w:lang w:eastAsia="zh-TW"/>
        </w:rPr>
      </w:pPr>
      <w:bookmarkStart w:id="63" w:name="__RefHeading___Toc183709319"/>
      <w:bookmarkEnd w:id="63"/>
      <w:r>
        <w:rPr>
          <w:rFonts w:ascii="PMingLiU;新細明體" w:hAnsi="PMingLiU;新細明體" w:cs="PMingLiU;新細明體" w:eastAsia="PMingLiU;新細明體"/>
          <w:sz w:val="16"/>
          <w:szCs w:val="16"/>
          <w:lang w:eastAsia="zh-TW"/>
        </w:rPr>
        <w:t>許醫師諮商現場</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w:t>
      </w:r>
      <w:r>
        <w:rPr>
          <w:rFonts w:ascii="PMingLiU;新細明體" w:hAnsi="PMingLiU;新細明體" w:cs="PMingLiU;新細明體" w:eastAsia="PMingLiU;新細明體"/>
          <w:sz w:val="16"/>
          <w:szCs w:val="16"/>
          <w:lang w:eastAsia="zh-TW"/>
        </w:rPr>
        <w:t>我常渴望實現夢想</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但總是事與願違</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20:05</w:t>
      </w:r>
      <w:r>
        <w:rPr>
          <w:rFonts w:ascii="PMingLiU;新細明體" w:hAnsi="PMingLiU;新細明體" w:cs="PMingLiU;新細明體" w:eastAsia="PMingLiU;新細明體"/>
          <w:sz w:val="16"/>
          <w:szCs w:val="16"/>
          <w:lang w:eastAsia="zh-TW"/>
        </w:rPr>
        <w:t>我常渴望實現夢想，但總是事與願違？</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渴望不一定代表真正相信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很多人渴望健康，卻不相信身體天生就會健康，天生就有抵抗疾病、自我治癒的智慧。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很多人渴望幸福，卻不相信幸福是人生本然應有的狀態，而認為幸福是一種人生的奢侈品，可遇不可求。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很多人渴望快樂，骨子裡卻相信人生下來本來就是來受苦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很多人渴望世界和平、社會安詳，可是腦子裡的觀念卻理所當然地認為人性是醜陋的，人性是自私的，這是個弱肉強食、齒爪相搏的社會。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很多人喜歡年輕及美麗，可是潛意識早已種下人隨著年紀變大，一定會變老變醜，且身體會退化並疾病不斷的認知。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很多人渴望愛情，可是如果你問他，理性較可信賴，還是感性？現實較殘酷，還是愛情較堅貞？我想大多數的人最後相信的是愛情不敵現實及理性，而覺得人還是頭腦清醒一些較不會天真的受傷。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很多人渴求實現自己的夢想，卻相信自己只是一個平凡的人，為了求生存，還是得向社會的現實低頭。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常常很多人疑惑地問我，新時代的賽斯思想不是說「你創造你自己的實相」嗎？那我到底要用什麼技巧才能創造我想要的實相？我可不可以意願男友和他太太離婚，與我雙宿雙棲？或是，你騙人，我每天都努力作功課，想創造美好的人生及健康的身體，卻一再地失敗。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這些問題我思考了很久，後來才想到答案，原來大多數人意識上的「渴望」和內心真正的「相信」根本是不一致的，甚至是衝突的。人內心真正的相信其實就是他的「人生觀」，這當中包含了父母從小灌輸給他的想法，還有他成長過程吸收的觀念，及整體社會的共同認知，即賽斯所謂的「官方信念」，甚至有些是前世遺留下來根深柢固的頑固信念。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們意識上的渴望及內心真正的相信是衝突的，所以表面上看起來你每天都在運動，吃健康及營養的食物，特別注重身體的保養及健康，定期做健康檢查，吸收醫學及保健常識，可是你內心真正相信的是：我一定要努力預防自己生病，否則年紀愈大，身體一定愈來愈不行。於是，真正驅動你追求健康的原因是你恐懼生病，你之所以恐懼生病，是因為你對身體天生安適地與環境合一的幸福及合作沒有信心。你追求健康是因為你相信「疾病」的力量是強大的，相信年紀愈大抵抗力愈下降，細菌及病毒隨時會入侵，因此你每天都戰戰兢兢，隨時提高警戒。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那我問你，你到底是信仰健康，還是信仰疾病？根據我從事多年身心靈的研究及治療，大多數的醫學專家、甚至醫學本身是信仰疾病的，他們對身體容易生病這件事深信不疑，因為這幾乎是個隨處可見的事實，且所有的實驗室及臨床經驗也都證明此點。於是，醫學專家及集體社會大眾「認為」：身體基本上對疾病沒有有效的抵抗力，隨時會被迷路的病毒及細菌攻擊，而隨著年齡的退化，更導致身體機能全部下降，免疫系統日益脆弱。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對醫學及大眾而言，這是個鐵的事實，所有研究及統計數字也都如此有力的支持此一論調。但是，人們都忽略了最重要的「人最偉大的創造力」。當醫學專家及社會大眾都「堅信」「人是容易生病的」，且當它是個不變的事實，而非一個信念時，人們會繼續以這個「堅信」為藍圖創造出符合「人容易生病」的所有個別生理及病理現象。換言之，你相信人容易生病，你就會不斷在每個層面，包括實驗室的研究及統計數字，及你個人的親身體驗上，找到符合你所相信的證據，然後開始一個惡性循環。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就是為何目前社會大眾都渴望健康，可是生病的人卻愈來愈多，因為人們真正信仰的是疾病。我問各位一句話，也希望各位常問自己，你真的相信嗎？你心中渴望的和你內心真正相信的一樣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許醫師諮商現場</w:t>
      </w:r>
      <w:r>
        <w:rPr>
          <w:rFonts w:eastAsia="PMingLiU;新細明體" w:cs="PMingLiU;新細明體" w:ascii="PMingLiU;新細明體" w:hAnsi="PMingLiU;新細明體"/>
          <w:sz w:val="16"/>
          <w:szCs w:val="16"/>
          <w:lang w:eastAsia="zh-TW"/>
        </w:rPr>
        <w:t>~~</w:t>
      </w:r>
      <w:r>
        <w:br w:type="page"/>
      </w:r>
    </w:p>
    <w:p>
      <w:pPr>
        <w:pStyle w:val="Heading3"/>
        <w:jc w:val="center"/>
        <w:rPr>
          <w:rFonts w:ascii="PMingLiU;新細明體" w:hAnsi="PMingLiU;新細明體" w:eastAsia="PMingLiU;新細明體" w:cs="PMingLiU;新細明體"/>
          <w:sz w:val="16"/>
          <w:szCs w:val="16"/>
          <w:lang w:eastAsia="zh-TW"/>
        </w:rPr>
      </w:pPr>
      <w:bookmarkStart w:id="64" w:name="__RefHeading___Toc183709320"/>
      <w:bookmarkEnd w:id="64"/>
      <w:r>
        <w:rPr>
          <w:rFonts w:ascii="PMingLiU;新細明體" w:hAnsi="PMingLiU;新細明體" w:cs="PMingLiU;新細明體" w:eastAsia="PMingLiU;新細明體"/>
          <w:sz w:val="16"/>
          <w:szCs w:val="16"/>
          <w:lang w:eastAsia="zh-TW"/>
        </w:rPr>
        <w:t>許醫師諮商現場</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每個人的內在都有神性</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19:53</w:t>
      </w:r>
      <w:r>
        <w:rPr>
          <w:rFonts w:ascii="PMingLiU;新細明體" w:hAnsi="PMingLiU;新細明體" w:cs="PMingLiU;新細明體" w:eastAsia="PMingLiU;新細明體"/>
          <w:sz w:val="16"/>
          <w:szCs w:val="16"/>
          <w:lang w:eastAsia="zh-TW"/>
        </w:rPr>
        <w:t>每個人的內在都有神性</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先來舉個例子，根據《聖經》的說法，當年夏娃受了蛇的引誘，吃了分別善惡樹上的果實，因此有了自覺意識，開始知道羞恥，而離開伊甸園，也就是神的國度，從此脫離了恩寵狀態。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人開始和地球上的生物一樣，在大自然裡奮鬥、求生存，感受著喜怒哀樂、生離死別，這是《聖經》上所說人類的原罪。後來，因著上帝對人類的愛，將衪的獨生子耶穌派到人間，最後被釘在十字架上，以這樣的方式來為世人贖罪，以便人類可以重回天父的懷抱。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種詮釋是一個相當大的扭曲。其實耶穌真正的意思並非如此，理由之一是：耶穌代表的不是衪是神的獨生子這麼簡單的比喻，而是每一個人內在都被賦予的神性。其實每個人都是神獨一無二、不可取代的兒女。《聖經》上說，上帝派耶穌到世上來幫助世人，事實上，上帝真正要傳達的是：衪在每一個人的內心都賦予了神性；人從來沒有離開過神，也從來沒有失去自身的神性，這有點像佛教說的「眾生皆是未來佛」。藉由世人和耶穌產生的連結，真正要重新喚起的是人和自己內在神性</w:t>
      </w:r>
      <w:r>
        <w:rPr>
          <w:rFonts w:eastAsia="PMingLiU;新細明體" w:cs="PMingLiU;新細明體" w:ascii="PMingLiU;新細明體" w:hAnsi="PMingLiU;新細明體"/>
          <w:sz w:val="16"/>
          <w:szCs w:val="16"/>
          <w:lang w:eastAsia="zh-TW"/>
        </w:rPr>
        <w:t>(personal god)</w:t>
      </w:r>
      <w:r>
        <w:rPr>
          <w:rFonts w:ascii="PMingLiU;新細明體" w:hAnsi="PMingLiU;新細明體" w:cs="PMingLiU;新細明體" w:eastAsia="PMingLiU;新細明體"/>
          <w:sz w:val="16"/>
          <w:szCs w:val="16"/>
          <w:lang w:eastAsia="zh-TW"/>
        </w:rPr>
        <w:t xml:space="preserve">的連結。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上帝賦予了每個眾生內在的神性，圍繞著耶穌的十二個門徒，其實代表著十二種類型的人格特質</w:t>
      </w:r>
      <w:r>
        <w:rPr>
          <w:rFonts w:eastAsia="PMingLiU;新細明體" w:cs="PMingLiU;新細明體" w:ascii="PMingLiU;新細明體" w:hAnsi="PMingLiU;新細明體"/>
          <w:sz w:val="16"/>
          <w:szCs w:val="16"/>
          <w:lang w:eastAsia="zh-TW"/>
        </w:rPr>
        <w:t>A</w:t>
      </w:r>
      <w:r>
        <w:rPr>
          <w:rFonts w:ascii="PMingLiU;新細明體" w:hAnsi="PMingLiU;新細明體" w:cs="PMingLiU;新細明體" w:eastAsia="PMingLiU;新細明體"/>
          <w:sz w:val="16"/>
          <w:szCs w:val="16"/>
          <w:lang w:eastAsia="zh-TW"/>
        </w:rPr>
        <w:t xml:space="preserve">。基督教以宗教劇的方式，呈現出十二個人格圍繞著基督這個內在神性的真理，對每個基督徒的真正意義應該是：人內在的神性被喚醒了，外在的人格、他的自我，藉由這樣的過程找到自己內在的神性。藉由與神性、內我的連結，他發現了自己跟一切萬有之間的關係。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很遺憾的，本來要在這齣宗教劇裡產生的效應並沒有發生，演變到後來形成：有個神創造了天地萬物，而亞當、夏娃是人類的祖先，本來活在神的國度，因原罪離開了伊甸園，神派衪的獨生子來拯救世人。人和神變成個別獨立、分開的狀態，認為神是造物主，人是被造出來的產物，每個人內在本有的神性投射成了外在的神，開始對神產生了祟拜、尋求皈依，自認是神的僕人，存在的目的只為了彰顯神。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兩千年來，人們很虔誠的上教堂、祈禱，祈求上帝的慈悲寬恕，卻很少透過自我覺察、認識自己的自性，而了解到人性其實是神性的延伸。只有透過承認、面對自己的人性，人才能找到他內在的神性。神是在他裡面，他可以感覺到與神的連結，一種在伊甸園裡被呵護、眷顧的感覺，就像嬰兒與母親臍帶的連結。當年的宗教劇便是由基督來代表這樣的內我。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基督教徒常說：「耶穌愛你。」事實上，不是一個在你之外的耶穌愛你，而且你有一個跟神血肉相連的內在部分。當你認識自己的內我，也知道那個「內在的基督」完全了解你，無條件的支持你、滋養你及愛你時，你才真正認識了耶穌。基督意識其實就是你內在的神性或佛性，而不是一個外在的、要你祟拜信仰的對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許醫師諮商現場</w:t>
      </w:r>
      <w:r>
        <w:rPr>
          <w:rFonts w:eastAsia="PMingLiU;新細明體" w:cs="PMingLiU;新細明體" w:ascii="PMingLiU;新細明體" w:hAnsi="PMingLiU;新細明體"/>
          <w:sz w:val="16"/>
          <w:szCs w:val="16"/>
          <w:lang w:eastAsia="zh-TW"/>
        </w:rPr>
        <w:t>~~~~~~~~~~~~~~~</w:t>
      </w:r>
      <w:r>
        <w:br w:type="page"/>
      </w:r>
    </w:p>
    <w:p>
      <w:pPr>
        <w:pStyle w:val="Heading3"/>
        <w:jc w:val="center"/>
        <w:rPr>
          <w:rFonts w:ascii="PMingLiU;新細明體" w:hAnsi="PMingLiU;新細明體" w:eastAsia="PMingLiU;新細明體" w:cs="PMingLiU;新細明體"/>
          <w:sz w:val="16"/>
          <w:szCs w:val="16"/>
          <w:lang w:eastAsia="zh-TW"/>
        </w:rPr>
      </w:pPr>
      <w:bookmarkStart w:id="65" w:name="__RefHeading___Toc183709321"/>
      <w:bookmarkEnd w:id="65"/>
      <w:r>
        <w:rPr>
          <w:rFonts w:ascii="PMingLiU;新細明體" w:hAnsi="PMingLiU;新細明體" w:cs="PMingLiU;新細明體" w:eastAsia="PMingLiU;新細明體"/>
          <w:sz w:val="16"/>
          <w:szCs w:val="16"/>
          <w:lang w:eastAsia="zh-TW"/>
        </w:rPr>
        <w:t>許醫師諮商現場</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身心靈健康療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信任生命</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19:38</w:t>
      </w:r>
      <w:r>
        <w:rPr>
          <w:rFonts w:ascii="PMingLiU;新細明體" w:hAnsi="PMingLiU;新細明體" w:cs="PMingLiU;新細明體" w:eastAsia="PMingLiU;新細明體"/>
          <w:sz w:val="16"/>
          <w:szCs w:val="16"/>
          <w:lang w:eastAsia="zh-TW"/>
        </w:rPr>
        <w:t>身心靈健康療法─信任生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之所以會創造出肝癌，是因為我「相信」癌症會遺傳，加上我本來就有Ｂ型肝炎，而且家中已經有兩人死於肝癌，所以我早就預期自己會得病。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一次公司的抽血檢查中，我被證實有Ｂ型肝炎，剛開始覺得還好，沒啥了不起，因為在台灣Ｂ型肝炎似乎很普遍。後來有一次和媽媽閒聊中，媽提到過去父親好像也是Ｂ型肝炎，後來轉為肝硬化，才逐漸變成肝癌。這下子，我開始緊張了，想到父親死前的痛苦模樣，瘦得不成人形，這影像深深烙印在我腦海。當晚我回家連做了三天的惡夢，每次都被嚇醒，全身大汗淋漓。我擔心自己有遺傳的體質，將來會走上父親的路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心靈的解決之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要停止相信「因為家族遺傳，所以我早晚一定會得到癌症」的負面想法。雖然我的家族已有數人得到癌症，但這並不代表我一定會得到癌症，也不代表我的體質先天不良。相反的，我仍然要對基因的智慧充滿信心，信任它永遠在為我的最佳利益考慮，相信我的身體對我的愛與支持。我的基因及身體是我最值得信任的朋友，我越能信任它，它就表現得越卓越。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要開始去檢視到底是什麼樣的情感張力在家族當中流動，與其說是家族基因影響我的健康，不如說是家庭內的情感衝突、彼此的期待及不諒解在影響我的情緒及思考方式，甚至牽動了我的宿命。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的Ｂ型肝炎並不代表我的肝不好，一定會持續惡化，終致肝硬化或肝癌。我的Ｂ型肝炎是我的身體對我善意的提醒，是我的內在心靈││那住在我身體內的神明給我的指示及智慧的方向。祂在指引我，我背負了太多家族的期待了，和家人之間有太多的情感糾葛及衝突沒有處理，我的肝在告訴我，我承擔太多壓力了，而我又有太多的顧慮及考量，無法真實的表達自己的感受，只因為怕傷害到親愛的人。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的肝臟持續發炎，逼迫我休息。若非如此，我一定仍為了爭一口氣，努力再拼下去。我的身體對我充滿無盡的愛，無怨無悔的陪伴我一生。陪我哭，陪我笑，與我一同做牛馬，我竟然完全忘記感謝它，還一天到晚責備它沒用，對它充滿了不信任、恐懼及害怕。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看看我，看看我是如何對待我的身體，看看我是如何對待我自己，不斷的逼迫自己更堅強，卻在內心承擔了許多的憤怒、痛苦及委屈啊！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從今天開始，我要向那發炎的肝臟，也許稍微硬化的肝臟說：「對不起！讓你吃了太多苦了。我要如你愛我、支持我般的愛你，我聽到你善意的提醒了，謝謝你。」我要開始覺察我內在的感受，我要開始愛我自己。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還有，最重要的是，我要停止相信「飲食會致癌」這荒謬的論調，不管這些論調有多少專家在強調。實驗室的數據、許多坊間及醫學報導，都不斷的加強我的恐懼，徹底破壞我對身、心、靈的信任，但我必須了悟到「相信飲食會致癌」這樣的想法，是比任何的飲食更會致癌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要開始信任身體神奇的力量，停止一切對身體的不信任及負面投射。身體不是一個外來的東西，身體就是我，我就是我的身體。我的存在是神奇的，身體也是。神奇的身體完全有能力將環境的有害物質轉成有益的營養。我完全看清楚是我在毒害自己的人生，且不斷投射不信任、恐懼、脆弱及無用到身體上，還不斷的怪罪它。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於是，我靜下心來，再次在心裡對身體說：「謝謝你。感謝你對我的愛與接納，讓我們在愛的淚水中一起迎向彩色的人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許醫師諮商現場</w:t>
      </w:r>
      <w:r>
        <w:rPr>
          <w:rFonts w:eastAsia="PMingLiU;新細明體" w:cs="PMingLiU;新細明體" w:ascii="PMingLiU;新細明體" w:hAnsi="PMingLiU;新細明體"/>
          <w:sz w:val="16"/>
          <w:szCs w:val="16"/>
          <w:lang w:eastAsia="zh-TW"/>
        </w:rPr>
        <w:t>~~~~~~~~~</w:t>
      </w:r>
      <w:r>
        <w:br w:type="page"/>
      </w:r>
    </w:p>
    <w:p>
      <w:pPr>
        <w:pStyle w:val="Heading3"/>
        <w:jc w:val="center"/>
        <w:rPr/>
      </w:pPr>
      <w:bookmarkStart w:id="66" w:name="__RefHeading___Toc183709322"/>
      <w:bookmarkEnd w:id="66"/>
      <w:r>
        <w:rPr>
          <w:rFonts w:ascii="PMingLiU;新細明體" w:hAnsi="PMingLiU;新細明體" w:cs="PMingLiU;新細明體" w:eastAsia="PMingLiU;新細明體"/>
          <w:sz w:val="16"/>
          <w:szCs w:val="16"/>
          <w:lang w:eastAsia="zh-TW"/>
        </w:rPr>
        <w:t>許醫師諮商現場</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當女人真悲哀</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經前症候群、經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女人真悲哀！青春期之後本應是花樣年華的綻放，但每個月總有幾天是不舒服和擔心的日子，儘管有了靠得住等經期用品，又有夜安型和加長型那麼多形式的保護，卻依然不能保險沒有出糗的意外，更難以抹滅生理期的不適。一般而言，生理期的不適起自月經來前的一、兩天至月經完全結束，從輕微的小腹不適、腹瀉到最重的下腹疼痛，有些人甚至會痛到在地上打滾。真是令人感嘆，上帝為什麼特別為難女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除了生理上的不適外，近年來更風行所謂的經前症候群。有些上班族的男同事，甚至可以由女同事的情緒狀態精準的判斷她的生理週期，意思是說，當你的老婆、女友或女同事最不好惹的那幾天，很可能就是她的生理期來臨，頗有點「山雨欲來風滿樓」的氣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論是所謂的經前症候群或經痛，都會讓女人禁不住考慮下輩子還要不要當女人，而醫學上的處理，其實是比較偏重在藥物的治療上。不管藥物的處理效果如何，大多數人的觀念是能忍則忍，還是少用藥為妙。我則常常在臆測，月經期間本該是讓一個女人再次肯定生為女人的現象，只不過在我們這個文明當中，生為女人很難說到底是幸還是不幸。至少，就數千年的人類文化來看言，不管在政治、經濟、文化、職業、戰爭各個層面上，女人都比較像是低於男人的次等人類。因此對生為女人的部分人類，我不清楚她們對做女人這件事，是否會有難過、委屈或有話要說？</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孩子在女性的子宮裡授精長成，經由女性的肉體出生，所以女人肩負著生育下一代人類的重責大任，卻也因此被剝奪了許多機會和權利。雖經少數女性主義者大力宣說，要有「女性自覺」和「提昇女性意識」等行動，終究大部分還是尚未擺脫「女子無才便是德」的傳統觀念，除了極少數的精英分子之外，女人離「出頭天」還有好長遠的路要走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告別傳統女性的宿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我是女人，我真的會對生為女人這件事非常不舒服，因為女性在社會上有許許多多的不能，還受到許多歧視。我相信，女性的經前症候群及經痛，應該是來自所有女性對生在當代社會中集體潛意識的不平、委屈及難過，表現在生理上的一種抱怨吧！</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有的女人記得媽媽甚至還說，如果不是為了要生個弟弟，根本不會有她的存在！</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此，就身心靈醫學的觀點而言，女人必須從內及外兩個層面同時著手，才能解決經痛的問題。首先要檢視自己對生為女人這件事是否有負面看法或不滿的情緒。如果有的話，也許必須重新改變自己的信念為：雖然這一世選擇用女性性別來呈現個人性，我的內在卻同時擁有陰性和陽性的特質。因此，我實在不應覺得自己該受性別觀念的侷限，而把自己框在一個刻板的女性形象當中。意思是說，我可以是個個性既溫柔又勇敢，頭腦清楚、情感豐富的女性。其次我應該由內向外界定自己的角色，努力在社會和文化等各層面打破對女性的刻板印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以，如果能在意識和潛意識上都以生為女性為榮，以一個整體的身分來認同這一世身為女性的演出，便越能歡喜身為女人，越能告別經痛，也告別女人的角色宿命。</w:t>
      </w:r>
      <w:r>
        <w:br w:type="page"/>
      </w:r>
    </w:p>
    <w:p>
      <w:pPr>
        <w:pStyle w:val="Heading3"/>
        <w:jc w:val="center"/>
        <w:rPr>
          <w:rStyle w:val="Heading3Char"/>
          <w:rFonts w:ascii="PMingLiU;新細明體" w:hAnsi="PMingLiU;新細明體" w:eastAsia="PMingLiU;新細明體" w:cs="PMingLiU;新細明體"/>
          <w:sz w:val="16"/>
          <w:szCs w:val="16"/>
          <w:lang w:eastAsia="zh-TW"/>
        </w:rPr>
      </w:pPr>
      <w:bookmarkStart w:id="67" w:name="__RefHeading___Toc183709323"/>
      <w:bookmarkEnd w:id="67"/>
      <w:r>
        <w:rPr>
          <w:rFonts w:ascii="PMingLiU;新細明體" w:hAnsi="PMingLiU;新細明體" w:cs="PMingLiU;新細明體" w:eastAsia="PMingLiU;新細明體"/>
          <w:sz w:val="16"/>
          <w:szCs w:val="16"/>
          <w:lang w:eastAsia="zh-TW"/>
        </w:rPr>
        <w:t>愛是你愛是我</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慾望，是你內在愛的動力</w:t>
      </w:r>
    </w:p>
    <w:p>
      <w:pPr>
        <w:pStyle w:val="Normal"/>
        <w:jc w:val="center"/>
        <w:rPr>
          <w:rStyle w:val="Heading3Char"/>
          <w:rFonts w:ascii="PMingLiU;新細明體" w:hAnsi="PMingLiU;新細明體" w:eastAsia="PMingLiU;新細明體" w:cs="PMingLiU;新細明體"/>
          <w:sz w:val="16"/>
          <w:szCs w:val="16"/>
          <w:lang w:eastAsia="zh-TW"/>
        </w:rPr>
      </w:pPr>
      <w:r>
        <w:rPr/>
      </w:r>
    </w:p>
    <w:p>
      <w:pPr>
        <w:pStyle w:val="Normal"/>
        <w:jc w:val="center"/>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2006/03/28 09:08</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不知道你有沒有想過這個問題：到底慾望由何而來，又要把你引導到哪個方向？慾望是否只是肉體的產物？是生物的求生或繁衍後代的本能，還是體內荷爾蒙及化學作用的結果？慾 望是否靈魂未進化的現象，是靈魂必須克服的「毛病」？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你也常聽人這樣說：「我是人，不是神，也不是佛，所以還是有慾望。」難道神佛就沒有慾望，或不受慾望的擺佈及引誘？慾望和靈性、靈修之間的關係到底為何？是不是走靈修路線的人，都必須克服及超越慾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這許許多多的疑問一直在我的腦海中打轉，是不是愈能克制慾望，超越慾望，人才愈能成聖成佛？直到接觸了賽斯資料，我內心的衝突及矛盾才逐漸平息。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原來，肉體是靈魂的物質性顯現，慾望又可分為肉體的慾望及精神的慾望；肉體慾望是靈性在肉體層面上的神聖展現，是要引導我們在物質的層面上體驗靈魂的神聖性，而了悟到原來物質及精神乃是一體。因此，肉體的慾望，成了在物質世界的人靈性成長的指引。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那精神上的慾望呢？它是直接來自內心的指引，是我們內在的神性及佛性化為具體的呼喚，是內在的神諭；神性及佛性，對物質世界的人是如此的遙遠及虛無縹緲，卻又是所有生命最不可或缺及具體的那一部份。因此，內在最深的靈性便化為精神上的慾望，不斷地指引我們回家的路，令化為生靈的每一部份不致迷失方向。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過去的文明及宗教，在人類與其心靈之間築起了重重的障礙，告訴我們肉體的慾望是引人墮落的，精神上的渴望是令人迷失的，警告我們必須逃離慾望的誘人入罪。因此歷代以來，人也迷失了自己的靈魂。表面上似乎是因為慾望蠶食人類的心靈，造成人類社會的墮落。然而大家所不明白的是，這一切都不是「慾望本身」造成的，而是人們「對慾望的錯誤概念」所造成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諷刺的是，沒有人真的了解慾望的本質。慾望本身有其高度的自律性，除非是那失控了的自我，否則一個吃飽了的人不會有食慾；除非堅信自我的匱乏，一個發自內心滿足的人不會有任何貪念。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大家不了解的是，慾望有其最神聖的本質。肉體的慾望及精神的慾望，都是要引導我們認識存在的神聖性，都是所有人內在神性及佛性的展現。不要再誤解你自己了，不要將負面的認知投射到慾望上了，慾望從來都與罪惡及墮落無關，也從來沒有真正的墮落，有的只是靈性上的無知罷了。不了解慾望，一個人就不能對其內心的神性有一絲一毫的認識，也不會了解那令一切存在悸動的、宇宙最深的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讓我們來許個願吧！願所有人了解慾望即內在神性及佛性的展現──無論在肉體的層面或精神的層面。</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愛你的慾望，了解那就是你內在愛的動力；傾聽你的慾望，明白那是你內在最深靈性的指引。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摘錄自許添盛醫師著作《愛是你，愛是我》、遠流出版</w:t>
      </w:r>
      <w:r>
        <w:rPr>
          <w:rFonts w:eastAsia="PMingLiU;新細明體" w:cs="PMingLiU;新細明體" w:ascii="PMingLiU;新細明體" w:hAnsi="PMingLiU;新細明體"/>
          <w:sz w:val="16"/>
          <w:szCs w:val="16"/>
          <w:lang w:eastAsia="zh-TW"/>
        </w:rPr>
        <w:t>)</w:t>
      </w:r>
      <w:r>
        <w:br w:type="page"/>
      </w:r>
    </w:p>
    <w:p>
      <w:pPr>
        <w:pStyle w:val="Heading3"/>
        <w:jc w:val="center"/>
        <w:rPr>
          <w:rFonts w:ascii="PMingLiU;新細明體" w:hAnsi="PMingLiU;新細明體" w:eastAsia="PMingLiU;新細明體" w:cs="PMingLiU;新細明體"/>
          <w:sz w:val="16"/>
          <w:szCs w:val="16"/>
          <w:lang w:eastAsia="zh-TW"/>
        </w:rPr>
      </w:pPr>
      <w:bookmarkStart w:id="68" w:name="__RefHeading___Toc183709324"/>
      <w:bookmarkEnd w:id="68"/>
      <w:r>
        <w:rPr>
          <w:rFonts w:ascii="PMingLiU;新細明體" w:hAnsi="PMingLiU;新細明體" w:cs="PMingLiU;新細明體" w:eastAsia="PMingLiU;新細明體"/>
          <w:sz w:val="16"/>
          <w:szCs w:val="16"/>
          <w:lang w:eastAsia="zh-TW"/>
        </w:rPr>
        <w:t>愛是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是我</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好朋友變成情敵</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20:03</w:t>
      </w:r>
      <w:r>
        <w:rPr>
          <w:rFonts w:ascii="PMingLiU;新細明體" w:hAnsi="PMingLiU;新細明體" w:cs="PMingLiU;新細明體" w:eastAsia="PMingLiU;新細明體"/>
          <w:sz w:val="16"/>
          <w:szCs w:val="16"/>
          <w:lang w:eastAsia="zh-TW"/>
        </w:rPr>
        <w:t>好朋友變成情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還記得那支廣告嗎？廣告詞叫做『背叛的滋味』。有位女孩在男友的唇上發現其他女人留下的水果香味唇膏，於是報復心起，每回和男友分別的時刻，她總是刻意到化妝間擦上草莓口味的唇膏，不經意的一吻，想讓那未曾謀面的女子也嘗嘗『背叛的滋味』……」</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我的診間裡，類似這樣的劇情屢見不鮮。</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入伍前夕，我叮嚀最要好的朋友代我照顧女友，我想，拜把的哥兒們最值得信任，駐紮親兵是防止『兵變』的好法子，沒想到，他竟然照顧到床上去了！是可忍，孰不可忍，當時真想偷顆手榴彈出來，大家同歸於盡算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每次和男友吵架，我都會找自己的死黨好友，嘰哩哇啦地大吐苦水，而她總是說：『這種男生還要他做什麼？送我我也不要……』沒想到，我那死黨竟然趁我和男友吵架後的冷靜期趁虛而入！廢話，她當然知道如何討好那個男人，因為這些都是我告訴她的。我同時被兩個最親近的人背叛，真想一頭撞牆！我向她質問，她居然回答：『自己不懂得珍惜，還怪別人搶！』」</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還記得那支廣告嗎？廣告詞叫做『背叛的滋味』。有位女孩在男友的唇上發現其他女人留下的水果香味唇膏，於是報復心起，每回和男友分別的時刻，她總是刻意到化妝間擦上草莓口味的唇膏，不經意的一吻，想讓那未曾謀面的女子也嘗嘗『背叛的滋味』……」</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還有更狠的呢！有位個案這麼告訴我：</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狠招就是到男人家翻雲覆雨之後，在女主人的內衣櫃裡留下一條性感的女用三角褲。而我可以假裝無辜：『對不起，我拿錯了！』運氣好的話，還有辦法搶到女主人的寶座呢！哈哈哈！」</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好朋友變成情敵，這種傷害是最嚴重的，有些人會因此而中斷與所有友人的聯絡管道，將自己封閉起來，縱使日後結交新的朋友，也不敢再輕易相信任何人了。有些平時就得不到家人關心的人，可能萬念俱灰，一死了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位個案這樣告訴我：</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這輩子永遠不會原諒他們，甚至想以『死』讓他們遭受所有人的譴責，讓他們的感情及交往蒙上我死亡鮮血的陰影，我要讓他們受盡咒罵、要他們永遠不能在一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說：「你可以選擇死亡，也可以選擇用死來報復背叛你的兩個人。你再想一想，如果人只有一生，且終究會死，你真的決定要以『這樣的理由』、用『這樣的方式』來結束肉體生命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可以為了報復那兩人而犧牲生命，你覺得他們『背叛』你，但他們只是做了想做的事；愛情，如何判定誰對誰錯呢？我不曉得他們到底是不是背叛了你，可是一旦你自殺，我唯一知道的是『你背叛了你自己』，一個這麼不在乎自己生命的人，早就失掉了生命的喜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為情自殺，通常為的根本不是「愛情」，倘若真是為了情，應該更珍愛自己的生命，在氣憤、傷痛、難過的情緒逐漸消褪之後，明白不原諒別人就是折磨自己。因此，我想請所有「為情所困」的人回過頭好好地看看自己。別人有選擇不愛你的自由，但若連你都不愛惜自己，那麼對不起你的，不是任何人，而是你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eastAsia="PMingLiU;新細明體" w:cs="PMingLiU;新細明體" w:ascii="PMingLiU;新細明體" w:hAnsi="PMingLiU;新細明體"/>
          <w:sz w:val="16"/>
          <w:szCs w:val="16"/>
          <w:lang w:eastAsia="zh-TW"/>
        </w:rPr>
        <w:t xml:space="preserve"> </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是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是我</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Heading3"/>
        <w:jc w:val="center"/>
        <w:rPr>
          <w:rFonts w:ascii="PMingLiU;新細明體" w:hAnsi="PMingLiU;新細明體" w:eastAsia="PMingLiU;新細明體" w:cs="PMingLiU;新細明體"/>
          <w:sz w:val="16"/>
          <w:szCs w:val="16"/>
          <w:lang w:eastAsia="zh-TW"/>
        </w:rPr>
      </w:pPr>
      <w:bookmarkStart w:id="69" w:name="__RefHeading___Toc183709325"/>
      <w:bookmarkEnd w:id="69"/>
      <w:r>
        <w:rPr>
          <w:rFonts w:ascii="PMingLiU;新細明體" w:hAnsi="PMingLiU;新細明體" w:cs="PMingLiU;新細明體" w:eastAsia="PMingLiU;新細明體"/>
          <w:sz w:val="16"/>
          <w:szCs w:val="16"/>
          <w:lang w:eastAsia="zh-TW"/>
        </w:rPr>
        <w:t>愛是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是我</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男人為何不談心</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20:02</w:t>
      </w:r>
      <w:r>
        <w:rPr>
          <w:rFonts w:ascii="PMingLiU;新細明體" w:hAnsi="PMingLiU;新細明體" w:cs="PMingLiU;新細明體" w:eastAsia="PMingLiU;新細明體"/>
          <w:sz w:val="16"/>
          <w:szCs w:val="16"/>
          <w:lang w:eastAsia="zh-TW"/>
        </w:rPr>
        <w:t>男人為何不談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多女人都訝異地發現，為何男人只在談戀愛及婚前才能表達情感、才有那麼一點羅曼蒂克的感覺，婚後卻怎麼也感受不到男人對她們的愛及關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還有一點感到奇怪的是，她們想破腦袋也不明白，為何男人總不和她們「談心」？為何不能和她們有更多的心靈溝通及情感交流？為何總是將「心事」深藏心中？使她們有種身體親近但心靈卻很遙遠的遺憾。</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為何男人總不用女人所希望的方式來表達對她的愛？我老實告訴大家好了，因為男人是天生「愛自由」的動物，他相信一旦表達了對女人的愛，令女人知道了他對她的愛，以女人愛控制、愛碎碎念的天性，他將落入女人的掌控中。如果男人一個不小心，就會被「那個女人」摧毀自己的自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此，男人會謹慎地保護他的愛。他好不容易才脫離被「母親的愛」掌控的角色，怎能再落入另一個女人的圈套呢！男人會將女人對愛的「自然需求」，詮釋為一種不幸的情緒化要求；或會暗自揣測：恐怕這幾天又是女人的生理期，所以有出自荷爾蒙不平衡的歇斯底里反應。</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男人自從脫離男孩的階段後，便將「愛的需求」及「愛的表達」視為一種懦弱的、女性化的、情緒化的展現。社會及職場上對男性的期待是堅強的、邏輯的、鎮定的、不輕易流露情感的，這樣才能不斷的展現競爭力，事業才能成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然而隨著社會變遷及家庭結構的轉型，女人對男人的需求增加了，也更多元了。過去的婚姻關係及親密關係大多屬於「功能互補性」，意思是男人負責賺錢，養家活口；女人負責家務，生養小孩。但社會不同了，女人賺的錢甚至比男人多，也不一定要生養小孩，因此，兩性之間除了做愛及功能的互補之外，對心靈交流及情感溝通之需求也大為增加。</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此時男人那種對「表達愛等於失去自由」的恐懼，便漸漸浮上檯面。男人很會「偷偷地愛女人」、「愛妳在心口難開」，反正我賺錢，負責養家餬口就夠了，幹麼逼我說出肉麻兮兮的話？那是年輕人及媒體搞的玩意兒，我才不幹！</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男人也害怕一旦面對了內心真正的愛，真正對一個女人的愛，他將徹底失去自由──愛會幻化成一條「狗鏈」，拴住這條自認為愛流浪、愛自由的野狗。愛是一種繫絆，男人不喜歡這種感覺──靈魂窒息的感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而且你看看，多少女人聰明地利用一個男人對她的愛而摧毀了他的一生？一個真正的男人如何能讓這種事發生？於是男人就「方便」地將女人對愛的心靈需求，詮釋為一種無理取鬧的情緒化表現，或是心想：現在都這樣了，再進一步還得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來吧！讓我們來許願吧！</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讓愛不再成為一條拴住幸福的狗鏈，而是一條通往自由的康莊大道；讓表達愛不再尷尬、難為情，而是勇氣及真誠的展現；愛，是一種想回家的感覺。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是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是我</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Heading3"/>
        <w:jc w:val="center"/>
        <w:rPr>
          <w:rFonts w:ascii="PMingLiU;新細明體" w:hAnsi="PMingLiU;新細明體" w:eastAsia="PMingLiU;新細明體" w:cs="PMingLiU;新細明體"/>
          <w:sz w:val="16"/>
          <w:szCs w:val="16"/>
          <w:lang w:eastAsia="zh-TW"/>
        </w:rPr>
      </w:pPr>
      <w:bookmarkStart w:id="70" w:name="__RefHeading___Toc183709326"/>
      <w:bookmarkEnd w:id="70"/>
      <w:r>
        <w:rPr>
          <w:rFonts w:ascii="PMingLiU;新細明體" w:hAnsi="PMingLiU;新細明體" w:cs="PMingLiU;新細明體" w:eastAsia="PMingLiU;新細明體"/>
          <w:sz w:val="16"/>
          <w:szCs w:val="16"/>
          <w:lang w:eastAsia="zh-TW"/>
        </w:rPr>
        <w:t>愛是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是我</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成功或失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都必須自我認可</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19:57</w:t>
      </w:r>
      <w:r>
        <w:rPr>
          <w:rFonts w:ascii="PMingLiU;新細明體" w:hAnsi="PMingLiU;新細明體" w:cs="PMingLiU;新細明體" w:eastAsia="PMingLiU;新細明體"/>
          <w:sz w:val="16"/>
          <w:szCs w:val="16"/>
          <w:lang w:eastAsia="zh-TW"/>
        </w:rPr>
        <w:t>成功或失敗，都必須自我認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賽斯書裡有一個很重要的觀念，那就是「自我認可」（</w:t>
      </w:r>
      <w:r>
        <w:rPr>
          <w:rFonts w:eastAsia="PMingLiU;新細明體" w:cs="PMingLiU;新細明體" w:ascii="PMingLiU;新細明體" w:hAnsi="PMingLiU;新細明體"/>
          <w:sz w:val="16"/>
          <w:szCs w:val="16"/>
          <w:lang w:eastAsia="zh-TW"/>
        </w:rPr>
        <w:t>self-approval</w:t>
      </w:r>
      <w:r>
        <w:rPr>
          <w:rFonts w:ascii="PMingLiU;新細明體" w:hAnsi="PMingLiU;新細明體" w:cs="PMingLiU;新細明體" w:eastAsia="PMingLiU;新細明體"/>
          <w:sz w:val="16"/>
          <w:szCs w:val="16"/>
          <w:lang w:eastAsia="zh-TW"/>
        </w:rPr>
        <w:t>），意思是無論何時何地，你獲得成功或失敗，都必須自我認可。對所有人而言，唯有建立起自我認可的人生觀，在生命中才可能擁有真正的幸福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以教育子女的過程為例，當父母親逮到孩子說謊或偷竊，這時應該如何處理？是怒聲責備或嚴厲懲戒？無論怎麼做，將人和事分開是最重要的。父母可以告訴孩子，他做了一件錯事或不恰當的事，但卻必須顧及孩子的自尊心，告訴他，他是一個好孩子、很棒的孩子，他正在學習中，甚至經由「做錯事」而學習。如此透過肯定孩子的自尊心、自信心，令他為自己的存在感到光榮與驕傲，再好好地讓他明白他所做的事是不恰當的。這樣的處理方式，孩子自然能接受。</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常說，人是來物質實相中學習的。也許有人事業失敗，有人婚姻、感情失敗，有人學業、考試失敗，有人家庭、親子關係失敗，有人人際關係失敗；人世間有千百萬種的失敗，但以賽斯的觀點而言，卻沒有一個「人」真正失敗了，失敗的是「人的作為」，而非人本身，從古至今，沒有一個人真正失敗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就是賽斯思想的偉大之處。你是個「學習中」的人，藉由人生舞台體驗自己的創造力，無論你創造出的是悲慘的人生畫面、倒楣透頂的一生、病痛纏身的境遇，這都是人生創造力的展現；可以說，你「成功地」創造出自以為悲慘失敗的人生故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就存在及神聖內我的偉大角度而言，每個人都活在自己一手創造出來的實相裡。對某些人來說，乍看之下，也許事業失敗了，可是人生才正要邁向成功之路呢！因為事業失敗的結果，令你重拾親情的溫暖，重回家人的懷抱，或許也改正了過去自以為成功的財大氣粗、傲慢自大，甚至已懂得進退之際的謙虛和感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生意失敗、婚姻失敗真的有那麼糟嗎？有些靈魂身心靈成長的成功，似乎是透過世俗的「失敗」而達成的。有些婦女的婚姻失敗了，卻活出獨立堅強的光輝，重新尋回自信的歡笑、自立自強的智慧及勇氣。若從這個角度來看，先前的失敗是負面的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記得這句話：也許世俗的失敗才正是靈魂成功的開始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常這樣說：你很好，你很棒，你永遠不是失敗者，你的人生也從來沒有真正失敗過。你是一個養成中的偉大畫家，不要將之前的失敗作品認同為你存在本身。就人而言，你永遠是很棒的；就事而言，你正在努力地學習創作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大家一同來許願吧！願所有人都能認出靈魂精美的禮物──它也許包裹著一層醜陋的失敗外衣，然而你必須永遠的肯定自己及自我接納，且在不斷的學習中用心創造自己人生的每一個面向。</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是你</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愛是我</w:t>
      </w:r>
      <w:r>
        <w:rPr>
          <w:rFonts w:eastAsia="PMingLiU;新細明體" w:cs="PMingLiU;新細明體" w:ascii="PMingLiU;新細明體" w:hAnsi="PMingLiU;新細明體"/>
          <w:sz w:val="16"/>
          <w:szCs w:val="16"/>
          <w:lang w:eastAsia="zh-TW"/>
        </w:rPr>
        <w:t>~~~~~~~~~~~~~~~~</w:t>
      </w:r>
      <w:r>
        <w:rPr>
          <w:rFonts w:eastAsia="PMingLiU;新細明體" w:cs="PMingLiU;新細明體" w:ascii="PMingLiU;新細明體" w:hAnsi="PMingLiU;新細明體"/>
          <w:sz w:val="16"/>
          <w:szCs w:val="16"/>
          <w:lang w:eastAsia="zh-TW"/>
        </w:rPr>
        <w:br/>
      </w:r>
      <w:r>
        <w:br w:type="page"/>
      </w:r>
    </w:p>
    <w:p>
      <w:pPr>
        <w:pStyle w:val="Heading3"/>
        <w:jc w:val="center"/>
        <w:rPr>
          <w:rFonts w:ascii="PMingLiU;新細明體" w:hAnsi="PMingLiU;新細明體" w:eastAsia="PMingLiU;新細明體" w:cs="PMingLiU;新細明體"/>
          <w:sz w:val="16"/>
          <w:szCs w:val="16"/>
          <w:lang w:eastAsia="zh-TW"/>
        </w:rPr>
      </w:pPr>
      <w:bookmarkStart w:id="71" w:name="__RefHeading___Toc183709327"/>
      <w:bookmarkEnd w:id="71"/>
      <w:r>
        <w:rPr>
          <w:rFonts w:ascii="PMingLiU;新細明體" w:hAnsi="PMingLiU;新細明體" w:cs="PMingLiU;新細明體" w:eastAsia="PMingLiU;新細明體"/>
          <w:sz w:val="16"/>
          <w:szCs w:val="16"/>
          <w:lang w:eastAsia="zh-TW"/>
        </w:rPr>
        <w:t>我不只是我</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冥想練習</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靜心</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你始終是你自己 </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19:55</w:t>
      </w:r>
      <w:r>
        <w:rPr>
          <w:rFonts w:ascii="PMingLiU;新細明體" w:hAnsi="PMingLiU;新細明體" w:cs="PMingLiU;新細明體" w:eastAsia="PMingLiU;新細明體"/>
          <w:sz w:val="16"/>
          <w:szCs w:val="16"/>
          <w:lang w:eastAsia="zh-TW"/>
        </w:rPr>
        <w:t>【冥想練習】靜心：你始終是你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生命的本質是無常，蘊含了無窮的可能性、創造力及活力。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念頭來來又去去，你卻始終是你自己；身體裡面的細胞、原子與分子也來來又去去，身體卻始終運轉不息且萬古常新。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全心全意地感受當下這一刻，全心全意地專注在當下的威力點，在心中告訴自己：「我是受到恩寵的，我是蒙受恩典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安靜的坐著，向內觀照自己的身體，身體內的每個部分來來又去去，不斷的替換、更新，卻永遠帶給你最佳的動力及健康，感受當下這一刻身體的神聖、莊嚴，及永不停歇的自我療癒。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安靜的坐著，向內觀照自己的念頭，腦海中的念頭來來又去去，卻永遠不斷、安穩平順地自我取代，感受當下這一刻的神聖與莊嚴、寧靜與喧鬧，以及存在的高貴。</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不只是我</w:t>
      </w:r>
      <w:r>
        <w:rPr>
          <w:rFonts w:eastAsia="PMingLiU;新細明體" w:cs="PMingLiU;新細明體" w:ascii="PMingLiU;新細明體" w:hAnsi="PMingLiU;新細明體"/>
          <w:sz w:val="16"/>
          <w:szCs w:val="16"/>
          <w:lang w:eastAsia="zh-TW"/>
        </w:rPr>
        <w:t>~~~~~~~~~~~~~~</w:t>
      </w:r>
      <w:r>
        <w:br w:type="page"/>
      </w:r>
    </w:p>
    <w:p>
      <w:pPr>
        <w:pStyle w:val="Heading3"/>
        <w:jc w:val="center"/>
        <w:rPr>
          <w:rFonts w:ascii="PMingLiU;新細明體" w:hAnsi="PMingLiU;新細明體" w:eastAsia="PMingLiU;新細明體" w:cs="PMingLiU;新細明體"/>
          <w:sz w:val="16"/>
          <w:szCs w:val="16"/>
          <w:lang w:eastAsia="zh-TW"/>
        </w:rPr>
      </w:pPr>
      <w:bookmarkStart w:id="72" w:name="__RefHeading___Toc183709328"/>
      <w:bookmarkEnd w:id="72"/>
      <w:r>
        <w:rPr>
          <w:rFonts w:ascii="PMingLiU;新細明體" w:hAnsi="PMingLiU;新細明體" w:cs="PMingLiU;新細明體" w:eastAsia="PMingLiU;新細明體"/>
          <w:sz w:val="16"/>
          <w:szCs w:val="16"/>
          <w:lang w:eastAsia="zh-TW"/>
        </w:rPr>
        <w:t>我不只是我</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相信自己就是相信宇宙</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19:52</w:t>
      </w:r>
      <w:r>
        <w:rPr>
          <w:rFonts w:ascii="PMingLiU;新細明體" w:hAnsi="PMingLiU;新細明體" w:cs="PMingLiU;新細明體" w:eastAsia="PMingLiU;新細明體"/>
          <w:sz w:val="16"/>
          <w:szCs w:val="16"/>
          <w:lang w:eastAsia="zh-TW"/>
        </w:rPr>
        <w:t>相信自己就是相信宇宙</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相信自己和相信宇宙是一樣的，因為你就是宇宙的一部分。沒錯吧！你活在宇宙裡，當然是宇宙的一部分。宇宙的本質就是不可預測性，就是自發性。我們有個自發性的宇宙，你當然也可以有個自發性的人生。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理學家說：「唯有源頭活水來。」那個活水指的就是自發性。很多人活到後來變得沒有自發性，已經從體會到生命的「無常」變成「常」。活在日復一日的「常」裡，是不會有活水的，因為你已經卡在一成不變的生活以及定型的思考裡，陷進人工僵化的模擬世界，無法體會「唯有源頭活水來」的生命樂趣，這是現代文明普遍面臨的痛苦。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大多數人聽到「世事無常」時，多半覺得恐慌或不能接受，可是我所感受到的，卻是一種被釋放的自由：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因為人生無常，所以我解脫了，可以開啟內在的智慧，不被宇宙所命定；因為生命無常，所以我自由了，可以在「無常」的基礎上，運用所有的資源。我信任這個宇宙，信任我的內心，信任發生在我身上的每一件事必然有它更深的意義－－不管表面上看起來是福還是禍、是善還是惡。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接納生命當中的每一事、每一物，就像欣賞大自然的每一花、每一草。我生無所住心，不是因為沒有一個確切的目標，不是因為體會到「無常」而頹然喪志。相反的，正因為體會到「無常」，我更能掌握自己的力量，更能享受創造的過程，也更能無所為而為。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也許你會質疑：「既然宇宙無常，又如何能相信宇宙間有著恆常的善意？古代的老子不也說『天地不仁，以萬物為芻狗』？」基本上，這跟我之前提到的「道心」是不一樣的境界。當你進入「道心」的時候，你會知道不可預測性，是建立在信任的基礎上。反之，當你越焦慮、越恐慌的時候，你越會按部就班，按照每一個步驟去做，而深恐出錯。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現代人有一種很普遍的病症稱為「強迫症」。強迫症的人做每一件事都得按部就班。強迫症又分為強迫思考及強迫行為。患有強迫思考的人，他的任何思考都會反覆思量：有沒有說得不對？有時與人進行一番對話之後，每每回去想個四、五個小時，以便重新反芻有沒有說錯哪個地方。強迫行為就是做事一定要照步驟，出門也許要旋轉門把達三十次才能出門，三十一次不行，二十九次也不可以。他起身離開椅子時，也一定要檢查有沒有掉下東西。他是如此焦慮不安，如此無法信任自己和別人，以至於每一件事情都必須按照步驟來做，錯失任何步驟，都會令他惶惑不已。提及這樣的病症，是因為現代人越來越不敢信任內在的自發性。他們和大自然的道理、宇宙之道相悖離了，也害怕跟著內心走，唯恐因此犯錯。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當人信任大自然和宇宙萬物，開始與大地之母和諧相處時，他才能真正體會到「無常」，才能真正了解自發性與不可預測性的本質。當你信任宇宙、信任自己時，你才會有無窮盡的創造力。創造力並不按照既定的道路，也不遵循一個什麼是對、什麼是錯的標準。創造力是燦爛的、豐富的，它建立在對自我深深的信任上。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在佛教的名詞中，「無常」的知名度名列前矛。「無常」讓很多人看破執著，但是看破執著不過是生命的起點，不是對生命的失望，其實是更有力的覺察，更能掌握世事變化的核心，在變中看到不變，在不變中看到變。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很多人誤解了「無常」的含意，一聽到「無常」，便覺得萬念俱灰，心中油然升起沮喪和失落感。當你體會到世事無常時，那意味著你必須放下執著，必須改變生命中的「常」及僵化。「無常」的核心，不是讓一個人變得無奈、無力，或是所謂的「看破」，這是一般的誤解。真正的「無常」讓一個人放下執著，得到解脫的喜悅，而進入到無所住而生其心的境界。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本篇文章的目的，是為了幫助你從「常」中，了解到生命的「無常」以及「無常」的真諦，進而在自發性的創造中，得到自在跟解脫。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不只是我</w:t>
      </w:r>
      <w:r>
        <w:rPr>
          <w:rFonts w:eastAsia="PMingLiU;新細明體" w:cs="PMingLiU;新細明體" w:ascii="PMingLiU;新細明體" w:hAnsi="PMingLiU;新細明體"/>
          <w:sz w:val="16"/>
          <w:szCs w:val="16"/>
          <w:lang w:eastAsia="zh-TW"/>
        </w:rPr>
        <w:t>~~~~~~~~~~~~~</w:t>
      </w:r>
      <w:r>
        <w:br w:type="page"/>
      </w:r>
    </w:p>
    <w:p>
      <w:pPr>
        <w:pStyle w:val="Heading3"/>
        <w:jc w:val="center"/>
        <w:rPr>
          <w:rFonts w:ascii="PMingLiU;新細明體" w:hAnsi="PMingLiU;新細明體" w:eastAsia="PMingLiU;新細明體" w:cs="PMingLiU;新細明體"/>
          <w:sz w:val="16"/>
          <w:szCs w:val="16"/>
          <w:lang w:eastAsia="zh-TW"/>
        </w:rPr>
      </w:pPr>
      <w:bookmarkStart w:id="73" w:name="__RefHeading___Toc183709329"/>
      <w:bookmarkEnd w:id="73"/>
      <w:r>
        <w:rPr>
          <w:rFonts w:ascii="PMingLiU;新細明體" w:hAnsi="PMingLiU;新細明體" w:cs="PMingLiU;新細明體" w:eastAsia="PMingLiU;新細明體"/>
          <w:sz w:val="16"/>
          <w:szCs w:val="16"/>
          <w:lang w:eastAsia="zh-TW"/>
        </w:rPr>
        <w:t>我不只是我</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睡覺本身就是一個小死亡</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19:50</w:t>
      </w:r>
      <w:r>
        <w:rPr>
          <w:rFonts w:ascii="PMingLiU;新細明體" w:hAnsi="PMingLiU;新細明體" w:cs="PMingLiU;新細明體" w:eastAsia="PMingLiU;新細明體"/>
          <w:sz w:val="16"/>
          <w:szCs w:val="16"/>
          <w:lang w:eastAsia="zh-TW"/>
        </w:rPr>
        <w:t>睡覺本身就是一個小死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基本上，不管你記不記得，每個人入睡時，靈魂都會離開身體，也就是所謂的「出體」</w:t>
      </w:r>
      <w:r>
        <w:rPr>
          <w:rFonts w:eastAsia="PMingLiU;新細明體" w:cs="PMingLiU;新細明體" w:ascii="PMingLiU;新細明體" w:hAnsi="PMingLiU;新細明體"/>
          <w:sz w:val="16"/>
          <w:szCs w:val="16"/>
          <w:lang w:eastAsia="zh-TW"/>
        </w:rPr>
        <w:t>(out-of-body)</w:t>
      </w:r>
      <w:r>
        <w:rPr>
          <w:rFonts w:ascii="PMingLiU;新細明體" w:hAnsi="PMingLiU;新細明體" w:cs="PMingLiU;新細明體" w:eastAsia="PMingLiU;新細明體"/>
          <w:sz w:val="16"/>
          <w:szCs w:val="16"/>
          <w:lang w:eastAsia="zh-TW"/>
        </w:rPr>
        <w:t>。我自己也有很多次靈魂出體的經驗。有一次在醫院的宿舍入睡時，發現自己的身體浮起來，我看到了床上的自己。浮起來的這個身體不是肉體，而是所謂的「靈體」</w:t>
      </w:r>
      <w:r>
        <w:rPr>
          <w:rFonts w:eastAsia="PMingLiU;新細明體" w:cs="PMingLiU;新細明體" w:ascii="PMingLiU;新細明體" w:hAnsi="PMingLiU;新細明體"/>
          <w:sz w:val="16"/>
          <w:szCs w:val="16"/>
          <w:lang w:eastAsia="zh-TW"/>
        </w:rPr>
        <w:t>(astral body)A</w:t>
      </w:r>
      <w:r>
        <w:rPr>
          <w:rFonts w:ascii="PMingLiU;新細明體" w:hAnsi="PMingLiU;新細明體" w:cs="PMingLiU;新細明體" w:eastAsia="PMingLiU;新細明體"/>
          <w:sz w:val="16"/>
          <w:szCs w:val="16"/>
          <w:lang w:eastAsia="zh-TW"/>
        </w:rPr>
        <w:t xml:space="preserve">，又稱為「夢體」或「星光體」，比較接近佛教所說的「中陰身」──一個人在他的肉體死後，會馬上進入的另外一種形體。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關於靈魂出體的幾個方法</w:t>
      </w:r>
      <w:r>
        <w:rPr>
          <w:rFonts w:ascii="PMingLiU;新細明體" w:hAnsi="PMingLiU;新細明體" w:cs="PMingLiU;新細明體" w:eastAsia="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一、在睡前暗示自己將會有意識地醒來，然後試著在沒移動身體的情況下離開床，走到另一個房間，也可以暗示自己將在睡著後去拜訪遠方的友人。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二、睡前口裡含少量鹽巴，如此你會口渴，很想喝水。你的身體事實上是睡在床上的，可是你想喝水的那個慾望依然存在，你的靈體便會起來喝水，只不過你無法拿起物質世界裡的杯子。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三、有些人因下列這個方法而出體</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後果自行負責</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當你尿急可是又很想睡，如果你依然不下床，你的靈體就會跑去上廁所。有些人當他們紓解一番後，發現已經真的尿床了，有些人則會很警覺地意識到自己是在夢境或靈體裡。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四、當你白天經過街道時，觀想你自己的靈體正在上空漂浮，從上面的角度往下看。你現在就可以做這個練習：想像你有一個靈體正在上空漂浮，從他的角度看著你現在坐的位置，從那個靈體看下來的畫面會是什麼。有時候會有來自靈體視線的一瞥，那個畫面是你以肉體的角度所看不到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你發現自己可以快樂活潑地獨立於肉體之外而存在，那麼你將來臨終時，就比較容易捨棄軀體，將不再害怕，因為你得到了親身的驗證：「存在」並不依靠肉體的存活。每天晚上，我們入睡時，就是在面臨一種死亡的過程。很多人由於害怕，會把做夢出體的記憶抹除，其實當你有出體經驗後，反而不會怕死。</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我不只是我</w:t>
      </w:r>
      <w:r>
        <w:rPr>
          <w:rFonts w:eastAsia="PMingLiU;新細明體" w:cs="PMingLiU;新細明體" w:ascii="PMingLiU;新細明體" w:hAnsi="PMingLiU;新細明體"/>
          <w:sz w:val="16"/>
          <w:szCs w:val="16"/>
          <w:lang w:eastAsia="zh-TW"/>
        </w:rPr>
        <w:t>~~~~~~~~~</w:t>
      </w:r>
      <w:r>
        <w:br w:type="page"/>
      </w:r>
    </w:p>
    <w:p>
      <w:pPr>
        <w:pStyle w:val="Heading3"/>
        <w:jc w:val="center"/>
        <w:rPr>
          <w:rFonts w:ascii="PMingLiU;新細明體" w:hAnsi="PMingLiU;新細明體" w:eastAsia="PMingLiU;新細明體" w:cs="PMingLiU;新細明體"/>
          <w:sz w:val="16"/>
          <w:szCs w:val="16"/>
          <w:lang w:eastAsia="zh-TW"/>
        </w:rPr>
      </w:pPr>
      <w:bookmarkStart w:id="74" w:name="__RefHeading___Toc183709330"/>
      <w:bookmarkEnd w:id="74"/>
      <w:r>
        <w:rPr>
          <w:rFonts w:ascii="PMingLiU;新細明體" w:hAnsi="PMingLiU;新細明體" w:cs="PMingLiU;新細明體" w:eastAsia="PMingLiU;新細明體"/>
          <w:sz w:val="16"/>
          <w:szCs w:val="16"/>
          <w:lang w:eastAsia="zh-TW"/>
        </w:rPr>
        <w:t>你可以喊暫停</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運用內在感官 改善人際關係</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19:47</w:t>
      </w:r>
      <w:r>
        <w:rPr>
          <w:rFonts w:ascii="PMingLiU;新細明體" w:hAnsi="PMingLiU;新細明體" w:cs="PMingLiU;新細明體" w:eastAsia="PMingLiU;新細明體"/>
          <w:sz w:val="16"/>
          <w:szCs w:val="16"/>
          <w:lang w:eastAsia="zh-TW"/>
        </w:rPr>
        <w:t>運用內在感官　改善人際關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不知道大家有沒有這種經驗？你走在路上，望著天上的白雲，忽然入了神，覺得有一部分的自己變成那朵白雲──把這種體會運用在人際關係上，應該是很有助益的。為什麼現代人常覺得自己是孤單的？人類為什麼會無止盡地開發大自然？為什麼會讓自然界的物種一個個滅絕？那是因為大部分的人都只使用外在感官。所以河裡的魚死掉了，對他而言沒有任何感覺；可是對於使用第一種內在感官的人來說，他會升起難過的心情。如果我們要達到宗教所謂「四海之內皆兄弟」的情誼，或是回歸人與大地相互交融的關係，只有透過第一種內在感官。在運用內在感官之前，人是人，土地是土地；可是當一個人和土地結合在一起，他就是土地，土地就是他，他即土地的化身。</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只有藉由第一種感官的開發，我們才會發現原來我不只是我、你不只是你。單靠宗教來告訴你要愛你的鄰人是沒有用的，因為我感覺不到他，他也感覺不到我；只有內在感官才能讓你感覺到和周圍的人連成一氣──對第一種內在感官來講，那是一個切身感受到的事實。</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埃及人的祖先還有能力使用第一種內在感官的時候，他們的勇士可以把自己的靈魂和獅子的靈魂結合在一起，他能夠感覺到獅子奔馳大地的威凜，因此得到勇氣，那時候他所看到的視覺影像是一個半人半獸，因此才有人面獅身像的古蹟。當時的外在感官和內在感官尚未那麼清楚地劃分開來，只有在使用外在感官的時候，才會看到人和獅子是分開的，可是內在感官告訴你的才是真正的事實。而外在感官逐漸精確化、狹窄化的結果，誕生出我們現在精密的科學，獅身人面像所傳達出來的訊息是一種內在感官，那時候的人和動物、大自然是以這樣的方式結合在一起的，人的身分感較為擴大，並不感覺自己和世界是分離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建議大家在自己的人際關係裡，開始運用「內在振動性觸覺」，就只是很簡單地感同身受，試著從對方的感受、對方的眼睛來看你，但不是要大家放棄自己的身分。當你感覺到和樹木是一體時，並不是一種放棄自己的狀態，而是感覺在這更大的身分裡，你既是一個人又是一棵樹。</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內在振動性觸覺」應用於心理治療領域，就是心理劇裡的角色扮演，讓你來演對方的角色，從對方的角度看你自己，例如，你來演你爸爸，然後讓另一個人來演你。藉由心理劇的形式，可以透過另外的角度看事情，體會身為爸爸的感受，你因此有了更大的身分感，進入更深的了解層面，明白對方為什麼那樣待你，從而化解你和對方之間的怨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讓想像力帶著你進入對方的感受，感覺著他的感覺。他對你的感覺是什麼？讓那感覺浮現出來。假設他當年很愛你，可是你根本沒有感覺到，直到有一天你愛上了另一個人，你終於能體會到當年的他是這樣地愛你。第一種內在感官就是要你去感受身為他的感覺，瞭解他如何看待你，感受從他的眼睛看到的你是什麼樣子，而不是永遠以你的眼睛去看他是什麼樣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太容易把自己侷限在自我的身分感裡，因此產生很多人際上的煩惱及衝突，這個練習的主要目的是擴大我們的身分感；你不用抱定任何的目的，就只是做這個觀想，你與大自然以及周遭的人際關係就會慢慢轉化。</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可以喊暫停</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Heading3"/>
        <w:jc w:val="center"/>
        <w:rPr/>
      </w:pPr>
      <w:bookmarkStart w:id="75" w:name="__RefHeading___Toc183709331"/>
      <w:bookmarkEnd w:id="75"/>
      <w:r>
        <w:rPr>
          <w:rFonts w:eastAsia="PMingLiU;新細明體"/>
          <w:sz w:val="16"/>
          <w:lang w:eastAsia="zh-TW"/>
        </w:rPr>
        <w:t>你可以喊暫停</w:t>
      </w:r>
      <w:r>
        <w:rPr>
          <w:rFonts w:eastAsia="Times New Roman"/>
          <w:sz w:val="16"/>
          <w:lang w:eastAsia="zh-TW"/>
        </w:rPr>
        <w:t xml:space="preserve"> </w:t>
      </w:r>
      <w:r>
        <w:rPr>
          <w:rFonts w:eastAsia="PMingLiU;新細明體"/>
          <w:sz w:val="16"/>
          <w:lang w:eastAsia="zh-TW"/>
        </w:rPr>
        <w:t xml:space="preserve">-  </w:t>
      </w:r>
      <w:r>
        <w:rPr>
          <w:rFonts w:eastAsia="PMingLiU;新細明體"/>
          <w:sz w:val="16"/>
          <w:lang w:eastAsia="zh-TW"/>
        </w:rPr>
        <w:t>解讀來自身體的語言</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體是我們最忠實的朋友，它會盡所有的努力，為了我們人格上的好處，為了整體生命的成長而幫助我們，它是非常主動、而有智慧的個體。任何身體上的生理現象也好，病理現象也好，都是一種身體語言，只因自我常常忽略內在心靈給我們的智慧和忠告，所以內在心靈會透過身體來傳達訊息給自我和人格。從這個角度來說，你身體上和疾病有關的任何徵兆，都是你內在的神在說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大家一定要有這個觀念，你的身體永遠會按照對你最大的利益和福利作打算、為了你的最佳成長而運作，任何身體的疾病都可以詮釋成身體的語言，那是一種心靈的語言。我向癌症病友們說過，只要他們的生活品質可以維持在六十分以上，癌症就不會復發。事實上，你的身體永遠在想盡辦法讓你的生活品質維持六十分以上，它會透過各式各樣的訊息提醒你，而你絕對不是一個人在孤軍奮戰，你的身體一天到晚呵護備至地照顧著你，透過各式各樣的生理問題、疾病在跟你說話，它對你是充滿愛心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可是，大多數人忽略來自身體的訊息，認為身體至多也不過是一台精巧的機器，稍不留意就會得到感冒、糖尿病、高血壓或是癌症。我曾一再地強調，目前我們的環境裡雖然使用了很多化學物質，蔬菜裡多少有殘留的農藥，可是大家毋需過度擔心，身體不是一個被動的機械裝置，只要不是把整瓶農藥喝下去，對於食物上少量的殘餘農藥，身體有絕對的能力把它清除、消化，甚至轉換成對生理運作有用的物質。</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以前有個病患，他的身體非常仁慈地幫他製造出一個肝癌來愛他，這怎麼說呢？那時他的事業正值巔峰，人生裡只有事業上的生存奮鬥，內在心靈卻有說不盡的痛苦和空虛，於是，他發生了外遇，婚姻遭逢空前的危機，他因為羞憤而非常痛恨自己的太太，想毀滅太太和自己。眼看著他的人生就要毀掉，婚姻也即將破裂，這時，他的身體說話了，內在心靈出動了──有一天，他在工作時忽然昏了過去，檢查後發現竟然是肝癌，馬上安排開刀，之後他整個生活步調完全停擺，而他過去那個傷害自己、傷害別人的模式，那即將破裂的婚姻，全部因此被拯救了。從醫學的角度來看，好像他的身體背叛了他，讓他得到肝癌，所以我們得盡一切力量來治療肝癌和預防日後的復發，這個觀念完全錯誤。相反的，他的身體以對他的整個靈魂與存在為最大的利益考量，藉由內在心靈在身體層面幫他製造出一個肝癌，來挽救他的身心靈。</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世俗的觀點或許會說：身體實在很糟糕，讓我生病！我本來可以揚眉吐氣，賺進大把的錢，現在都沒辦法了，病毀掉了我的人生，我隨時擔心身體會生病或復發──可是重點完全不在這裡。我再次強調那句話：身體永遠是為了你的最大利益做考量，它絕對百分之百的愛你，永遠為你服務，還主動為你設想，為你的身心平衡而運作。</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前面提到的那位病友，因為肝癌而挽救了他的婚姻、拯救了他的靈魂。他以前過著賭博、外遇不斷等不良的生活模式，因為這個病，全部放下了，完全走到另外一條生命的道路，開始看一些和心靈成長有關的書，並且用心地省思自己未來的人生方向。</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下次，當你的身體有症狀時，無論是感冒也好，頭痛或氣喘也好，首先記得感謝身體為你帶來了訊息，接下來，請詢問你的身體：你要告訴我些什麼？</w:t>
      </w:r>
      <w:r>
        <w:br w:type="page"/>
      </w:r>
    </w:p>
    <w:p>
      <w:pPr>
        <w:pStyle w:val="Heading3"/>
        <w:jc w:val="center"/>
        <w:rPr>
          <w:rFonts w:ascii="PMingLiU;新細明體" w:hAnsi="PMingLiU;新細明體" w:eastAsia="PMingLiU;新細明體" w:cs="PMingLiU;新細明體"/>
          <w:sz w:val="16"/>
          <w:szCs w:val="16"/>
          <w:lang w:eastAsia="zh-TW"/>
        </w:rPr>
      </w:pPr>
      <w:bookmarkStart w:id="76" w:name="__RefHeading___Toc183709332"/>
      <w:bookmarkEnd w:id="76"/>
      <w:r>
        <w:rPr>
          <w:rFonts w:ascii="PMingLiU;新細明體" w:hAnsi="PMingLiU;新細明體" w:cs="PMingLiU;新細明體" w:eastAsia="PMingLiU;新細明體"/>
          <w:sz w:val="16"/>
          <w:szCs w:val="16"/>
          <w:lang w:eastAsia="zh-TW"/>
        </w:rPr>
        <w:t>你可以喊暫停</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每一個片刻都是改變的起點</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19:44</w:t>
      </w:r>
      <w:r>
        <w:rPr>
          <w:rFonts w:ascii="PMingLiU;新細明體" w:hAnsi="PMingLiU;新細明體" w:cs="PMingLiU;新細明體" w:eastAsia="PMingLiU;新細明體"/>
          <w:sz w:val="16"/>
          <w:szCs w:val="16"/>
          <w:lang w:eastAsia="zh-TW"/>
        </w:rPr>
        <w:t>每一個片刻都是改變的起點</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在生命中的每一點，都可以進入可能的實相系統，來重新改變我們和所有人的關係，以及自身的命運。可是人往往停留在自我的層面，順隨自我的慣性思考流轉，讓生命劇情不斷地重複上演，沒有想到用新的辦法來創造新的可能性。如果說，人的現在是過去所造成的，那麼我們就可以從現在重新創造一個新的過去，以便有一個新的現在。這涉及了意識本身的一個彈性，首先你要明白靈魂的潛能，相信靈魂有這樣的能力，讓你的意識往旁邊跨出一步，重新修改你人生當中的很多事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無論你現在正坐在椅子上，還是站在馬路邊，每個人所在的位置，就是你自己的歷史中心點。聽起來很玄秘，可是一點都不奇怪，我們有非常多可能的自己，而現在的自己也只是眾多可能自己中的一個。每個自己都被賦予這樣的能力，所以在每個瞬間，你都有能力改變你的人生，這就是靈魂的潛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生命裡有很多的可能性，如果你看到了，就會用不同的方式去反應，如果沒有，就會一直落在自我的慣性裡，讓自己一直生氣、受委屈。生活中沒有大不了的事，生命永遠容許很多的可能性，把你的生活當作一種創造性的遊戲，你可以這樣玩、那樣玩，也沒有規定說，如果某人做了讓你看不對眼的事，你就一定得生氣，你可以很高興地對他說：「我實在是太羨慕你了！我當年做的壞事沒你多，而你居然可以那麼自在，你的表現真是太好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也許有人會質疑：誰願意選擇當乞丐呢？可是從靈魂的角度來講，世俗的繁華富貴不是角色扮演的唯一考量，它會好奇的是：當一個乞丐是什麼樣的感覺？生命不是那種「一定要做到讓人看得起，否則一失足成千古恨」的僵硬嚴肅思考方式，如傳統教育告訴我們的。生命是一場大型的、神聖的馬戲團，你可以這樣演、那樣演，可以演得盡興、演得有掌聲，別人看到你，也會覺得演得不錯──這就是生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就靈魂的層面來講，生命就是來體驗的，要玩得有趣、玩得有自信心、玩得有成就感、玩得有變化──可是多數人的人生都是嚴肅的。表現得不好，也是一種生命的經驗、遊戲的方式之一，只有當你回到你的自性，把生命看作一種創造性的遊戲，你才不會陷在痛苦的泥沼裡。就講性別好了，誰說男生一定要愛女生，男生可不可以愛男生？可以呀！也沒有說女生一定要愛男生，女生也可以愛女生啊！靈魂不會只滿足於以狹隘的方式去體驗他自己，靈魂是如此的偉大，以至於他永遠在新的體驗當中展開新的學習與成長，所以你的靈魂也透過你在體驗物質生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常常覺得，住在都市和住在鄉下小村莊很不一樣，住在小村莊裡，每一個人都認識你，做了哪些事大家如數家珍，可是如果住在鬧區，周遭可能沒有人認識你，或許也沒有人在乎你是誰。有時候，我覺得那種彼此不認識的感覺滿好的，假設我晚上去兼午夜牛郎，回到我的公寓大廈也不會有人知道；可是住在小村莊，雖然很有人情味，晚上就不能做午夜牛郎或是當乞丐了！我常常想：為什麼都市興起之後，人情味變得冷漠？換個角度思考，也許有它的必要性，因為人們被給予了更多的自由。我常常從這個角度來看都市的冷漠，也看到了它的好處──每個人都可以隱身其中，得到他所需要的自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現代人有兩種需求，一種是溫暖、被支持的需求，另一種是自由自在、不要別人干涉的需求。很多人為什麼不喜歡告訴別人自己的心事？因為一旦告訴別人之後，別人多少會干涉或批判自己的想法。所以，有些活在都市裡面的人會感到如魚得水，雖然人情好像很疏離，可是滿足了先前提到的需求：自由自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可以喊暫停</w:t>
      </w:r>
      <w:r>
        <w:rPr>
          <w:rFonts w:eastAsia="PMingLiU;新細明體" w:cs="PMingLiU;新細明體" w:ascii="PMingLiU;新細明體" w:hAnsi="PMingLiU;新細明體"/>
          <w:sz w:val="16"/>
          <w:szCs w:val="16"/>
          <w:lang w:eastAsia="zh-TW"/>
        </w:rPr>
        <w:t>~~~~~~~~~~~~~~~~~~~</w:t>
      </w:r>
      <w:r>
        <w:br w:type="page"/>
      </w:r>
    </w:p>
    <w:p>
      <w:pPr>
        <w:pStyle w:val="Heading3"/>
        <w:jc w:val="center"/>
        <w:rPr>
          <w:rFonts w:ascii="PMingLiU;新細明體" w:hAnsi="PMingLiU;新細明體" w:eastAsia="PMingLiU;新細明體" w:cs="PMingLiU;新細明體"/>
          <w:sz w:val="16"/>
          <w:szCs w:val="16"/>
          <w:lang w:eastAsia="zh-TW"/>
        </w:rPr>
      </w:pPr>
      <w:bookmarkStart w:id="77" w:name="__RefHeading___Toc183709333"/>
      <w:bookmarkEnd w:id="77"/>
      <w:r>
        <w:rPr>
          <w:rFonts w:ascii="PMingLiU;新細明體" w:hAnsi="PMingLiU;新細明體" w:cs="PMingLiU;新細明體" w:eastAsia="PMingLiU;新細明體"/>
          <w:sz w:val="16"/>
          <w:szCs w:val="16"/>
          <w:lang w:eastAsia="zh-TW"/>
        </w:rPr>
        <w:t>你可以喊暫停</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調整內在的聲音</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19:42</w:t>
      </w:r>
      <w:r>
        <w:rPr>
          <w:rFonts w:ascii="PMingLiU;新細明體" w:hAnsi="PMingLiU;新細明體" w:cs="PMingLiU;新細明體" w:eastAsia="PMingLiU;新細明體"/>
          <w:sz w:val="16"/>
          <w:szCs w:val="16"/>
          <w:lang w:eastAsia="zh-TW"/>
        </w:rPr>
        <w:t>調整內在的聲音</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你問我信仰重不重要？我會回答：「很重要！」重要的是你相信宇宙有一個力量在保護著你，光是這個「相信」，就會帶給你平安和幸福，它會轉變成內在的聲音，開始對整個身心發揮作用。通常我們生病的時候，就會想到自己身體哪裡不好，或者是哪裡出了狀況，然後試圖改正那個問題；但此時我們真正要做的第一步，反而應該是加強那健康的部分，去看到身體哪裡是健康的，增強對健康的信心，把疾病視為身體短暫失衡的現象，因為身體天生就是健康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多人一旦生病，就會對「我是健康的」這個觀念失去信心，他的內在聲音說：「生命是脆弱的，我隨時都可能生病，我會病得更嚴重。」於是這些內在的聲音一再干擾生理機能，影響身體內部的自然平衡。不要小看任何你相信的觀念，它都有一個電磁性的實相（</w:t>
      </w:r>
      <w:r>
        <w:rPr>
          <w:rFonts w:eastAsia="PMingLiU;新細明體" w:cs="PMingLiU;新細明體" w:ascii="PMingLiU;新細明體" w:hAnsi="PMingLiU;新細明體"/>
          <w:sz w:val="16"/>
          <w:szCs w:val="16"/>
          <w:lang w:eastAsia="zh-TW"/>
        </w:rPr>
        <w:t>electromagnetic reality</w:t>
      </w:r>
      <w:r>
        <w:rPr>
          <w:rFonts w:ascii="PMingLiU;新細明體" w:hAnsi="PMingLiU;新細明體" w:cs="PMingLiU;新細明體" w:eastAsia="PMingLiU;新細明體"/>
          <w:sz w:val="16"/>
          <w:szCs w:val="16"/>
          <w:lang w:eastAsia="zh-TW"/>
        </w:rPr>
        <w:t>），會變成你身體血肉的一部分。如果你相信的觀念是負面的，並把它變成你思想的一部分，則思想和身體會一直交互作用，你的思想體──這個光體不斷地影響肉體，那麼，你的肉體一天到晚生病，就成了理所當然的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你是一個癌症病人，那麼從今天開始，改變自己的觀念吧！「你得過癌症就像你得過感冒一樣，你現在的身體是健康的、沒有問題的。」如果你接收且全然相信這個觀念，身體就會恢復它本有的健康。我們對內在聲音的運用，也可以用來幫助別人，例如探病時，讓對方相信自己的身體是沒有問題的，目前的身體只是處於一個短暫的失衡現象，讓他對身體的內在力量有信心，光是這個信心就會加速他的痊癒。我們也可以在潛意識的層面上發出簡訊，送給別人一個肉眼看不到的健康形象或象徵，那個形象可以是一個小天使，或是一團明亮的光；我們對一個人的祝福及肯定，能藉由這樣的方式作表達。你對健康的信心，在你周遭的人會收到，他們的身體也會感應到。</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內在的聲音跟我們的念力、觀念有關，會影響我們內在的光體和思想體，光體和思想體又會影響肉體，所以內在聲音要為我們的健康負大部分的責任。當我們的肉體有了不健康的情況，要回過頭去找原因，把那個內在聲音、信念找出來做調整，可以使用的步驟如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一、自我暗示。當你的身體覺得很疲倦、感覺很不好時，告訴自己：「我會慢慢恢復健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二、用心象。以想像力或情感驅動你的心象，例如：冥想你在海邊散步、想像自己正在玩一個你最想玩的遊戲或其他有益的畫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觀賞一位畫家創作出來的作品，如果繪者本身具有對愛與肯定的強調，對人性或是動物性活力的加強，他的意圖會被觀賞者感受到。看了那幅畫之後的感動會進入我們的腦海，內在聲音就會被改變，這種畫本身具有治療的效果。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的身體有一個所謂的身體意識，可以完美的調整身體的所有功能，讓我們的隨意系統、不隨意系統、內分泌系統、自主神經或不自主神經都能調適合諧，可是，我們內在恐懼的、不信任的、焦慮的思想常常對它廣播，擾亂了那個平衡。我們現在要用不一樣的方式，對身體廣播有益的思想，讓這樣的廣播一直都存在。內在的聲音就像光一樣會穿透我們的身體，那個穿透會造成身體的改變，所以，你的觀念、思想、每天的心境，和你的身心健康是同一件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可以喊暫停</w:t>
      </w:r>
      <w:r>
        <w:rPr>
          <w:rFonts w:eastAsia="PMingLiU;新細明體" w:cs="PMingLiU;新細明體" w:ascii="PMingLiU;新細明體" w:hAnsi="PMingLiU;新細明體"/>
          <w:sz w:val="16"/>
          <w:szCs w:val="16"/>
          <w:lang w:eastAsia="zh-TW"/>
        </w:rPr>
        <w:t>~~~~~~~~~~~~~~~</w:t>
      </w:r>
      <w:r>
        <w:br w:type="page"/>
      </w:r>
    </w:p>
    <w:p>
      <w:pPr>
        <w:pStyle w:val="Heading3"/>
        <w:jc w:val="center"/>
        <w:rPr/>
      </w:pPr>
      <w:bookmarkStart w:id="78" w:name="__RefHeading___Toc183709334"/>
      <w:bookmarkEnd w:id="78"/>
      <w:r>
        <w:rPr>
          <w:rFonts w:ascii="PMingLiU;新細明體" w:hAnsi="PMingLiU;新細明體" w:cs="PMingLiU;新細明體" w:eastAsia="PMingLiU;新細明體"/>
          <w:sz w:val="16"/>
          <w:szCs w:val="16"/>
          <w:lang w:eastAsia="zh-TW"/>
        </w:rPr>
        <w:t xml:space="preserve">你可以喊暫停 </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啟動生命的能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想要改變一個人的健康，最簡單的即是改變他的能量體（夢體）。當能量體改變時，神經、血管循環都會隨著改變──包括肌肉的強度，及內分泌、荷爾蒙的平衡。以前老祖宗看到病變，不是看到血管的循環不好，而是看到哪個部位的能量體出了問題，之後，血管才開始萎縮、阻塞；他們治療疾病，一定是由能量體著手，比如在使用針灸時，不僅治療了肉體，且藉由導體引針在能量的層面做了調整，肉體的功能因此隨之轉化，這是中醫醫理有別於西醫的地方。至於瑜珈所說的七個脈輪，是我們內在能量體與肉體之間主要的能量交流管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所有生理上的現象都來自內在能量體的變化，內在能量體與身體之間的交通管道即為穴道、經脈，而血管與神經則是圍繞著經脈而形成的。穴道本身即內在能量體供應能量給肉體的管道，也是身體的能量點。身體能量與外在能量（如樹的意識、草的意識、花的意識）產生的交流，主要也是經由穴道能量點。</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比如中風，是因血管的爆裂或血栓的形成，導致該區域的細胞缺氧、萎縮、壞死，基本上是能量體與肉體之間的管道產生問題，縮減了該區域能量的流動與灌注，才形成血栓或神經傳導的問題；而實際原因則與此人的心念、思考及情緒狀態有關，這些對能量體本身造成直接的影響，進而阻礙能量體與肉體之間的交流。中醫所謂的「氣虛」，其實就是在描述此種現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體所有的細胞意識形成組織意識，組織意識是細胞意識的完形；每個組織意識形成器官，器官意識是組織意識的完形；每個系統〈如血液、呼吸等〉意識均有其完形意識，所有完形意識又形成身體的意識。完形意識是來自各部分的總和，它又比各部分的總和還要多，是完形意識協調這些部分形成整體功能的，否則不會產生這麼精妙的搭配度。像有些人因車禍或意外而截肢，肢體不見了，但斷肢的完形意識還在，所以他們有時會感覺到斷肢的存在，甚至有痛或癢的感受。</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體上的所有生理或病理現象，都來自能量的變化；惟有一定能量的變化，才會產生物質的流動，包括所有化學的反應，都涉及微量的質量增減，而微量的質量損失會產生熱能。舉氫（</w:t>
      </w:r>
      <w:r>
        <w:rPr>
          <w:rFonts w:eastAsia="PMingLiU;新細明體" w:cs="PMingLiU;新細明體" w:ascii="PMingLiU;新細明體" w:hAnsi="PMingLiU;新細明體"/>
          <w:sz w:val="16"/>
          <w:szCs w:val="16"/>
          <w:lang w:eastAsia="zh-TW"/>
        </w:rPr>
        <w:t>H</w:t>
      </w:r>
      <w:r>
        <w:rPr>
          <w:rFonts w:ascii="PMingLiU;新細明體" w:hAnsi="PMingLiU;新細明體" w:cs="PMingLiU;新細明體" w:eastAsia="PMingLiU;新細明體"/>
          <w:sz w:val="16"/>
          <w:szCs w:val="16"/>
          <w:lang w:eastAsia="zh-TW"/>
        </w:rPr>
        <w:t>）與氧（</w:t>
      </w:r>
      <w:r>
        <w:rPr>
          <w:rFonts w:eastAsia="PMingLiU;新細明體" w:cs="PMingLiU;新細明體" w:ascii="PMingLiU;新細明體" w:hAnsi="PMingLiU;新細明體"/>
          <w:sz w:val="16"/>
          <w:szCs w:val="16"/>
          <w:lang w:eastAsia="zh-TW"/>
        </w:rPr>
        <w:t>O</w:t>
      </w:r>
      <w:r>
        <w:rPr>
          <w:rFonts w:ascii="PMingLiU;新細明體" w:hAnsi="PMingLiU;新細明體" w:cs="PMingLiU;新細明體" w:eastAsia="PMingLiU;新細明體"/>
          <w:sz w:val="16"/>
          <w:szCs w:val="16"/>
          <w:lang w:eastAsia="zh-TW"/>
        </w:rPr>
        <w:t>）結合成為水（</w:t>
      </w:r>
      <w:r>
        <w:rPr>
          <w:rFonts w:eastAsia="PMingLiU;新細明體" w:cs="PMingLiU;新細明體" w:ascii="PMingLiU;新細明體" w:hAnsi="PMingLiU;新細明體"/>
          <w:sz w:val="16"/>
          <w:szCs w:val="16"/>
          <w:lang w:eastAsia="zh-TW"/>
        </w:rPr>
        <w:t>H2O</w:t>
      </w:r>
      <w:r>
        <w:rPr>
          <w:rFonts w:ascii="PMingLiU;新細明體" w:hAnsi="PMingLiU;新細明體" w:cs="PMingLiU;新細明體" w:eastAsia="PMingLiU;新細明體"/>
          <w:sz w:val="16"/>
          <w:szCs w:val="16"/>
          <w:lang w:eastAsia="zh-TW"/>
        </w:rPr>
        <w:t>）的例子，讓氫去燃燒，形成氧化作用，氫氧燃燒所產生的熱量即來自水的質量扣掉氫氣加氧氣的質量。物質世界是能量的具體化示現。原子彈是來自原子核分裂（</w:t>
      </w:r>
      <w:r>
        <w:rPr>
          <w:rFonts w:eastAsia="PMingLiU;新細明體" w:cs="PMingLiU;新細明體" w:ascii="PMingLiU;新細明體" w:hAnsi="PMingLiU;新細明體"/>
          <w:sz w:val="16"/>
          <w:szCs w:val="16"/>
          <w:lang w:eastAsia="zh-TW"/>
        </w:rPr>
        <w:t>atomic fission</w:t>
      </w:r>
      <w:r>
        <w:rPr>
          <w:rFonts w:ascii="PMingLiU;新細明體" w:hAnsi="PMingLiU;新細明體" w:cs="PMingLiU;新細明體" w:eastAsia="PMingLiU;新細明體"/>
          <w:sz w:val="16"/>
          <w:szCs w:val="16"/>
          <w:lang w:eastAsia="zh-TW"/>
        </w:rPr>
        <w:t>）所產生的能量，氫彈是在核熔合（</w:t>
      </w:r>
      <w:r>
        <w:rPr>
          <w:rFonts w:eastAsia="PMingLiU;新細明體" w:cs="PMingLiU;新細明體" w:ascii="PMingLiU;新細明體" w:hAnsi="PMingLiU;新細明體"/>
          <w:sz w:val="16"/>
          <w:szCs w:val="16"/>
          <w:lang w:eastAsia="zh-TW"/>
        </w:rPr>
        <w:t>nuclear fusion</w:t>
      </w:r>
      <w:r>
        <w:rPr>
          <w:rFonts w:ascii="PMingLiU;新細明體" w:hAnsi="PMingLiU;新細明體" w:cs="PMingLiU;新細明體" w:eastAsia="PMingLiU;新細明體"/>
          <w:sz w:val="16"/>
          <w:szCs w:val="16"/>
          <w:lang w:eastAsia="zh-TW"/>
        </w:rPr>
        <w:t>）的過程中，將部分的質量轉換成能量。一如愛因斯坦著名的公式</w:t>
      </w:r>
      <w:r>
        <w:rPr>
          <w:rFonts w:eastAsia="PMingLiU;新細明體" w:cs="PMingLiU;新細明體" w:ascii="PMingLiU;新細明體" w:hAnsi="PMingLiU;新細明體"/>
          <w:sz w:val="16"/>
          <w:szCs w:val="16"/>
          <w:lang w:eastAsia="zh-TW"/>
        </w:rPr>
        <w:t>E=MC²</w:t>
      </w:r>
      <w:r>
        <w:rPr>
          <w:rFonts w:ascii="PMingLiU;新細明體" w:hAnsi="PMingLiU;新細明體" w:cs="PMingLiU;新細明體" w:eastAsia="PMingLiU;新細明體"/>
          <w:sz w:val="16"/>
          <w:szCs w:val="16"/>
          <w:lang w:eastAsia="zh-TW"/>
        </w:rPr>
        <w:t>，質量與能量是可以互換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以另一角度來思考，如果將我們肉體上的質量完全轉變成能量，又會發生什麼情況呢？想一想，我們的內我擁有多麼龐大的能量，它必須將這些能量實質化、物質化，來形成整個地球的存在。如果人類在健康、醫療方面能夠直接運用這不可思議的能量，它可能產生的效果，會遠比任何物質層面的醫療處理更為有效。</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能量不是來自肉體物質變化所產生的結果，也不只是化學反應的現象，相反地，我們的肉體是能量體物質化而形成的。當我們還是小孩時，能量體與肉體之間的溝通管道非常暢通。基本上，兒童的經絡是全通的，活動力、想像力、創造力各方面都很強。可是隨著年紀漸長，失落了內在的純真和赤子之心，失落了我們與心靈的連結，愈來愈只與自我、理性與世俗的觀念認同，導致心智與感受體之間漸行漸遠，肉體上許多能量體的開關被關了起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內在能量本來就是屬於我們的，只是我們汲取那個能量的能力降低了；有時是被後天的知識、學習而來的觀念、社會制約等等所限，導致內在的能量無法再輸送到我們的肉體。而主要的開關一出問題，身體病變就會相繼出現，每一個病變代表的都是能量的阻塞。</w:t>
      </w:r>
      <w:r>
        <w:br w:type="page"/>
      </w:r>
    </w:p>
    <w:p>
      <w:pPr>
        <w:pStyle w:val="Heading3"/>
        <w:jc w:val="center"/>
        <w:rPr>
          <w:rFonts w:ascii="PMingLiU;新細明體" w:hAnsi="PMingLiU;新細明體" w:eastAsia="PMingLiU;新細明體" w:cs="PMingLiU;新細明體"/>
          <w:sz w:val="16"/>
          <w:szCs w:val="16"/>
          <w:lang w:eastAsia="zh-TW"/>
        </w:rPr>
      </w:pPr>
      <w:bookmarkStart w:id="79" w:name="__RefHeading___Toc183709335"/>
      <w:bookmarkEnd w:id="79"/>
      <w:r>
        <w:rPr>
          <w:rFonts w:ascii="PMingLiU;新細明體" w:hAnsi="PMingLiU;新細明體" w:cs="PMingLiU;新細明體" w:eastAsia="PMingLiU;新細明體"/>
          <w:sz w:val="16"/>
          <w:szCs w:val="16"/>
          <w:lang w:eastAsia="zh-TW"/>
        </w:rPr>
        <w:t>你可以不生病</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身心靈健康療法</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正視愛的需求</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19:31</w:t>
      </w:r>
      <w:r>
        <w:rPr>
          <w:rFonts w:ascii="PMingLiU;新細明體" w:hAnsi="PMingLiU;新細明體" w:cs="PMingLiU;新細明體" w:eastAsia="PMingLiU;新細明體"/>
          <w:sz w:val="16"/>
          <w:szCs w:val="16"/>
          <w:lang w:eastAsia="zh-TW"/>
        </w:rPr>
        <w:t>身心靈健康療法─正視愛的需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想要得到別人的愛與關心，但開不了口，因為我從小被教導要堅強，遇到事情要能夠自己解決，不可以懦弱，變成一個沒有用的人。如果我告訴別人我需要他們的愛、關心及照顧，我怕會增加別人的負擔，每個人都有他自己的家庭、工作、人際關係要煩，我不想再增加別人的負擔。而且我也會擔心，萬一被拒絕的話，不是更沒有面子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記得自己童年最溫馨的經驗是：小時候，生病發燒了，可以不用一大早趕著上學，可以躺在舒服的被窩裡，然後父母會請假帶我上醫院；雖然吃藥打針的經驗令人感到不快，但躺在床上感受家人對我全心全意的照顧，吃好吃的食物，喝好喝的果汁，感受母親慈愛的關心，讓我覺得自己是幸福的，是被愛的。那種可以不用上學，不用寫功課，做錯事也不會被罵，可以得到全然的撫慰，是生命當中最棒的一段時光。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當我長大成人之後，每天不是忙著工作，就是有一大堆的責任及壓力，常常很累，很想躺下來休息，很想得到別人的愛及關心，但又覺得已不是小孩子，不好意思也怕被嘲笑，而從沒學會如何撒嬌，也許過去曾求助過卻被拒絕，一朝被蛇咬，十年怕井繩，心中暗暗發誓再怎麼樣也要自己撐下去。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此，當我再也撐不下去了，理性上又因為不願意麻煩別人，也怕成為別人的負擔時，心理上巨大的衝突出現了，且任何解決之道似乎都不可行，於是我的內在心靈幫我想出了一個最好的辦法，那就是生一場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心靈的解決之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徹底明白我之所以得到疾病是因為我想得到愛和關心，因此，我可不可以藉由疾病而仍能得到我要的愛及關心？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明白人類之所以存在，正是因為彼此的互助合作，正如一頭動物受傷時，牠會得到同伴的撫慰及舔拭。我願意敞開自己的心胸，不再害怕麻煩別人，不再擔心成為別人的負擔，而願意放下堅強自我的假象，接受別人的愛及溫暖。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認知到所有人類都需要愛和滋潤。我生病了，不是表示我沒用或我是多餘的。現在我完全的放下，吸納所有關心我、愛我的人的「情感能量」，也吸納大自然對我的支持及愛，這份愛的能量將完全治癒我的身、心、靈。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生病時，我盡量讓自己得到充分的愛及關心，同時，我也樂意給別人我的愛及關心。一旦我學會了，從今以後，我不再需要透過疾病才能得到愛和溫暖。這疾病教我：每天我都可以得到別人的愛和關心，我也對別人付出我的愛和關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你可以不生病</w:t>
      </w:r>
      <w:r>
        <w:rPr>
          <w:rFonts w:eastAsia="PMingLiU;新細明體" w:cs="PMingLiU;新細明體" w:ascii="PMingLiU;新細明體" w:hAnsi="PMingLiU;新細明體"/>
          <w:sz w:val="16"/>
          <w:szCs w:val="16"/>
          <w:lang w:eastAsia="zh-TW"/>
        </w:rPr>
        <w:t>~~~~~~</w:t>
      </w:r>
      <w:r>
        <w:br w:type="page"/>
      </w:r>
    </w:p>
    <w:p>
      <w:pPr>
        <w:pStyle w:val="Heading3"/>
        <w:jc w:val="center"/>
        <w:rPr>
          <w:rFonts w:ascii="PMingLiU;新細明體" w:hAnsi="PMingLiU;新細明體" w:eastAsia="PMingLiU;新細明體" w:cs="PMingLiU;新細明體"/>
          <w:sz w:val="16"/>
          <w:szCs w:val="16"/>
          <w:lang w:eastAsia="zh-TW"/>
        </w:rPr>
      </w:pPr>
      <w:bookmarkStart w:id="80" w:name="__RefHeading___Toc183709336"/>
      <w:bookmarkEnd w:id="80"/>
      <w:r>
        <w:rPr>
          <w:rFonts w:ascii="PMingLiU;新細明體" w:hAnsi="PMingLiU;新細明體" w:cs="PMingLiU;新細明體" w:eastAsia="PMingLiU;新細明體"/>
          <w:sz w:val="16"/>
          <w:szCs w:val="16"/>
          <w:lang w:eastAsia="zh-TW"/>
        </w:rPr>
        <w:t>你可以不生病</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人為什麼會生病？</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6 21:15</w:t>
      </w:r>
      <w:r>
        <w:rPr>
          <w:rFonts w:ascii="PMingLiU;新細明體" w:hAnsi="PMingLiU;新細明體" w:cs="PMingLiU;新細明體" w:eastAsia="PMingLiU;新細明體"/>
          <w:sz w:val="16"/>
          <w:szCs w:val="16"/>
          <w:lang w:eastAsia="zh-TW"/>
        </w:rPr>
        <w:t>人為什麼會生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生病」是一個「行動」。首先是一個生理上的現象，然後再影響到具體的日常生活。每個疾病都有一個目的及意圖。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為一個新時代身心靈治療的醫師，我對於人為什麼會生病的看法和一般人及傳統西方醫學有很大的不同。這種「認知的不同」非常重要，因為隨著認知的迥異，會帶來完全不同的疾病觀及治療方式，當然也會帶來全然不同的治療效果。</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比如說，一般醫生對病人上呼吸道感染的認知可能是：這個可憐的受害者，莫名其妙受到細菌及病毒的感染，以致咳嗽發燒，沒有辦法上班，所以我必須使用抗生素來幫助他消滅細菌，恢復健康。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另一個專攻免疫學的專家會想：這個人的體質太差了，免疫能力下降，導致他無力抵抗本來潛伏在體內的細菌及病毒，所以形成上呼吸道感染。我要用提昇免疫力的處方或中藥，幫助他改善體質，治療疾病。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運動免疫學家會說：這個人之所以常感冒，是因為他根本沒有運動，導致體質虛弱，所以增加運動量可以強健他的筋骨，抒發他的壓力，以後就不會常感冒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家醫科及精神科的醫生可能會有稍微不同的想法：也許這個人最近的工作壓力太大了，又很久沒有休假，長期的疲倦加上休息不夠，所以免疫能力下降，導致細菌和病毒有可乘之機。只要有適當的休息，補充營養及水分，加上少許治療症狀的藥物，應該可以很快恢復。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身心靈療法的疾病觀：「生病」是一種「行動」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對一個從事新時代身心靈治療的醫生而言，以上的觀念都對，也都不對。說它對的地方在於：沒錯，免疫能力的確下降了；沒錯，細菌及病毒入侵細胞也是有的；缺乏運動、工作壓力大、休息不夠、營養不足，都是對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說它不對的地方在於：很少人想到疾病也是一種「行動」，一個具體的生理及病理現象，而影響到食、衣、住、行及生活的種種層面。任何行為都有它背後的目的及意圖。比如說，喝水這個簡單的行為，你之所以採取走到飲水機去喝水這個動作，是因為你口渴，想喝水，而且你知道你採取喝水的行動是有效的，因為你可以「解渴」。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從身心靈的內在動力學來看，「生病」是一個「行動」。首先是一個生理上的現象，發燒、嘔吐、出血、疼痛、疲倦等，然後再影響到具體的日常生活。每個疾病都有一個目的及意圖，因為它有一個目的要達成，所以它會找到種種的條件來達到生病的目的，比如免疫力一定要下降，病毒及細菌一定要在場，否則你生得了一場病嗎？因此，以上種種專家找到的都不是一個人真正生病的原因，只是找到這個人要達到生病這個目的所使用的方法，比如喚醒沉寂的病毒、啟動或接受致病的細菌，或使免疫力下降等條件。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認為，找到細菌及病毒，然後光想用抗生素殺死它們是沒用的，或只想要提昇免疫力也是很好笑的一件事，因為這些東西都不是生病的真正原因，而是一個人想達成生病這個行為所使用的手段罷了。</w:t>
      </w:r>
      <w:r>
        <w:br w:type="page"/>
      </w:r>
    </w:p>
    <w:p>
      <w:pPr>
        <w:pStyle w:val="Heading3"/>
        <w:jc w:val="center"/>
        <w:rPr>
          <w:rFonts w:ascii="PMingLiU;新細明體" w:hAnsi="PMingLiU;新細明體" w:eastAsia="PMingLiU;新細明體" w:cs="PMingLiU;新細明體"/>
          <w:sz w:val="16"/>
          <w:szCs w:val="16"/>
          <w:lang w:eastAsia="zh-TW"/>
        </w:rPr>
      </w:pPr>
      <w:bookmarkStart w:id="81" w:name="__RefHeading___Toc183709337"/>
      <w:bookmarkEnd w:id="81"/>
      <w:r>
        <w:rPr>
          <w:rFonts w:ascii="PMingLiU;新細明體" w:hAnsi="PMingLiU;新細明體" w:cs="PMingLiU;新細明體" w:eastAsia="PMingLiU;新細明體"/>
          <w:sz w:val="16"/>
          <w:szCs w:val="16"/>
          <w:lang w:eastAsia="zh-TW"/>
        </w:rPr>
        <w:t>身心靈的十堂課幸福</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就是人生充滿可能性</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6 21:03</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部電影叫做《時時刻刻》（</w:t>
      </w:r>
      <w:r>
        <w:rPr>
          <w:rFonts w:eastAsia="PMingLiU;新細明體" w:cs="PMingLiU;新細明體" w:ascii="PMingLiU;新細明體" w:hAnsi="PMingLiU;新細明體"/>
          <w:sz w:val="16"/>
          <w:szCs w:val="16"/>
          <w:lang w:eastAsia="zh-TW"/>
        </w:rPr>
        <w:t>The Hours</w:t>
      </w:r>
      <w:r>
        <w:rPr>
          <w:rFonts w:ascii="PMingLiU;新細明體" w:hAnsi="PMingLiU;新細明體" w:cs="PMingLiU;新細明體" w:eastAsia="PMingLiU;新細明體"/>
          <w:sz w:val="16"/>
          <w:szCs w:val="16"/>
          <w:lang w:eastAsia="zh-TW"/>
        </w:rPr>
        <w:t>），其中有句話頗發人深省：「人生什麼叫做幸福？幸福是在一早起床的時刻，你覺得今天充滿了許多可能性。」我相信，每一位成年人在回首來時路時，可能都會發現自己曾是個對存在充滿自信、情感色彩濃烈且生命神采飛揚的青少年，也曾覺得人生有著許多可能性，並對人生充滿期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如果以感性的方式來劃分人生階段，那麼在童年、青少年、成年和老年期會呈現出下列不同的特質：</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一、童年期：這時期的我們，抱著遊戲的心情看世界。生命較像是遊戲，大部分仍屬內在世界的醞釀，不太有現實觀念，既不了解現實的痛苦，也不需負責任或盡義務。</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二、青年期：是個尷尬的階段，對未來雖萌生一些現實性，但仍懷抱著天真理念和夢想，相信生命有許多可能性，體會得到幸福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三、成年期：已承諾某個生命的方向，於眾多可能性中選擇一條路，並渴望在這條自己所選的道路上扮演好自己的角色（例如，從事某個特定的行業，讓家人生活安定、過好自己的人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四、老年期：在退休時檢視自己從青少年起選擇的那條路是否正確、人生是否無怨無悔，以及是否已完成這條自己選擇的生命道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eastAsia="PMingLiU;新細明體" w:cs="PMingLiU;新細明體" w:ascii="PMingLiU;新細明體" w:hAnsi="PMingLiU;新細明體"/>
          <w:sz w:val="16"/>
          <w:szCs w:val="16"/>
          <w:lang w:eastAsia="zh-TW"/>
        </w:rPr>
        <w:t>‧</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肯定自我價值和獨特性</w:t>
      </w:r>
      <w:r>
        <w:rPr>
          <w:rFonts w:ascii="PMingLiU;新細明體" w:hAnsi="PMingLiU;新細明體" w:cs="PMingLiU;新細明體" w:eastAsia="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人認為，成年人與青少年最大的差異就是：成年人是生命理想和熱情被慢慢澆熄的青少年。意思是說，青少年有許多潛能和可能性，但當他蛻變而進入成年後，便把所有的時間和精力都放在那條所選擇的道路；不過，在這條實踐自己生命的道路上，大部分人碰到挫折時，內心多會湧現後悔（我為什麼會選擇這條路）和懷疑（自己的能力）這兩種情緒反應。於是，許多人把成年生涯中的大部分時間，耗費在「消極認命地說服自己可能真的能力不足」上面。在這內耗過程中，不但自我價值被摧殘，內心也產生極深的失落感。於是人們又必須花費許多時間來做心理重建，以撫平內心的傷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其實，每個人的內心都明白自己的生命是與眾不同的。在成長過程中，由於受到某些僵固價值觀的限制，使許多人盲目地走上同一條路，以致彼此必須競爭比較，甚至互相廝殺，失去了自信和尊嚴。</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自己的青少年生活就過得一點都不快樂。念建中時，臉上長滿了青春痘，而這個時期又是建立兩性自我的階段，非常在乎他人如何看待，於是，外表不如意令我深感痛苦，甚至還拿南僑水晶肥皂洗臉，洗到臉幾乎脫了一層皮；再加上我的課業表現，始終無法恢復昔日的輝煌成績（永遠拿第一名），以致信心全失，無法擺脫被比較所造成的創傷，</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上還會蒙在棉被裡偷偷哭泣呢。直到後來我才了悟：原來我就是我，我有自己的特色和專長，應該走上內在為我安排的道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新時代大師賽斯說過：「世間最偉大的愛，是在這些平凡的愛之中；因為如此的渴望愛與被愛，所以我們來到這兒。」正因為你是最好的，才會投胎來人間，而這世界也需要你。我們必須了解自己的「最好」，不是從跟別人作比較來的。我一向堅持的理念是：每個人都應相信自己是獨特的，而且必然具備某種無人能及的才能，否則自己不會出現在這個世上。一旦你找出這份獨特的才能，必能發揮所長，對社會做出最大貢獻。</w:t>
      </w:r>
      <w:r>
        <w:br w:type="page"/>
      </w:r>
    </w:p>
    <w:p>
      <w:pPr>
        <w:pStyle w:val="Heading3"/>
        <w:jc w:val="center"/>
        <w:rPr>
          <w:rFonts w:ascii="PMingLiU;新細明體" w:hAnsi="PMingLiU;新細明體" w:eastAsia="PMingLiU;新細明體" w:cs="PMingLiU;新細明體"/>
          <w:sz w:val="16"/>
          <w:szCs w:val="16"/>
          <w:lang w:eastAsia="zh-TW"/>
        </w:rPr>
      </w:pPr>
      <w:bookmarkStart w:id="82" w:name="__RefHeading___Toc183709338"/>
      <w:bookmarkEnd w:id="82"/>
      <w:r>
        <w:rPr>
          <w:rFonts w:ascii="PMingLiU;新細明體" w:hAnsi="PMingLiU;新細明體" w:cs="PMingLiU;新細明體" w:eastAsia="PMingLiU;新細明體"/>
          <w:sz w:val="16"/>
          <w:szCs w:val="16"/>
          <w:lang w:eastAsia="zh-TW"/>
        </w:rPr>
        <w:t>愛起於自私</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達於無私</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3 10:08</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我說愛起於自私的時候，很多人可能會反對，認為愛當然是不自私的行為。可是如果我問你：你是不是只會愛上自己喜歡的人？你會去喜歡自己討厭的人嗎？你會去對你不喜歡的人付出愛嗎？答案是「不會」；你只會去愛你欣賞及喜歡的人，那我再問你一句話，你是因為他是「對方」而愛他，不管他是阿貓還是阿狗，還是因為「你喜歡他」而愛他？答案應該是後者。因此，你是因為「你是你」是「出於自己」而愛別人。因此，愛當然是起源於自私。</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可是，父母對小孩的愛又是如何呢？父母對小孩子的愛乃出自天性，但是你會出於天性去愛別人的小孩像自己的小孩一般嗎？答案是：不會！你是因為你是身為父親或母親而愛自己的小孩，你對小孩的愛當然是源於「自己」。徹底的瞭解你是因為自己而愛別人是一件非常重要的事，你去愛別人這件事其實是非常的「自私」，因為「愛」是你的，不是對方的，你心中對對方有愛，但那種感受不是對方的，你也許也沒有經過對方同意，就因為你喜歡他、欣賞他，就以他為對象，產生出你心中的一種非常主觀的愛意，甚至對對方採取愛的行動。因此，愛的產生及覺受本來就是「自己的」，是去滿足你生命對愛的覺受及對愛的追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以對方為目標而產生只有自己才感受得到的愛的感覺，或採取自己想採取的愛的行為，因此，你必須要相當的明白，你要去感謝你所愛的對象，因為對方的存在，帶出你心中那種的渴望及覺受，你彷彿飲滿了心靈的醇酒，渾身陶醉、酥軟，也因此對生命產生一種愛的動力，彷彿一切的困難都可以迎刃而解，所聞所見的一切都充滿了生命的光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這一切是誰帶給你的？是的，是你所覺受的對象，可是，搞不好人家根本還莫名其妙呢？因此，你心中要感謝對方，感謝對方讓你體會到什麼是愛，體會到當愛流過生命、流過身軀的美妙感受。可是，愛的威力還不止於此，愛的挑戰才剛剛開始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一點：對方不見得愛你，或如你愛他那樣深愛你。但是，老實說，如果你明白以上的道理，你會知道，你愛對方，那根本「只是」你自己的事，若對方愛你，那才干對方的事。換言之，你愛他，干他什麼事？如果你表達對對方的愛，你是為了自己，而非為了對方，對方當然可以拒絕接受。簡言之，你可以表達對對方的愛，對方也可以拒絕，這兩件事本來就可以分別存在。因此，如果對方拒絕你，你可以選擇保有或持續表達你對他的愛，因為那是屬於妳的，但你不能要求對方愛你，也不能有任何的強迫干擾對方的行為，這本就是人和人的基本尊重，何況是那位引發你心中的愛的恩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二點：當你愛對方，可是對方和你有不同觀點，常常做一些「傷你心」的事，或是說一些「傷你心」的話時，你會感覺痛苦、傷心、難過或憤怒，甚至會想：如果我當初不愛你，或沒那麼愛你，我就不會受傷難過了。可是，別忘了，你是為了自己而愛對方的，也是因為你愛對方而付出的，你之所以愛對方是出自於自私。因此，愛真正的挑戰出現了，你可以收回你自私的愛，也可以要對方為「你對他的愛」負責，甚至要對方為「你對他的愛之失落」而產生的憤怒負責，而引起一連串的衝突及爭吵。然而，你也可以進入「愛的旅程」，你乘著自私的愛前進，你開始真的願意放下自己自私的自我，願意真心的瞭解對方的感受，體會接納對方的觀點，不再一味的以自己的角度攻擊、要求對方符合你的期待。如果你這樣做，你會因為愛而達到自我的擴大，在愛的覺受之下，放下自己狹隘的自私及固執，放下你對對方的期待及要求，達到一種真正無條件的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的愛已經完成它自己的旅程，由自私而起，達於無私。</w:t>
      </w:r>
      <w:r>
        <w:rPr>
          <w:rFonts w:eastAsia="PMingLiU;新細明體" w:cs="PMingLiU;新細明體" w:ascii="PMingLiU;新細明體" w:hAnsi="PMingLiU;新細明體"/>
          <w:sz w:val="16"/>
          <w:szCs w:val="16"/>
          <w:lang w:eastAsia="zh-TW"/>
        </w:rPr>
        <w:br/>
      </w:r>
      <w:r>
        <w:br w:type="page"/>
      </w:r>
    </w:p>
    <w:p>
      <w:pPr>
        <w:pStyle w:val="Heading3"/>
        <w:jc w:val="center"/>
        <w:rPr>
          <w:rFonts w:ascii="PMingLiU;新細明體" w:hAnsi="PMingLiU;新細明體" w:eastAsia="PMingLiU;新細明體" w:cs="PMingLiU;新細明體"/>
          <w:sz w:val="16"/>
          <w:szCs w:val="16"/>
          <w:lang w:eastAsia="zh-TW"/>
        </w:rPr>
      </w:pPr>
      <w:bookmarkStart w:id="83" w:name="__RefHeading___Toc183709339"/>
      <w:bookmarkEnd w:id="83"/>
      <w:r>
        <w:rPr>
          <w:rFonts w:ascii="PMingLiU;新細明體" w:hAnsi="PMingLiU;新細明體" w:cs="PMingLiU;新細明體" w:eastAsia="PMingLiU;新細明體"/>
          <w:sz w:val="16"/>
          <w:szCs w:val="16"/>
          <w:lang w:eastAsia="zh-TW"/>
        </w:rPr>
        <w:t>身心靈健康療法─不再迎合別人的期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之所以創造出疾病，是因為可以放下自己的擔子及壓力，不用再去符合別人的期待，可以去做自己想做的事，表達自己真實的感受。</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從小就和媽媽很親，父母感情不是很好，看到媽媽很辛苦，所以我凡事都聽媽媽的，她說什麼我就做什麼，根本沒有想過要違抗媽媽的意思。我的自我要求很高，凡事都希望可以做到符合媽媽的期待，這樣我就會覺得自己做得很好，很成功。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結婚之後，我把全部的時間放在家庭、工作、小孩及家事上。在工作上，我的工作態度相當認真，做事也很負責，到最後，辦公室其他人都在打混摸魚，只有我不敢，主管也只能管得動我，因為我最乖。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先生有時候也會幫忙家事，但基本上家事是「我的」。當一個好家庭主婦就是要把家事做得很好，家中保持得乾乾淨淨。你問我，對先生有沒有愛？我不知道，反正父母說他人很老實、很可靠，我就嫁給他。你問我，夫妻之間的性生活美不美滿？次數如何？有沒有高潮？老實說，我覺得「性」實在是一件頗麻煩的事，有時候是會有感覺啦，不過大多數的時間都是我在配合。反正男人需要嘛，配合一下子也就過去了。不過，大家都說先生對我比較好，我比較強勢。他的觀念比較傳統，認為女人本來就應該以家庭、小孩子為重。</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於是，我想我的內在心靈再也看不下去了，因此創造出疾病來逼我改變。更糟的是，當我到醫院檢查、開刀、打化療，也還是我一個人，因為我不想要依賴別人，我不想當一個沒有用的人，所以凡事都自己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面臨死亡的威脅，當我只剩下三個月或一年可活時，我真的慌了，開始思索一個很重要的問題：過去不快樂、有壓力的生活是我想要的嗎？還是我只是不斷去滿足別人的期待，永遠只有責任和義務？我完全沒有自我，沒什麼自己的朋友，也沒有自己的興趣及嗜好，我感受到的生命只是責任、責任、責任，義務、義務、義務，壓力、壓力、壓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心靈的解決之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徹底明白自己生這個病是因為所過的生命完全沒有品質，只是在為別人而活。我創造出這個疾病是因為過去我沒有膽量追求自己的快樂及做自己想做的事，而一直被所有的「追求完美」、「責任」、「義務」所束縛。 因此，當我開始覺察到「生命誠可貴，品質價更高」，我再也不要讓自己回到過去那種暗無天日的生活，每天都很累，脾氣也很暴躁。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全心全意相信，當我的生活越來越有品質，多了一些歡笑及自在，這個疾病就會完全沒有存在的必要。因為它的存在只是為了督促我過一個歡欣喜悅的日子，當它的目的達到時，我身體的免疫系統就會自然而然不費吹灰之力消除任何癌細胞。</w:t>
      </w:r>
      <w:r>
        <w:br w:type="page"/>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許醫師諮商現場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Heading3"/>
        <w:jc w:val="center"/>
        <w:rPr/>
      </w:pPr>
      <w:bookmarkStart w:id="84" w:name="__RefHeading___Toc183709340"/>
      <w:bookmarkEnd w:id="84"/>
      <w:r>
        <w:rPr>
          <w:rFonts w:ascii="PMingLiU;新細明體" w:hAnsi="PMingLiU;新細明體" w:cs="PMingLiU;新細明體" w:eastAsia="PMingLiU;新細明體"/>
          <w:sz w:val="16"/>
          <w:szCs w:val="16"/>
          <w:lang w:eastAsia="zh-TW"/>
        </w:rPr>
        <w:t>身心靈健康療法─通過負面情緒的風暴</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之所以創造出疾病，是因為心中累積了太多的怨恨及不滿，但是我又認為自己沒有立場，也不應該怪別人，一切都是自己的錯，所以才會得到大腸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小時候家境不好，我又不愛唸書，大姐就把我送去師傅那邊，希望習得一手好技藝，有謀生的能力，將來才不會餓死。在我的心目中，師傅彷彿取代了父親的角色，他供我吃，供我穿，還把他一手好工夫都傳給我。我自己還滿爭氣的，也算是知恩圖報，不但努力學習師傅傳下來的技藝，還幾乎包辦了師傅一家的大小瑣事，舉凡師傅和師母的吵架，師傅兩個小孩的不懂事，在外惹是生非，都是由我出面擺平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在情感的層面上，我對師傅比自己的父親還要親，還要敬愛，師傅也把我當成大兒子般的看待。在事業上，我成了師傅最得力的助手。在全盛的時期，手底下有二十幾個師弟。我這個大師兄帶起人來可真是沒話說，不但是全心付出，而且處事公正。後來有些師弟出外自立門戶，我不但不會嫉妒或生氣，反而竭盡心力提供協助。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自己倒是從來沒想過要自立門戶，總以為自己是師傅養育長大的，親如父子，又是大師兄，理所當然是師傅事業的繼承人。誰知道師傅暗中卻栽培他自己的親生兒子。本來我也不疑有他，反正是一家人嘛！但是師傅後來卻放出風聲，要把領導權轉給兒子。剛開始我幾乎不敢相信這個事實，心中的感受有如滔天巨浪，夾雜著各式各樣的酸甜苦澀。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後來我「終於」得到大腸癌，我完全明白這個病是自己一手創造出來的，因為我的內心實在累積了太多的怨恨及不滿。要是我真的能全部宣洩出來，可能也沒事，問題就在於我根本沒有立場，我想怪、想怨、想恨，可是，我沒有立場啊！我只能全部吞進肚子裡。有人說，大腸癌是因為吃太多有毒的食物，宿便累積在大腸裡，導致細胞的病變，這一點我是不清楚啦！但我很明白，心裡累積數年無法言喻的怨恨及不滿，恐怕比任何外在的毒素都強上千萬倍吧！</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心靈的解決之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完全明白自己的疾病是來自想怨卻沒有理由怨、想恨卻覺得不該恨的負面情緒。我不可以再逃避了，不管我內在的情緒是對是錯，有理由或沒有理由，我都必須「直下承擔」，不可以再自我欺騙或持續壓抑下去。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明白必須讓內在負面的情緒宣洩出來，我才有救。我是要面對自己怨恨的情緒，而不是要去怨恨誰或是責怪誰。我必須把情緒就當成是情緒，真實的面對 自己內在的感受，有恨就是有恨，有怨就是有怨，縱使理性覺得不應該或沒有立場，它依然存在。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承認內在負面情緒的存在，將內在隱藏的恨及怨表達出來，讓情緒流動，而不是要將情緒發洩在別人身上，也不是直接告訴別人我有多怨他或多恨他，這樣只會造成彼此更大的傷害。 </w:t>
      </w:r>
      <w:r>
        <w:br w:type="page"/>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許醫師諮商現場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Heading3"/>
        <w:jc w:val="center"/>
        <w:rPr>
          <w:rFonts w:ascii="PMingLiU;新細明體" w:hAnsi="PMingLiU;新細明體" w:eastAsia="PMingLiU;新細明體" w:cs="PMingLiU;新細明體"/>
          <w:sz w:val="16"/>
          <w:szCs w:val="16"/>
          <w:lang w:eastAsia="zh-TW"/>
        </w:rPr>
      </w:pPr>
      <w:bookmarkStart w:id="85" w:name="__RefHeading___Toc183709341"/>
      <w:bookmarkEnd w:id="85"/>
      <w:r>
        <w:rPr>
          <w:rFonts w:ascii="PMingLiU;新細明體" w:hAnsi="PMingLiU;新細明體" w:cs="PMingLiU;新細明體" w:eastAsia="PMingLiU;新細明體"/>
          <w:sz w:val="16"/>
          <w:szCs w:val="16"/>
          <w:lang w:eastAsia="zh-TW"/>
        </w:rPr>
        <w:t>身心靈健康療法─勇於說ＮＯ！</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之所以創造出疾病，是因為我從來都不會拒絕別人。生了病之後，我終於有一個很好的理由說「不」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你知道嗎？剛開始得病時，我心中非常不平衡，老天為什麼那麼不公平，我心中好恨，我還沒嫁人，就已經失掉了一邊乳房，我的一生可能就毀掉了。我恨所有這些人，對未來所有的希望也破滅了，彷彿一片槁木死灰。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後來，我才慢慢覺悟，內在心靈創造出這個病還真有它的理由及目的。因為這個病，我的處境幾乎由地獄上升至天堂。在不傷面子，又維持住自己是一個好人的形象下，儘管我仍開不了口，可是我的病卻以一種「此時無聲勝有聲」的方式助我一臂之力，達到了我所希望的目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但是，我也十分明白，疾病的「蜜月期」很快就會過去，所以我必須在疾病的蜜月期就開始改變我的個性。我要開始學習堅定的表達自己的意願，不要每次心一軟就又讓步，擔下所有的責任，搞到自己又活不下去，因為那時恐怕我的內在心靈又要再次來助我一臂之力－－復發－－我可不願意。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另一方面，我也在想，我之所以不敢拒絕別人，怕衝突，表面上的理由是因為我善良、不忍心，總是為別人設身處地的著想。但事實上真是如此嗎？另一個內心的理由也許是，我希望人家喜歡我，也許我對別人掩飾了自己內心的自卑及缺乏自信，我不敢得罪別人，也害怕和別人起衝突，因為怕別人不喜歡我、孤立我，所以總是事事表面求好，希望人家肯定我、喜歡我。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也許疾病代表我內心憤怒的吶喊，我想做我自己，想拒絕別人，可是我不敢，沒有勇氣，內心卻又十分不平衡，因此我需要這個疾病作為拒絕的理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身心靈的解決之道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徹底明白，疾病是內心衝突的結果。</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之所以生病，絕對不是沒有理由或莫名其妙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相信，沒有一個人會生病，除非那個疾病滿足了某個「心靈上的理由」。所以，不論我認為生病的原因是遺傳因素、體質、高脂肪或不當的飲食、環境或空氣的污染，還是油炸食物吃太多，都只找到表面的理由；如果我一直在這些表象上努力，吃生機飲食、練氣功、吃抗癌食品，我都將錯失那個真正心靈上的理由。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我找到生病「真正的理由」及疾病「真正的目的」，而且開始朝這個方向努力，那麼我那內在阻塞的能量將立刻被疏導出來，我的疾病也會獲得立即的改善，因為我拿回了自己的力量，疾病也就沒有存在的必要。</w:t>
      </w:r>
      <w:r>
        <w:br w:type="page"/>
      </w:r>
    </w:p>
    <w:p>
      <w:pPr>
        <w:pStyle w:val="Heading3"/>
        <w:jc w:val="center"/>
        <w:rPr>
          <w:rFonts w:ascii="PMingLiU;新細明體" w:hAnsi="PMingLiU;新細明體" w:eastAsia="PMingLiU;新細明體" w:cs="PMingLiU;新細明體"/>
          <w:sz w:val="16"/>
          <w:szCs w:val="16"/>
          <w:lang w:eastAsia="zh-TW"/>
        </w:rPr>
      </w:pPr>
      <w:bookmarkStart w:id="86" w:name="__RefHeading___Toc183709342"/>
      <w:bookmarkEnd w:id="86"/>
      <w:r>
        <w:rPr>
          <w:rFonts w:ascii="PMingLiU;新細明體" w:hAnsi="PMingLiU;新細明體" w:cs="PMingLiU;新細明體" w:eastAsia="PMingLiU;新細明體"/>
          <w:sz w:val="16"/>
          <w:szCs w:val="16"/>
          <w:lang w:eastAsia="zh-TW"/>
        </w:rPr>
        <w:t>身心靈健康療法─學習無條件的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之所以創造出疾病，是因為要逼迫對方符合我的期待，要別人改變，所以我「以死要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結婚之後，我所有的一切都是在付出，今天他竟然說出那樣的話。過去我們夫妻是一體的，都是共同的朋友。我有過自己的朋友，有過自己的時間嗎？今天他竟然要求有「自己的朋友」，那還算夫妻嗎？那還算婚姻嗎？過去我們一直是公認的模範夫妻，現在他卻說他一直在「讓」我、「配合」我，還說他一直有被掌控的感覺。因此，近半年來，我們開始經常吵架，這在過去是從未發生過的，我完全不知道怎麼辦。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其實，我心中也開始起疑了，先生在外面一定有女朋友，果然不久就接到朋友的電話，告訴我要多注意，先生和公司的女助理走得很近。聽到這個消息，我整個人幾乎崩潰了，到陽台哭了好久，幾乎有想跳下去的念頭。當先生回來，我質問他的時候，他不但矢口否認，還對我兇巴巴的。我真不知道那段日子是如何熬過來的，每天擔心、害怕。先生問我：「難道我死了，你就不活了嗎？」的確，我心中在想，如果沒有他，沒有這個婚姻，我真的不知道如何活下去。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不久之後，在一個自我檢查當中，意外發現自己的乳房有硬塊，經切片檢查的確是癌症，於是我開始接受正統醫學的治療。此外，在熱心朋友的介紹下，我也開始接受新時代中心的癌症身心靈治療。在這樣的治療當中，我開始看到自己的心態，也接受許多的新觀念，慢慢的自我覺察及自我成長。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逐漸體認到，「真的」是我自己創造出這個疾病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心靈的解決之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首先，我要感謝這個疾病，在我生命最無助、最無力的時候出現，它暫時解除了我婚姻上最立即的危機，也讓家中劍拔弩張的氣氛立刻和緩下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倘若沒有這個病出現，我不知道自己還能撐多久。也許我會崩潰、會發瘋，更可怕的是，也許我根本就會自殺，讓所愛的人自責及悔恨。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當我以感謝的心看待這個病，而非更不平衡、更怨天尤人時，我不會去詛咒上天的殘忍，也停止去責怪或抱怨「是別人害我生病的」，我的心才會得到平靜及喜樂。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此外，我必須深刻體會：愛是分享，而非佔有。我要努力去自我覺察的是：我是否有很深的恐懼，害怕沒有先生、沒有婚姻會活不下去？因此多年來對婚姻的經營，會不會只是想要有一個符合我期待的先生、符合我觀念的婚姻以及必聽我話的小孩？我會不會因為恐懼，所以抓得更緊，控制得更牢，因此先生會有被掌控的感覺，才想要逃出這個婚姻，以重獲自由？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也許我該停止再去掌控別人的生命，好好停下來省思自己的人生。我要找回自己亮麗的人生。當我學會傾聽先生的心聲，開放自己的心胸，徹底面對自己的恐懼，學習分享，相互成長，而非一直要求別人改變來符合我的期待時，我才會有未來的希望。</w:t>
      </w:r>
      <w:r>
        <w:br w:type="page"/>
      </w:r>
    </w:p>
    <w:p>
      <w:pPr>
        <w:pStyle w:val="Heading3"/>
        <w:jc w:val="center"/>
        <w:rPr>
          <w:rFonts w:ascii="PMingLiU;新細明體" w:hAnsi="PMingLiU;新細明體" w:eastAsia="PMingLiU;新細明體" w:cs="PMingLiU;新細明體"/>
          <w:sz w:val="16"/>
          <w:szCs w:val="16"/>
          <w:lang w:eastAsia="zh-TW"/>
        </w:rPr>
      </w:pPr>
      <w:bookmarkStart w:id="87" w:name="__RefHeading___Toc183709343"/>
      <w:r>
        <w:rPr>
          <w:rFonts w:ascii="PMingLiU;新細明體" w:hAnsi="PMingLiU;新細明體" w:cs="PMingLiU;新細明體" w:eastAsia="PMingLiU;新細明體"/>
          <w:sz w:val="16"/>
          <w:szCs w:val="16"/>
          <w:lang w:eastAsia="zh-TW"/>
        </w:rPr>
        <w:t>身心靈健康療法─信任生命</w:t>
      </w:r>
      <w:bookmarkEnd w:id="87"/>
      <w:r>
        <w:rPr>
          <w:rFonts w:ascii="PMingLiU;新細明體" w:hAnsi="PMingLiU;新細明體" w:cs="PMingLiU;新細明體" w:eastAsia="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之所以會創造出肝癌，是因為我「相信」癌症會遺傳，加上我本來就有Ｂ型肝炎，而且家中已經有兩人死於肝癌，所以我早就預期自己會得病。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一次公司的抽血檢查中，我被證實有Ｂ型肝炎，剛開始覺得還好，沒啥了不起，因為在台灣Ｂ型肝炎似乎很普遍。後來有一次和媽媽閒聊中，媽提到過去父親好像也是Ｂ型肝炎，後來轉為肝硬化，才逐漸變成肝癌。這下子，我開始緊張了，想到父親死前的痛苦模樣，瘦得不成人形，這影像深深烙印在我腦海。當晚我回家連做了三天的惡夢，每次都被嚇醒，全身大汗淋漓。我擔心自己有遺傳的體質，將來會走上父親的路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心靈的解決之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要停止相信「因為家族遺傳，所以我早晚一定會得到癌症」的負面想法。雖然我的家族已有數人得到癌症，但這並不代表我一定會得到癌症，也不代表我的體質先天不良。相反的，我仍然要對基因的智慧充滿信心，信任它永遠在為我的最佳利益考慮，相信我的身體對我的愛與支持。我的基因及身體是我最值得信任的朋友，我越能信任它，它就表現得越卓越。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要開始去檢視到底是什麼樣的情感張力在家族當中流動，與其說是家族基因影響我的健康，不如說是家庭內的情感衝突、彼此的期待及不諒解在影響我的情緒及思考方式，甚至牽動了我的宿命。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的Ｂ型肝炎並不代表我的肝不好，一定會持續惡化，終致肝硬化或肝癌。我的Ｂ型肝炎是我的身體對我善意的提醒，是我的內在心靈││那住在我身體內的神明給我的指示及智慧的方向。祂在指引我，我背負了太多家族的期待了，和家人之間有太多的情感糾葛及衝突沒有處理，我的肝在告訴我，我承擔太多壓力了，而我又有太多的顧慮及考量，無法真實的表達自己的感受，只因為怕傷害到親愛的人。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的肝臟持續發炎，逼迫我休息。若非如此，我一定仍為了爭一口氣，努力再拼下去。我的身體對我充滿無盡的愛，無怨無悔的陪伴我一生。陪我哭，陪我笑，與我一同做牛馬，我竟然完全忘記感謝它，還一天到晚責備它沒用，對它充滿了不信任、恐懼及害怕。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看看我，看看我是如何對待我的身體，看看我是如何對待我自己，不斷的逼迫自己更堅強，卻在內心承擔了許多的憤怒、痛苦及委屈啊！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從今天開始，我要向那發炎的肝臟，也許稍微硬化的肝臟說：「對不起！讓你吃了太多苦了。我要如你愛我、支持我般的愛你，我聽到你善意的提醒了，謝謝你。」我要開始覺察我內在的感受，我要開始愛我自己。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還有，最重要的是，我要停止相信「飲食會致癌」這荒謬的論調，不管這些論調有多少專家在強調。實驗室的數據、許多坊間及醫學報導，都不斷的加強我的恐懼，徹底破壞我對身、心、靈的信任，但我必須了悟到「相信飲食會致癌」這樣的想法，是比任何的飲食更會致癌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要開始信任身體神奇的力量，停止一切對身體的不信任及負面投射。身體不是一個外來的東西，身體就是我，我就是我的身體。我的存在是神奇的，身體也是。神奇的身體完全有能力將環境的有害物質轉成有益的營養。我完全看清楚是我在毒害自己的人生，且不斷投射不信任、恐懼、脆弱及無用到身體上，還不斷的怪罪它。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於是，我靜下心來，再次在心裡對身體說：「謝謝你。感謝你對我的愛與接納，讓我們在愛的淚水中一起迎向彩色的人生。」</w:t>
      </w:r>
      <w:r>
        <w:br w:type="page"/>
      </w:r>
    </w:p>
    <w:p>
      <w:pPr>
        <w:pStyle w:val="Heading3"/>
        <w:jc w:val="center"/>
        <w:rPr>
          <w:rFonts w:ascii="PMingLiU;新細明體" w:hAnsi="PMingLiU;新細明體" w:eastAsia="PMingLiU;新細明體" w:cs="PMingLiU;新細明體"/>
          <w:sz w:val="16"/>
          <w:szCs w:val="16"/>
          <w:lang w:eastAsia="zh-TW"/>
        </w:rPr>
      </w:pPr>
      <w:bookmarkStart w:id="88" w:name="__RefHeading___Toc183709344"/>
      <w:bookmarkEnd w:id="88"/>
      <w:r>
        <w:rPr>
          <w:rFonts w:ascii="PMingLiU;新細明體" w:hAnsi="PMingLiU;新細明體" w:cs="PMingLiU;新細明體" w:eastAsia="PMingLiU;新細明體"/>
          <w:sz w:val="16"/>
          <w:szCs w:val="16"/>
          <w:lang w:eastAsia="zh-TW"/>
        </w:rPr>
        <w:t>身心靈健康療法─找回內在孩子</w:t>
      </w:r>
    </w:p>
    <w:p>
      <w:pPr>
        <w:pStyle w:val="Heading3"/>
        <w:jc w:val="center"/>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之所以得癌症，是因為活著太苦了，我根本就不想活下去，所以以癌症來結束自己的生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之所以會得到白血病，是因為從小我父母的感情就不好，他們常常為了到底有沒有外遇、還有經濟的問題吵吵鬧鬧。我從小就很乖，學會察言觀色，也拼命唸書，暗中希望早日長大，多賺一點錢，發誓以後永遠不要讓大人為了錢的事情吵架。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自小我大多都在傾聽別人的心事，努力的想改善家中的氣氛，當個開心果，讓周遭每一個人都很快樂。我從來不讓別人看到我內心的悲傷和快樂，因此，父母及朋友也都以為我是一個沒有心事、很快樂的人。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後來我所選的科系根本不是我的興趣，只是覺得這個科系可以讓我早點賺到錢，也許家中就不會為錢吵吵鬧鬧，氣氛會比較和諧。我真正的興趣是什麼，其實自己也搞不清楚，只知道自己從小就很不快樂。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有一天，我遇到一個自己喜歡的男生，可是家人並不喜歡對方，認為對方配不上我。每次我都要和男友偷偷出去，因為家人一知道又要不高興，這件事造成我很大的痛苦。從小我就努力討好家中每一個人，希望維持家庭的和樂，不想因為自己的感情對象再造成家人的衝突，所以最後我選擇離開那個愛我的男人。可是，有誰知道我的內心有多傷痛，原以為長大可以擺脫自己不快樂的童年、有個幸福美好的未來。誰知道？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於是，我花更多時間在工作上，當作療傷止痛，加上老闆也器重我，我的個性又好強，絕不認輸，因此常常加班到很晚。有時心想，這真的是我的興趣嗎？是我想過的人生嗎？可是如果我不這樣努力下去，還能做什麼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心靈的解決之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徹底了悟到，我之所以得到絕症是由於內在心靈的絕望，是因為我不想活，我才活不下去，完全不是因為我得到癌症，我才活不下去。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因此，我再也不是無力的受害者，我徹底覺悟到自己是疾病的創造者。我現在真正該去面對的是我內心的絕望。我不能假裝它不存在、再自欺欺人了，我要去真正的面對，不再逃避。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到底我的絕望來自何處？父母吵架、家庭不和諧，在我不了解的層面上，也許是他們前世的緣未了，來這世的婚姻當中修學分。也許我該衷心祝福，把他們的功課還給他們，而不是急著想搶過來幫他們將作業寫完。該是放下的時候了！我應該面對的是自己的人生、自己的未來，如此才能絕處逢生。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罹患肺癌的老先生身上，我體會到「找回內在小孩」是治癒的關鍵。當內在的赤子之心被發動了，很多內在的熱情，活力及天真的自發性都會湧現，而打破一個嚴肅、理性、一板一眼、不苟言笑的父親形象。身體會開始體驗到一股新的能量，生活不再是一成不變的枯寂，而是呈現多采多姿的變化。不但樂趣多了，歡笑也多了。日子如此快樂而充滿冒險及挑戰，內在的絕望當然不翼而飛，癌細胞當然也就消失無蹤。</w:t>
      </w:r>
      <w:r>
        <w:br w:type="page"/>
      </w:r>
    </w:p>
    <w:p>
      <w:pPr>
        <w:pStyle w:val="Heading3"/>
        <w:jc w:val="center"/>
        <w:rPr>
          <w:rFonts w:ascii="PMingLiU;新細明體" w:hAnsi="PMingLiU;新細明體" w:eastAsia="PMingLiU;新細明體" w:cs="PMingLiU;新細明體"/>
          <w:sz w:val="16"/>
          <w:szCs w:val="16"/>
          <w:lang w:eastAsia="zh-TW"/>
        </w:rPr>
      </w:pPr>
      <w:bookmarkStart w:id="89" w:name="__RefHeading___Toc183709345"/>
      <w:bookmarkEnd w:id="89"/>
      <w:r>
        <w:rPr>
          <w:rFonts w:ascii="PMingLiU;新細明體" w:hAnsi="PMingLiU;新細明體" w:cs="PMingLiU;新細明體" w:eastAsia="PMingLiU;新細明體"/>
          <w:sz w:val="16"/>
          <w:szCs w:val="16"/>
          <w:lang w:eastAsia="zh-TW"/>
        </w:rPr>
        <w:t>身心靈健康療法─正視愛的需求</w:t>
      </w:r>
    </w:p>
    <w:p>
      <w:pPr>
        <w:pStyle w:val="Heading3"/>
        <w:jc w:val="center"/>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想要得到別人的愛與關心，但開不了口，因為我從小被教導要堅強，遇到事情要能夠自己解決，不可以懦弱，變成一個沒有用的人。如果我告訴別人我需要他們的愛、關心及照顧，我怕會增加別人的負擔，每個人都有他自己的家庭、工作、人際關係要煩，我不想再增加別人的負擔。而且我也會擔心，萬一被拒絕的話，不是更沒有面子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記得自己童年最溫馨的經驗是：小時候，生病發燒了，可以不用一大早趕著上學，可以躺在舒服的被窩裡，然後父母會請假帶我上醫院；雖然吃藥打針的經驗令人感到不快，但躺在床上感受家人對我全心全意的照顧，吃好吃的食物，喝好喝的果汁，感受母親慈愛的關心，讓我覺得自己是幸福的，是被愛的。那種可以不用上學，不用寫功課，做錯事也不會被罵，可以得到全然的撫慰，是生命當中最棒的一段時光。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當我長大成人之後，每天不是忙著工作，就是有一大堆的責任及壓力，常常很累，很想躺下來休息，很想得到別人的愛及關心，但又覺得已不是小孩子，不好意思也怕被嘲笑，而從沒學會如何撒嬌，也許過去曾求助過卻被拒絕，一朝被蛇咬，十年怕井繩，心中暗暗發誓再怎麼樣也要自己撐下去。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此，當我再也撐不下去了，理性上又因為不願意麻煩別人，也怕成為別人的負擔時，心理上巨大的衝突出現了，且任何解決之道似乎都不可行，於是我的內在心靈幫我想出了一個最好的辦法，那就是生一場病。</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身心靈的解決之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徹底明白我之所以得到疾病是因為我想得到愛和關心，因此，我可不可以藉由疾病而仍能得到我要的愛及關心？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明白人類之所以存在，正是因為彼此的互助合作，正如一頭動物受傷時，牠會得到同伴的撫慰及舔拭。我願意敞開自己的心胸，不再害怕麻煩別人，不再擔心成為別人的負擔，而願意放下堅強自我的假象，接受別人的愛及溫暖。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認知到所有人類都需要愛和滋潤。我生病了，不是表示我沒用或我是多餘的。現在我完全的放下，吸納所有關心我、愛我的人的「情感能量」，也吸納大自然對我的支持及愛，這份愛的能量將完全治癒我的身、心、靈。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在生病時，我盡量讓自己得到充分的愛及關心，同時，我也樂意給別人我的愛及關心。一旦我學會了，從今以後，我不再需要透過疾病才能得到愛和溫暖。這疾病教我：每天我都可以得到別人的愛和關心，我也對別人付出我的愛和關心。 </w:t>
      </w:r>
      <w:r>
        <w:br w:type="page"/>
      </w:r>
    </w:p>
    <w:p>
      <w:pPr>
        <w:pStyle w:val="Heading3"/>
        <w:jc w:val="center"/>
        <w:rPr>
          <w:rFonts w:ascii="PMingLiU;新細明體" w:hAnsi="PMingLiU;新細明體" w:eastAsia="PMingLiU;新細明體" w:cs="PMingLiU;新細明體"/>
          <w:sz w:val="16"/>
          <w:szCs w:val="16"/>
          <w:lang w:eastAsia="zh-TW"/>
        </w:rPr>
      </w:pPr>
      <w:bookmarkStart w:id="90" w:name="__RefHeading___Toc183709346"/>
      <w:bookmarkEnd w:id="90"/>
      <w:r>
        <w:rPr>
          <w:rFonts w:ascii="PMingLiU;新細明體" w:hAnsi="PMingLiU;新細明體" w:cs="PMingLiU;新細明體" w:eastAsia="PMingLiU;新細明體"/>
          <w:sz w:val="16"/>
          <w:szCs w:val="16"/>
          <w:lang w:eastAsia="zh-TW"/>
        </w:rPr>
        <w:t>用心醫病</w:t>
      </w:r>
      <w:r>
        <w:rPr>
          <w:rFonts w:ascii="PMingLiU;新細明體" w:hAnsi="PMingLiU;新細明體" w:cs="PMingLiU;新細明體" w:eastAsia="PMingLiU;新細明體"/>
          <w:sz w:val="16"/>
          <w:szCs w:val="16"/>
          <w:lang w:eastAsia="zh-TW"/>
        </w:rPr>
        <w:t xml:space="preserve">  </w:t>
      </w:r>
      <w:r>
        <w:rPr>
          <w:rFonts w:ascii="PMingLiU;新細明體" w:hAnsi="PMingLiU;新細明體" w:cs="PMingLiU;新細明體" w:eastAsia="PMingLiU;新細明體"/>
          <w:sz w:val="16"/>
          <w:szCs w:val="16"/>
          <w:lang w:eastAsia="zh-TW"/>
        </w:rPr>
        <w:t>何謂「自我覺察」？</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用心醫病 分類：許添盛醫生作品</w:t>
      </w:r>
      <w:r>
        <w:rPr>
          <w:rFonts w:eastAsia="PMingLiU;新細明體" w:cs="PMingLiU;新細明體" w:ascii="PMingLiU;新細明體" w:hAnsi="PMingLiU;新細明體"/>
          <w:sz w:val="16"/>
          <w:szCs w:val="16"/>
          <w:lang w:eastAsia="zh-TW"/>
        </w:rPr>
        <w:t>2006/07/26 21:08</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什麼是自我覺察？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第一，我希望每個讀者開始去探討「你的原生家庭」對你的影響。開始思考：這一生對你影響最深的人是誰？或影響你最深的事件又是什麼？你的性格是否在不知不覺中越來越像你的父親或母親，或因此矯枉過正，只因為從小父母親衝突不斷，使你後來養成壓抑所有負面感受，只因衝突的畫面會刺痛你過去的傷口，而你從沒有發現這一點。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第二是你的婚姻帶給你的衝突及感受。你是否把家庭及婚姻當成心靈的歸屬，試圖要周遭人</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包括你自己</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都符合你的期待，而搞得自己筋疲力盡，周遭的人也喘不過氣來？因此，重新去省思自己生命深處的不安全感及恐懼是相當必要的。你把家庭及婚姻生活當成一個鎖住你靈魂自由及折斷你翱翔翅膀的枷鎖，還是一個溫暖、安全、自在的心靈成長沃土及避風港？問你自己，你在婚姻及家庭生活中想要的是什麼？而你後來得到的又是什麼？你如何在這兩者當中飽受煎熬？這樣的自我覺察意味著你不再逃避，逃避不能解決任何的問題。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第三是面對及接納自己真實的感受。大多數人熟悉買賣股票、操作機器、洗碗拖地，但面對自己內心的情緒及感受時，都相當陌生。要不就照單全受，且猶如隨地大小便般的發洩在別人身上及責怪他人；要不就永遠掛著一張笑臉，把所有的憤怒及不滿都壓抑下來，久而久之，面具會越來越卸不下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因此，你必須去覺察，當你內在有情緒或真實的感受浮現出來時，你如何去處理？你內在恐懼會不會以加倍的憤怒來自我防衛？很多人一旦發現表達自己的意見及情緒沒用時，就「乾脆不說」，這是我在所有癌症病人身上發現的共通現象。於是，當別人不接納我們真實的感受及情緒時，我們自己也覺得再吵下去只有破壞和諧。久而久之，連自己都不願去面對及承認那些憤怒，無力感便逐漸成形，疾病便開始醞釀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但是，別人不能接納你的真實感受及意見，不代表你自己也必須去否認及壓抑你的意見及感受。你一定要重新覺察自己真實的感受，且要如實的面對及接納。你得明白「接納你自己」的責任是在「你自己」，而非其他人。如果要人家接納你、認同你，你才能接納自己、認同自己，才能表達自己的情緒及感受，那你永遠無法透過覺察自己的感受而找到力量，因為你把力量給了別人。</w:t>
      </w:r>
      <w:r>
        <w:br w:type="page"/>
      </w:r>
    </w:p>
    <w:p>
      <w:pPr>
        <w:pStyle w:val="Heading3"/>
        <w:jc w:val="center"/>
        <w:rPr>
          <w:rFonts w:ascii="PMingLiU;新細明體" w:hAnsi="PMingLiU;新細明體" w:eastAsia="PMingLiU;新細明體" w:cs="PMingLiU;新細明體"/>
          <w:sz w:val="16"/>
          <w:szCs w:val="16"/>
          <w:lang w:eastAsia="zh-TW"/>
        </w:rPr>
      </w:pPr>
      <w:bookmarkStart w:id="91" w:name="__RefHeading___Toc183709347"/>
      <w:bookmarkEnd w:id="91"/>
      <w:r>
        <w:rPr>
          <w:rFonts w:ascii="PMingLiU;新細明體" w:hAnsi="PMingLiU;新細明體" w:cs="PMingLiU;新細明體" w:eastAsia="PMingLiU;新細明體"/>
          <w:sz w:val="16"/>
          <w:szCs w:val="16"/>
          <w:lang w:eastAsia="zh-TW"/>
        </w:rPr>
        <w:t>用心醫病</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生命中不可承受的輕</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憂鬱症</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6 21:07</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癌症、愛滋病和憂鬱症並列為人類未來三大疾病殺手，其中又以憂鬱症在社會成本的支出上，牽連範圍最廣，並且增值力無窮。甚至有專家預言，將來會有全球性的憂鬱狂潮，以一個多年從事癌症防治的家庭科及精神科雙專科醫生的角度，我想一定要談談憂鬱症。</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先說憂鬱症的症狀吧。我發現很多病人的第一個徵兆，多半都是思想慢慢的偏向灰色，面對很多事都提不起勁。有些人也許有入睡困難，但更多是莫名奇妙的早醒，隨後就翻來覆去再也睡不著了。有些人可能變得愛發脾氣，但另外一些人甚至連發脾氣的力氣都沒有了，意思是說，彷彿有一種深沉的沮喪或一種極度的無力感，把你拖到一個空空蕩蕩的地方，彷彿你身上最後一點精力都被抽乾了，對任何事都提不起任何興趣。有些人因此覺得了無生趣，甚至萌發輕生的念頭。</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就目前病理學的角度而言，醫學專家會告訴你，人之所以沮喪無力，是因為腦中血清素下降所致，但這類說法所給予的醫療都是治標而非治本。想要真正面對憂鬱症的發作，人一定要學會勇敢正視自己的內心世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經常，教育和社會叫我們要勇敢、堅強，要表現的好還要更好，正所謂的「輸人不輸陣」。可是親愛的讀者，當你擁有追求完美的個性，而且整個人生信念是建立在勇敢、堅強、不認輸上，甚至要求凡事都要符合你的期待才肯罷休時，你的努力勤奮其實是希望表現給自己看、給家人看、給整個社會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於是，在不知不覺中，你的內心深處會逐漸累積一些東西，一種生命的不平衡發生了：「似乎不管怎麼努力，我都永遠追不上自己或周遭對我的期待」；「似乎我總是一味在乎自己的表現，卻沒有覺察自己內心真正的感受。」生命內在一點一滴的挫折、沮喪、無力感便如此悄悄地累積起來，彷彿在生命天秤另一端逐漸加重砝碼，而你那聰明的自我，卻帶著一種假象的堅強，根本不願意承認，或根本不敢面對，持續地硬撐下去。直到有一天，當你內心的無力感終於累積成生命中無法承受的輕，龐大的駱駝被最後一根稻草壓垮時，或許才恍然冰凍三尺非一日之寒哪！</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承認脆弱，開口得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我的心理治療哲學當中，病人能夠承認且接受自己的脆弱才是真正的勇敢；能夠面對挫折，接受自己的無能為力，才是真正的智慧。因此，我治療憂鬱症的第一步，永遠是「開口得助」。只要你願意把內心的痛苦說出來，只要你不再執著於會不會丟臉、怕不怕人笑，能逐漸接受自己真正的樣子：不能就不能嘛，做不到就做不到嘛，有什麼了不起！</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大多數憂鬱症患者常把治療的希望過度寄託在藥物上面，嘴巴說：「沒事啦！沒事啦！」卻無法進入內心深層的世界做治本的功夫。所以，憂鬱症也許會一而再、再而三的發作。因此，在新時代身心靈的觀念下，我認為腦中血清素的下降是果而不是因，賽斯也說過情緒的改變會引起荷爾蒙的改變。我再一次強調，深沉的無力感必須被面對，否則憂鬱症將會不斷的發作。</w:t>
      </w:r>
      <w:r>
        <w:br w:type="page"/>
      </w:r>
    </w:p>
    <w:p>
      <w:pPr>
        <w:pStyle w:val="Heading3"/>
        <w:jc w:val="center"/>
        <w:rPr/>
      </w:pPr>
      <w:bookmarkStart w:id="92" w:name="__RefHeading___Toc183709348"/>
      <w:bookmarkEnd w:id="92"/>
      <w:r>
        <w:rPr>
          <w:rFonts w:ascii="PMingLiU;新細明體" w:hAnsi="PMingLiU;新細明體" w:cs="PMingLiU;新細明體" w:eastAsia="PMingLiU;新細明體"/>
          <w:sz w:val="16"/>
          <w:szCs w:val="16"/>
          <w:lang w:eastAsia="zh-TW"/>
        </w:rPr>
        <w:t xml:space="preserve">用心醫病 </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什麼是內在心靈？</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到底什麼是「內在心靈」？簡言之，內在心靈是一個住在精神或心靈次元的內我，它在物質世界的延伸包括兩個部分：一部分連接意識心及其最外在與物質世界打交道的自我，另一部分連接身體意識。</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意識心有它自己的信念系統、思想及感受，它是屬於「身心靈」的那個「心」，它依照自己的信念創造自己的實相，它是你有自由意志可以選擇及感受到喜怒哀樂的那顆心。意識心本身非常具有彈性，它一方面依賴自我對現實世界的評估，一方面可接收廣大潛意識所傳來的資訊，幫助人在世間達到所謂的價值完成。如果自我受限於狹窄的理性觀念，或因極大的恐懼，以致無法容許內在情感的自然流動時，它會開始妨礙意識心的運作，導致意識心不信任來自內在的訊息，不信任內在智慧的悸動，而導致判斷的偏差、觀念的固執，一步步走進痛苦的死胡同而不自知。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身體意識」是掌管全身生理運作的完美智慧，它是個別的細胞意識、器官意識及系統意識的最終完形意識，它覺知到每個空氣分子吸達肺泡的角落，它完美追隨你的運動量及情緒起伏，將心跳維持在六十至一百二十下左右。它覺知地球上每個角落的氣候及每粒塵沙的位置，而完美的將內在的生理運作與外在的環境做最完美的調適，它甚至必須預知將來的每一個變化，以保障身體在地球環境的存活。許多基因突變都是龐大的基因庫經常不斷「試車」的結果，若身體沒維持住一個可變的彈性，早就死掉了。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此，對自己身體的不信任，如現代醫學發展所導致的，是一件最可笑又最不利的事。儘管身體意識有卓越的智慧可以讓身體運作得非常好，令你擁有絕佳的健康，或為你的意識心在地球上吃喝拉撒睡的完美載具，可是它仍然必須聽命於意識心。這意思是當你與仇人見面，分外眼紅時，你的身體意識覺知到你的憤怒，馬上令你的心跳加快、血壓上升、鼻孔噴氣、眼睛佈滿紅絲，狀似噴火。這過程之平順，令你完全沒有覺知有個身體意識的存在，它躲在你自以為的自己背後，完美平順的調節你所有的生理現象，忠實的追隨意識心的每個命令：想舉手，手立刻就舉起來；想大便，大腸便開始蠕動。</w:t>
      </w:r>
      <w:r>
        <w:br w:type="page"/>
      </w:r>
    </w:p>
    <w:p>
      <w:pPr>
        <w:pStyle w:val="Heading3"/>
        <w:jc w:val="center"/>
        <w:rPr>
          <w:rFonts w:ascii="PMingLiU;新細明體" w:hAnsi="PMingLiU;新細明體" w:eastAsia="PMingLiU;新細明體" w:cs="PMingLiU;新細明體"/>
          <w:sz w:val="16"/>
          <w:szCs w:val="16"/>
          <w:lang w:eastAsia="zh-TW"/>
        </w:rPr>
      </w:pPr>
      <w:bookmarkStart w:id="93" w:name="__RefHeading___Toc183709349"/>
      <w:bookmarkEnd w:id="93"/>
      <w:r>
        <w:rPr>
          <w:rFonts w:ascii="PMingLiU;新細明體" w:hAnsi="PMingLiU;新細明體" w:cs="PMingLiU;新細明體" w:eastAsia="PMingLiU;新細明體"/>
          <w:sz w:val="16"/>
          <w:szCs w:val="16"/>
          <w:lang w:eastAsia="zh-TW"/>
        </w:rPr>
        <w:t>用心醫病</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女人該多愛自己一點</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乳癌</w:t>
      </w:r>
    </w:p>
    <w:p>
      <w:pPr>
        <w:pStyle w:val="Normal"/>
        <w:jc w:val="center"/>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19:36</w:t>
      </w:r>
      <w:r>
        <w:rPr>
          <w:rFonts w:ascii="PMingLiU;新細明體" w:hAnsi="PMingLiU;新細明體" w:cs="PMingLiU;新細明體" w:eastAsia="PMingLiU;新細明體"/>
          <w:sz w:val="16"/>
          <w:szCs w:val="16"/>
          <w:lang w:eastAsia="zh-TW"/>
        </w:rPr>
        <w:t>女人該多愛自己一點</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乳癌</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大部分乳癌病人接受乳房切除手術後，面臨的衝擊就是自我形象的改變，以及對復發的恐懼。醫師常會建議病人接受美容整形手術，來重建自我形象；病人本身往往也會調整生活作息和飲食，以降低復發的可能性。</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整形、調整作息和飲食，對乳癌術後復原都有幫助，但更重要的關鍵在於「無條件地愛自己」，努力贏回自我。</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新時代的觀點認為，疾病其實只是浮到檯面上的內在問題，個人的自由意志配合文化、飲食、環境等條件，共同選擇了某種疾病，來呈現無法被解決的問題。乳癌病人想呈現的問題往往是：她們所要求的愛的品質無法得到滿足，乳癌便成了她們追求愛最激烈的手段。</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很容易在乳癌婦女的生命史中找到一個共同的模式：她們對家人的付出往往比對自己的付出多得多。她們的成就感、喜怒哀樂都繫在家人身上，甚至對性生活的滿足也建立在配偶是否滿足上。心身醫學的研究也指出，大部分的乳癌病人和父親的關係不佳，她們從小就得不到足夠的愛，因此選擇壓抑、犧牲自己的需求，以不斷的付出來換取渴求的愛。她們很少注意自己的需求，卻深切地渴望別人來滿足自己的需求、愛自己，直到發現自己不可能得到足夠的回饋，把不能被愛的絕望以乳癌的形式呈現。</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在西元二○○二年應邀到美國加拿大巡迴演講身心靈整體健康時，獲得廣大而熱烈的回應，在期間更接到病友遠從澳洲打電話過來，她是一位乳癌患者，得乳癌有十七年的歷史，但是近半年來又再度復發，她告訴我自從生病後，她更感謝家人及朋友對她的付出，也更珍惜生命，因此她努力的愛家人，為家人付出，還加入了華人防癌的推廣工作，幫助更多的人，只是不明白自己的病為何又再度復發。我告訴她，其實她做得非常好，只是做了所有一切之後，卻又忘記了自己，我要她從當下開始在乎自己的感受，開始愛自己，並介紹我的書《絕處逢生》給她看，她聽了後才恍然大悟，也滿心歡喜的知道下一步怎麼辦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靠自己奪回愛自己的權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事實上，一個乳癌病人成功的復原過程中，往往伴隨著深刻的女性自覺。她們重新思考身為女性的存在價值、在家庭中的定位，以及傳統女性的遊戲規則對自己是利是弊。而幫助她們最大的往往是：她們奪回了愛自己的權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奪回愛自己的權利，可以從靠自己滿足自己的需求開始。例如，以往要求孩子好好念書以彌補自己學歷不足的遺憾，現在可以靠自己念書來彌補；以往只能渴求先生、孩子的愛，現在則可以多交朋友，讓更多的感情滋潤自己。</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總之，用各種方法讓自己快樂、滿足，妳付出了一輩子，絕對值得這些，告訴自己：我的存在價值並不因為有人愛我才得以證明，反而是我懂得珍視自己後才能更被彰顯。</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蔡美娟文字整理</w:t>
      </w: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用心醫病</w:t>
      </w:r>
      <w:r>
        <w:rPr>
          <w:rFonts w:eastAsia="PMingLiU;新細明體" w:cs="PMingLiU;新細明體" w:ascii="PMingLiU;新細明體" w:hAnsi="PMingLiU;新細明體"/>
          <w:sz w:val="16"/>
          <w:szCs w:val="16"/>
          <w:lang w:eastAsia="zh-TW"/>
        </w:rPr>
        <w:t>~~~~~~~~~</w:t>
      </w:r>
      <w:r>
        <w:br w:type="page"/>
      </w:r>
    </w:p>
    <w:p>
      <w:pPr>
        <w:pStyle w:val="Heading3"/>
        <w:jc w:val="center"/>
        <w:rPr/>
      </w:pPr>
      <w:bookmarkStart w:id="94" w:name="__RefHeading___Toc183709350"/>
      <w:bookmarkEnd w:id="94"/>
      <w:r>
        <w:rPr>
          <w:rFonts w:ascii="PMingLiU;新細明體" w:hAnsi="PMingLiU;新細明體" w:cs="PMingLiU;新細明體" w:eastAsia="PMingLiU;新細明體"/>
          <w:color w:val="000000"/>
          <w:sz w:val="16"/>
          <w:szCs w:val="16"/>
          <w:lang w:eastAsia="zh-TW"/>
        </w:rPr>
        <w:t xml:space="preserve">用心醫病 </w:t>
      </w:r>
      <w:r>
        <w:rPr>
          <w:rFonts w:ascii="PMingLiU;新細明體" w:hAnsi="PMingLiU;新細明體" w:cs="PMingLiU;新細明體" w:eastAsia="PMingLiU;新細明體"/>
          <w:color w:val="000000"/>
          <w:sz w:val="16"/>
          <w:szCs w:val="16"/>
          <w:lang w:eastAsia="zh-TW"/>
        </w:rPr>
        <w:t xml:space="preserve">  </w:t>
      </w:r>
      <w:r>
        <w:rPr>
          <w:rFonts w:eastAsia="PMingLiU;新細明體" w:cs="PMingLiU;新細明體" w:ascii="PMingLiU;新細明體" w:hAnsi="PMingLiU;新細明體"/>
          <w:color w:val="000000"/>
          <w:sz w:val="16"/>
          <w:szCs w:val="16"/>
          <w:lang w:eastAsia="zh-TW"/>
        </w:rPr>
        <w:t xml:space="preserve">-  </w:t>
      </w:r>
      <w:r>
        <w:rPr>
          <w:rFonts w:ascii="PMingLiU;新細明體" w:hAnsi="PMingLiU;新細明體" w:cs="PMingLiU;新細明體" w:eastAsia="PMingLiU;新細明體"/>
          <w:color w:val="000000"/>
          <w:sz w:val="16"/>
          <w:szCs w:val="16"/>
          <w:lang w:eastAsia="zh-TW"/>
        </w:rPr>
        <w:t>心懷焦慮難入睡</w:t>
      </w:r>
      <w:r>
        <w:rPr>
          <w:rFonts w:eastAsia="PMingLiU;新細明體" w:cs="PMingLiU;新細明體" w:ascii="PMingLiU;新細明體" w:hAnsi="PMingLiU;新細明體"/>
          <w:color w:val="000000"/>
          <w:sz w:val="16"/>
          <w:szCs w:val="16"/>
          <w:lang w:eastAsia="zh-TW"/>
        </w:rPr>
        <w:t>-</w:t>
      </w:r>
      <w:r>
        <w:rPr>
          <w:rFonts w:ascii="PMingLiU;新細明體" w:hAnsi="PMingLiU;新細明體" w:cs="PMingLiU;新細明體" w:eastAsia="PMingLiU;新細明體"/>
          <w:color w:val="000000"/>
          <w:sz w:val="16"/>
          <w:szCs w:val="16"/>
          <w:lang w:eastAsia="zh-TW"/>
        </w:rPr>
        <w:t>失眠</w:t>
      </w:r>
    </w:p>
    <w:p>
      <w:pPr>
        <w:pStyle w:val="Normal"/>
        <w:rPr>
          <w:rFonts w:ascii="PMingLiU;新細明體" w:hAnsi="PMingLiU;新細明體" w:eastAsia="PMingLiU;新細明體" w:cs="PMingLiU;新細明體"/>
          <w:color w:val="000000"/>
          <w:sz w:val="16"/>
          <w:szCs w:val="16"/>
          <w:lang w:eastAsia="zh-TW"/>
        </w:rPr>
      </w:pPr>
      <w:r>
        <w:rPr>
          <w:rFonts w:eastAsia="PMingLiU;新細明體" w:cs="PMingLiU;新細明體" w:ascii="PMingLiU;新細明體" w:hAnsi="PMingLiU;新細明體"/>
          <w:color w:val="000000"/>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一個人的一生當中，幾乎都會碰到焦慮現象。它通常會產生自主神經的亢奮，多有血壓上升、心跳加快、表皮溫度增加、腸胃痙欒及便秘現象的出現，或造成甲狀腺功能的亢進，如手抖、冒汗、食慾不振、血糖上升等，幾乎所有的症狀都跟焦慮脫離不了干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然而，很多人並不感覺自己已有焦慮的情緒，卻以莫名其妙的失眠作為第一個發作症狀：他會躺下一、兩個小時，翻來覆去就是睡不著，腦袋中不由自主的胡思亂想起來；也常會只因為擔心睡不好影響明天工作，而越來越無法安眠。</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我許多前來身心科門診就醫的病人當中，有許多焦慮症的病人就是因失眠問題上門求助的。從醫學的觀點來講，造成失眠的原因何止成千上萬：從氣候的改變、飲食的失調、生理疾病的徵兆、更年期的症狀，到服用藥物的影響，但絕大多數的病人都是由於「心裡有事」而睡不著覺。而心裡的這件事，可能是某項突發事件引起的急性壓力反應，也可能是因長期易操煩的個性逐漸累積的結果，或是為了一件長期無法解決的事情持續掛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往往，我們在白天可以藉由工作、與朋友聊天、東奔西跑而轉移注意力，可是一躺下來的時候，所有的煩惱便浮上心頭。我常常在想，為什麼心中有事造成的焦慮會和失眠扯上關係呢？後來在身心靈醫學當中，終於找到了答案：因為白天醒著的時候，且不管「意識心」有沒有真正解決或面對那個壓力，但晚上入睡之後的時間，卻會讓它覺得無法解決的問題若是放著七、八個小時不管，情況有可能變得更糟。哇！我終於搞清楚了，原來擔心睡著後事情不但無法解決，反而有可能更糟的這種心情，才是導致失眠真正的主因啊！</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這裡，我要提供失眠患者一個最大的福音：根據新時代身心靈醫學的觀念，大多數人解決所有困境的靈感，原來都是在夢中得到的。但是，由於人類在清醒時意識太偏重於自我及理性的發展，當遇到困境或事情無法解決的時候，常常會動員自我及理性的力量，拼命想找出解決之道。這不但造成自主神經的失調，還陷入了一種更大的焦慮狀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相信夢中的潛意識</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其實，意識必須開始信任它的直覺部分</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夢中產生的意識。當你遇到一件無法解決的事情時，你的自我及理性應該放手，轉而向自己的直覺部分和夢中的意識求助。你必須如此想：當我入睡時，我能全然的信任宇宙的智慧，全然的信任夢中的意識，我相信自己能在睡眠中獲致解決問題的最佳指引。雖然第二天醒來你可能記不得了，可是只要你相信，夢中的智慧將會在白天透過種種的直覺和靈感而源現出來。</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你能徹底扭轉自己觀點，入睡時真的是可以高枕無憂。因為，偉大的內在心靈是值得信任的，當你心情不再焦慮時，解決之道自然會浮現。大家應該都知道，許許多多的科學家最革命性的突破，都是在夢中得到啟發，這便是最好的例子。</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因此，好好睡一覺吧！有什麼事就留給明天，相信經過了一夜的安眠及宇宙智慧的浸潤，明天將會是一個全新的你，更能面對未來的困境！ </w:t>
      </w:r>
      <w:r>
        <w:br w:type="page"/>
      </w:r>
    </w:p>
    <w:p>
      <w:pPr>
        <w:pStyle w:val="Heading3"/>
        <w:jc w:val="center"/>
        <w:rPr/>
      </w:pPr>
      <w:bookmarkStart w:id="95" w:name="__RefHeading___Toc183709351"/>
      <w:bookmarkEnd w:id="95"/>
      <w:r>
        <w:rPr>
          <w:rFonts w:ascii="PMingLiU;新細明體" w:hAnsi="PMingLiU;新細明體" w:cs="PMingLiU;新細明體" w:eastAsia="PMingLiU;新細明體"/>
          <w:sz w:val="16"/>
          <w:szCs w:val="16"/>
          <w:lang w:eastAsia="zh-TW"/>
        </w:rPr>
        <w:t xml:space="preserve">用心醫病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排斥環境的反應</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過敏性鼻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過敏性鼻炎與氣喘一樣，都是我們對環境的不舒適感所生的反應。過敏的內在動力往往源自對環境的厭惡、陌生和不接納，患者和環境的關係就像穿了一件刺刺的新毛衣，當無法脫掉時，只好靠不斷地抓癢來降低不舒服的感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們的身體不會一開始就對過敏原起反應，它需要數周時間建立內在反應途徑：免疫系統裡的肥大細胞被過敏原激化，產生過量組織胺，導致常見的紅腫、發癢等現象；當身體熟悉了對付過敏原的反應模式後，只要過敏原一進入體內，體內免疫系統就會立即動員，引發過敏現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但過敏性鼻炎的成人患者，往往檢測不出特定過敏原，因為成人體內已建立了過敏反應程式，當心靈賦予這個程式過度的權力時，這個程式就可能對最初引發過敏的過敏原以外的物質或氣候，也產生過敏反應。</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鼻子可以幫我們分辨環境中的氣味，當嗅皮細胞和氣味分子結合時，我們便馬上聞到味道；打噴嚏、流鼻涕則和拉肚子的功能相近，都是為了排除對人體有害的物質的動作。過敏性鼻炎患者的身體往往在人體邊界的最前線，就試圖驅離他認為有害的外來分子，所以鼻腔便成了他和環境互動時最激烈的戰場。</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反省與調整身體與環境的關係</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有人把過敏性鼻炎歸咎於體質，事實上體質正是人格內在狀態的生理反映，過敏性鼻炎反應的是人格在接納上的困難，身體忠實地反應出了它對環境的抗拒和不滿。</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我有個過敏性鼻炎的患者，他對人際關係非常敏感，十分在乎別人喜不喜歡他，偏偏他又裝酷，假裝一副不在乎別人的樣子，對人事物都十分不爽。每次出現在團體當中，總感到自己的格格不入，自認不被環境接納，但當我教導他放下自我防衛的心態，不要凡事都事先假定別人的看法或反應，他開始能與人建立真實且良性的情感互動，而克服了之前一直認定是遺傳體質的過敏性鼻炎。</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調整自己和環境的關係或對環境的感受，讓心靈不須過度防衛進入體內的物質，可以幫助減緩體內的過敏反應機制，減弱過敏性鼻炎發生的頻率和程度。你可以從走入自然開始，找一些教人深度體驗自然的書幫你，到自然中去尋找一種天人合一，被自然完全接納的感覺。感受這分接納，慢慢敞開你的心，並且回報自然同樣的接納，學習體會這種感覺，讓這種感覺內化進你的人格。</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體會和自然的一體感，可以幫助你降低對環境的抗斥。接著，你可以開始面對自己和現實環境的關係：你不能接納環境中的什麼？工作的性質或負擔、權威人物、虛偽的人際關係，還是冷感的交流？是你不能接納環境，還是環境不能接納你？試著分清這些感覺是否起源於你內在對權威的害怕、對關係的不安全感、對人際溝通的無力感，還是真的只是環境不利。找個朋友或專業人員與你一起澄清這些關係</w:t>
      </w:r>
      <w:r>
        <w:br w:type="page"/>
      </w:r>
    </w:p>
    <w:p>
      <w:pPr>
        <w:pStyle w:val="Heading3"/>
        <w:jc w:val="center"/>
        <w:rPr/>
      </w:pPr>
      <w:bookmarkStart w:id="96" w:name="__RefHeading___Toc183709352"/>
      <w:bookmarkEnd w:id="96"/>
      <w:r>
        <w:rPr>
          <w:rFonts w:ascii="PMingLiU;新細明體" w:hAnsi="PMingLiU;新細明體" w:cs="PMingLiU;新細明體" w:eastAsia="PMingLiU;新細明體"/>
          <w:sz w:val="16"/>
          <w:szCs w:val="16"/>
          <w:lang w:eastAsia="zh-TW"/>
        </w:rPr>
        <w:t xml:space="preserve">用心醫病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你有準備生病的心情嗎？</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感冒</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多人以為濾過性病毒是感冒的元凶，人則是不小心受到感染的，所以經常忽視了感冒帶來的訊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事實上，我們體內隨時都存在有十幾種致命的病毒，大部分的人卻仍能維持健康，這是因為病毒是一段游離的ＤＮＡ，不具主動性，只有生物體邀請它們加入時，它們才得以和其內的ＤＮＡ結合、複製、繁殖，和主人共同完成一個計畫。因此，是思想賦予了病毒生命，沒有一隻病毒可以殺死在意識和潛意識裡都不想死的人。</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疫苗不是萬靈丹</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很多人主張注射感冒疫苗來預防感冒，但從醫學史上來看，人類醫療工程的進展從未趕上疾病演化的速度，疫苗的發展也面臨同樣的困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疫苗越發達，疾病就越先進，因為只就物質層面</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注射疫苗</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根本無法解決一個綜合了社會、文化、心理、生物的問題，唯有在社會及心靈上同時努力，才可能真正治癒疾病。此外，濫用疫苗也可能導致免疫系統混亂，讓免疫細胞搞不清楚：這會兒狼到底來了沒？要知道，最好的免疫能力來自身體天生保持健康的優秀能力、富彈性的心理調適能力及靈性的成長；瞭解疾病背後的精神性訊息並積極面對處理，比注射疫苗更具預防疾病的效果。</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流行性感冒通常還會依個人特殊的心理狀態，合併咳嗽、頭痛、腸胃炎等狀況，其中咳嗽是溝通能量受阻的生理症候，代表我們人格深層已經碰觸到自己怯於表達或不願意溝通的障礙，並試圖透過咳嗽得到紓解，促使主人重新面對日常生活中的溝通模式。所以，要根本解決咳嗽，就必須正視它所帶來的訊息：你的溝通出了什麼問題？你想提出什麼樣的抗議？你希望得到什麼樣的幫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試著在這段可以明正言順休息的感冒假期，問問自己平常是否如實地表達出自己的感受？是否太急於表達自己的意見？是否總是委屈了自己的意見？是否真的聽懂了別人在說什麼？你選擇的表達方式是否能達到溝通的目的？是否害怕說出心中真實的不滿會招致另一波更劇烈的爭吵，或傷害到對方？</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無論你遭遇到什麼樣的溝通難題，都請提醒自己：我是這些問題的創造者，所以我也可以解決這些問題，具備這個信念後，找個好朋友或本好書學些更合適的溝通技巧，你會發現事半功倍。</w:t>
      </w:r>
      <w:r>
        <w:br w:type="page"/>
      </w:r>
    </w:p>
    <w:p>
      <w:pPr>
        <w:pStyle w:val="Heading3"/>
        <w:jc w:val="center"/>
        <w:rPr/>
      </w:pPr>
      <w:bookmarkStart w:id="97" w:name="__RefHeading___Toc183709353"/>
      <w:bookmarkEnd w:id="97"/>
      <w:r>
        <w:rPr>
          <w:rFonts w:ascii="PMingLiU;新細明體" w:hAnsi="PMingLiU;新細明體" w:cs="PMingLiU;新細明體" w:eastAsia="PMingLiU;新細明體"/>
          <w:sz w:val="16"/>
          <w:szCs w:val="16"/>
          <w:lang w:eastAsia="zh-TW"/>
        </w:rPr>
        <w:t>在孩子心裡飛翔</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敏感的童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發表時間 </w:t>
      </w:r>
      <w:r>
        <w:rPr>
          <w:rFonts w:eastAsia="PMingLiU;新細明體" w:cs="PMingLiU;新細明體" w:ascii="PMingLiU;新細明體" w:hAnsi="PMingLiU;新細明體"/>
          <w:sz w:val="16"/>
          <w:szCs w:val="16"/>
          <w:lang w:eastAsia="zh-TW"/>
        </w:rPr>
        <w:t xml:space="preserve">: 2005/08/07 23:44 </w:t>
      </w:r>
      <w:r>
        <w:rPr>
          <w:rFonts w:ascii="PMingLiU;新細明體" w:hAnsi="PMingLiU;新細明體" w:cs="PMingLiU;新細明體" w:eastAsia="PMingLiU;新細明體"/>
          <w:sz w:val="16"/>
          <w:szCs w:val="16"/>
          <w:lang w:eastAsia="zh-TW"/>
        </w:rPr>
        <w:t xml:space="preserve">看回應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敏感的童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你如何看待一位兒童，日後他便會如此地看待他自己。」當孩子考試沒考好，你也許為了刺激他，令他產生羞恥心及上進心，便會罵他：「你怎麼這麼笨！」這句話將直接穿透兒童的意識心，直達潛意識。</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兒童的心智非常敏感，很多大人對兒童說過的話，自己早已不記得，可是兒童卻深深記憶在腦海裡，而且對他日後的發展、情緒及行為影響深遠。</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兒童在人格發展的早期，尚未形成完整且穩定的「自我形象」（指一個人如何看待自己及如何自我評價）。一旦自我形象成形之後，兒童將依此建構他的人格，也將依此建構出符合自我形象的「人生」。對一個俗世人格而言，自我形象的形成可說最具關鍵性的重要地位。</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到底兒童的自我形象是如何形成的？一旦我們得知其中的奧祕，便可以幫助兒童建立影響他一生、健康且良好的「自我形象」。在此，我想先來探討一個很重要的人格形成過程，稱之為「內化」 ；意思是說，父母或成人們「如何看待」一位兒童，將被這個兒童全然地感受到，且做為這個兒童「認識他自己是誰」、「認為他自己是個怎樣的人」最重要的依據。</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講得更白一點，就是「你如何看待一位兒童，日後他便會如此地看待他自己。」當孩子考試沒考好，你也許為了刺激他，令他產生羞恥心及上進心，便會罵他：「你怎麼這麼笨！」這句話將直接穿透孩子的意識心，直達潛意識。兒童並未具有如成人意識心般的防衛機制，比如當你的老闆罵你笨時，你根本不接受，口中雖唯唯諾諾，心中想著： 「你才是一隻豬呢！」</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但是，兒童在意識心成熟之前並不知道自己到底笨不笨，也不會反擊，所以當你說他笨的時候，他會把這句話聽進去；因為他覺得大人這麼棒，又會供我吃、穿、住，簡直是全能的上帝，所以上帝說的話「一定是對的」，上帝說我是笨蛋，說我笨手笨腳，說我壞、不乖，「那一定是真的！」而且兒童會隻字不漏地印在他潛意識上，於是，一個個日後的笨小孩、壞小孩、沒自信的小孩，便紛紛出現。</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大家千萬不要以為我在危言聳聽，或誇大其辭，很多大人真的忽略了自己一言一行對兒童的影響，以及自己在兒童心目中的地位。在小小孩的心中，大人的一言一行、一笑一怒，就代表了他的天、他的上帝，而在分辨能力出現之前，兒童理所當然地認定： 「大人說的一定是對的！」有些兒童要花一輩子的時間，在情感及理性上不斷的痛苦糾葛，才明白父母「的確」是愛他的，但所做所為及所說的每一句話，則不見得是對的，因為父母畢竟是凡人，也會犯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舉個例子吧！有對焦急的父母帶著他們十一歲的大女兒到我的門診求助，情況是這個小女孩怪怪的，彷彿有心結或心事似的，明明會做的事都不去做，甚至都推給妹妹做，這點讓父母深感困擾，因此希望得到我的幫助。</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與小女生晤談的過程中，起初由於陌生感及警戒心的關係，她不與我說話，僅用簡單的搖頭及點頭和我溝通。我也拿出看家本領，在這樣的會談過程中，深深地同理到這位小女孩的心事，以致後來她眼眶漸紅，彷彿這數年來的委屈痛苦都能被我了解，而淚水緩緩流下。</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原來這位小女孩在妹妹出生不久後便失寵了，如果只是這樣也還罷了，媽媽還一再灌輸她觀念： 「她是你妹妹，你是大姊，應該多疼她，多讓她。」哦！對孩子而言，她只感受到自己的愛不但被搶走了，有時還因與妹妹的爭吵遭到責備，她又不是聖人，已經有滿腹委屈了，還要她明白「你是姊姊，所以要讓妹妹」這種大道理。不可能啦！除此之外，當妹妹逐漸長大，媽媽更常告訴小女孩，「你看，連妹妹都做得比你好！」這下我可完全明白為何小女孩不肯做事、全推給妹妹了。當我告訴小女孩： 「其實你不是不想做，是不是怕做得沒有妹妹好，又被媽媽罵，所以不去做？」小女孩一聽，真的流下受盡委屈及誤會的淚水。</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此，我一定要奉勸所有的父母： 「今天你如何看孩子，明天孩子就如何看他自己。」大人的一言一行對兒童都是影響深遠的。</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摘自《在孩子心裡飛翔》） </w:t>
      </w:r>
      <w:r>
        <w:br w:type="page"/>
      </w:r>
    </w:p>
    <w:p>
      <w:pPr>
        <w:pStyle w:val="Heading3"/>
        <w:jc w:val="center"/>
        <w:rPr/>
      </w:pPr>
      <w:bookmarkStart w:id="98" w:name="__RefHeading___Toc183709354"/>
      <w:bookmarkEnd w:id="98"/>
      <w:r>
        <w:rPr>
          <w:rFonts w:ascii="PMingLiU;新細明體" w:hAnsi="PMingLiU;新細明體" w:cs="PMingLiU;新細明體" w:eastAsia="PMingLiU;新細明體"/>
          <w:color w:val="000000"/>
          <w:sz w:val="16"/>
          <w:lang w:eastAsia="zh-TW"/>
        </w:rPr>
        <w:t>在孩子心裡飛翔</w:t>
      </w:r>
      <w:r>
        <w:rPr>
          <w:rFonts w:ascii="PMingLiU;新細明體" w:hAnsi="PMingLiU;新細明體" w:cs="PMingLiU;新細明體" w:eastAsia="PMingLiU;新細明體"/>
          <w:color w:val="000000"/>
          <w:sz w:val="16"/>
          <w:lang w:eastAsia="zh-TW"/>
        </w:rPr>
        <w:t xml:space="preserve"> </w:t>
      </w:r>
      <w:r>
        <w:rPr>
          <w:rFonts w:eastAsia="PMingLiU;新細明體" w:cs="PMingLiU;新細明體" w:ascii="PMingLiU;新細明體" w:hAnsi="PMingLiU;新細明體"/>
          <w:color w:val="000000"/>
          <w:sz w:val="16"/>
          <w:lang w:eastAsia="zh-TW"/>
        </w:rPr>
        <w:t xml:space="preserve">- </w:t>
      </w:r>
      <w:r>
        <w:rPr>
          <w:rFonts w:ascii="PMingLiU;新細明體" w:hAnsi="PMingLiU;新細明體" w:cs="PMingLiU;新細明體" w:eastAsia="PMingLiU;新細明體"/>
          <w:color w:val="000000"/>
          <w:sz w:val="16"/>
          <w:lang w:eastAsia="zh-TW"/>
        </w:rPr>
        <w:t>成長的罪惡感</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當小女孩並不想老在廚房弄一些婆婆媽媽的事，而欣賞爸爸的直率與急公好義，更對老爸從事的邏輯思考及研究工作感興趣時，女孩心中便升起罪惡感：「我會不會是錯的？」對自己整個人性的基礎及存在的完整性，產生深深的迷惑及挫敗感，也從來搞不明白這到底錯在哪裡。</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在孩子成長的過程中，父母常會要求小女孩以母親為模仿對象，希冀小女孩朝向一個女人、太太及母親的角色成長，小女孩多半較黏媽媽，跟著媽媽進出廚房、洗菜、上街買菜、摺疊衣服、泡茶給爸爸喝；而小男孩則被期待朝向男人、丈夫及父親的角色成長，跟著爸爸去釣魚、打棒球、看職棒，或打零工、幫忙遞工具等。</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然而，不論男孩或女孩，由於人類內在的雙性本質，有時小女孩不只是傾向與母親認同，她也很羨慕父親的勇敢、果決及強壯，或許也會模仿父親的行為舉止，豪爽、不拘小節、保護弱小。但是，這樣的現象卻造成兩個後果：</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其一是大人的驚慌失措。父母會擔心孩子的性別認同錯亂，「女生當然必須模仿母親，她模仿父親的行為個性要幹嘛？當個男人婆？男不男、女不女？」父母當然不能苟同，也絕不接受，小女孩被迫只能與母親的個性及母親從事的工作認同；小男孩也被逼著一定得跟隨父親，朝向「男子漢」之路邁進。</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其二，兒童內心的罪惡感持續編入整個成長的過程。不論何時，只要這個兒童內心感覺與另一性別的雙親有種自然的聯繫時，他（她）立刻會覺得這是錯的。比如說，當小女孩並不想老在廚房弄一些婆婆媽媽的事，而欣賞老爸的直率與急公好義，更對老爸從事的邏輯思考及研究工作感興趣時，女孩心中便升起罪惡感：「我會不會是錯的？」對自己整個人性的基礎及存在的完整性產生深深的迷惑及挫敗感，也從來搞不明白這到底錯在哪裡。</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從事身心科多年的臨床工作及研究，我訝異地發現，原來許多成年人憂鬱症狀的起因，在童年的性別認同罪惡感中早已種下。而且當孩子對另一性別的雙親認同度愈強的時候，他（她）的痛苦及挫折就愈深，整個人格的扭曲就愈劇烈，當然，身為成人的痛苦指數也就愈高。</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另一方面，當小男孩並不想成為男子漢，與人競爭、打架、學拳擊時，他也許對媽媽感興趣的事有一種深深的愛好，也許敏感、細心、感情豐富，對於芭蕾舞、烹調、服裝設計興致勃勃。這樣的男孩下場多半是被趕出廚房，強制驅離母親身邊，「去！去跟爸爸玩，和爸爸出去打棒球、玩摔角！」小男孩則莫名其妙，含淚離開母親，心中在想：「我到底是哪裡做錯了？」自此踏上無奈的人生旅途。</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再強調一次，每個男孩與女孩都渴望同時與父母親的形象認同且學習，並期待以擁有男性及女性特質的「全人」來演出男人或女人的角色，他們的內心感覺到，自身的特質是超越俗世性別框架的，也拒絕將自己的人格硬擠入單一的性別模子裡。但是我們的家庭教育卻一開始就犯了個大錯誤，強行要男孩只與父親認同，也要女孩只與母親認同。孩子無辜，完全不知道自己犯了什麼錯，他們的心靈、人格的健全性及創造力的養成，就這樣地受到了致命的傷害。</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孩子的本性──快樂、自在、活潑的天性，以及心靈的偉大稟賦，在成長的過程中一再地受挫，但這只是人格的苦難及內在罪惡感累積的開始呢！當孩子進了學校後，不論是教育工作者自身「理所當然」的認定，還是課程學習上要求及安排的不同，男孩活潑、好動、數理強；女孩溫柔、文靜、文史強，這種後天的曲解及樣版，更進一步地扭曲孩子的心靈。</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各位千萬不要認為我小題大作或言過其實，這真是根本且重要的關鍵。比如，許多的親子困擾（包括嚴重的父子或母女之間的衝突），兩人一見面就像仇人，還常被誤以為前世的業障，這當中有些都是孩子對他（她）被加諸的性別框架及要求的無言抗議；更不用說孩子的叛逆、行為問題、情緒障礙，皆與此脫離不了關係。</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因此，賽斯才會語重心長的說：「有時欠缺一個大家認為『合適的』父親或母親形象，『救』的孩子比『害』的要多。」這句話值得大家三思。</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摘自《在孩子心裡飛翔》）</w:t>
      </w:r>
      <w:r>
        <w:rPr>
          <w:rFonts w:eastAsia="PMingLiU;新細明體" w:cs="PMingLiU;新細明體" w:ascii="PMingLiU;新細明體" w:hAnsi="PMingLiU;新細明體"/>
          <w:sz w:val="16"/>
          <w:szCs w:val="16"/>
          <w:lang w:eastAsia="zh-TW"/>
        </w:rPr>
        <w:br/>
      </w:r>
      <w:r>
        <w:br w:type="page"/>
      </w:r>
    </w:p>
    <w:p>
      <w:pPr>
        <w:pStyle w:val="Heading3"/>
        <w:jc w:val="center"/>
        <w:rPr>
          <w:rFonts w:ascii="PMingLiU;新細明體" w:hAnsi="PMingLiU;新細明體" w:eastAsia="PMingLiU;新細明體" w:cs="PMingLiU;新細明體"/>
          <w:sz w:val="16"/>
          <w:szCs w:val="16"/>
          <w:lang w:eastAsia="zh-TW"/>
        </w:rPr>
      </w:pPr>
      <w:bookmarkStart w:id="99" w:name="__RefHeading___Toc183709355"/>
      <w:bookmarkEnd w:id="99"/>
      <w:r>
        <w:rPr>
          <w:rFonts w:ascii="PMingLiU;新細明體" w:hAnsi="PMingLiU;新細明體" w:cs="PMingLiU;新細明體" w:eastAsia="PMingLiU;新細明體"/>
          <w:sz w:val="16"/>
          <w:szCs w:val="16"/>
          <w:lang w:eastAsia="zh-TW"/>
        </w:rPr>
        <w:t>在孩子心裡飛翔</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問題兒童與婚姻危機</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分類：許添盛醫生作品</w:t>
      </w:r>
      <w:r>
        <w:rPr>
          <w:rFonts w:eastAsia="PMingLiU;新細明體" w:cs="PMingLiU;新細明體" w:ascii="PMingLiU;新細明體" w:hAnsi="PMingLiU;新細明體"/>
          <w:sz w:val="16"/>
          <w:szCs w:val="16"/>
          <w:lang w:eastAsia="zh-TW"/>
        </w:rPr>
        <w:t>2006/07/27 20:35</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過去常聽母親說這樣的話：「當初要不是為了你們這群孩子，也許早就離婚了！」但大家都知道，老人家總愛碎碎唸，也不知道說真的還是說假的，難道父母沒離婚真是為了孩子嗎？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在身心科門診裡，常遇見「一個頭兩個大」的父母。記得有個孩子的情形是如此：在學校不斷地惹麻煩，一下子翹課、偷東西，一下子聚眾羞辱老師（青少年目前的說法是「嗆聲」），弄得父母三天兩頭跑學校，向老師道歉，或忙著向其他家長求情，付一點別人小孩的醫藥費（因為自家寶貝常因細故毆打其他同學）。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父母來到診間，總是搖頭歎氣，完全齊心合力地站在同一陣線，為解決孩子的問題攜手合作。在深入的會談之後，我發現這對夫妻的婚姻問題由來已久，結婚之初，太太就有離婚的念頭──因為新婚第一天她就有被騙婚的感覺，不但先生所有的惡習，諸如打牌、喝酒完全浮上檯面，而且婆家更是充斥著無理的要求。但是「天不從人願」，整個離婚的念頭隨著懷孕、孩子出生，而咬著牙忍了下來。當孩子逐漸長大時，太太心想，至少別在孩子年幼時就拋夫棄子，因此想等孩子上了國中再正式和先生離婚。夫妻兩人這十幾年來真是三天一小吵、五天一大吵，家中永遠是烏煙瘴氣。好不容易捱到孩子上了國中，太太盤算著終於可以結束這個婚姻了，沒想到孩子卻出了問題。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是的！臨床上這樣的例子真是屢見不鮮。家庭教育專家往往提出，孩子是問題家庭的 「代罪羔羊」，許多問題婚姻製造出一大堆有行為問題及情緒障礙的兒童。這樣的說法其實只對了一半。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任何兒童的問題或症狀必定有其「正面意義」，這是我們在協助問題兒童時一定要具備的心態。比如這個例子，當然，孩子早就知道父母的婚姻出了問題，也自小在不安全感及不確定感當中成長。上了國中，縱使媽媽不說出來，孩子也「知道」媽媽想離婚的強烈念頭。兒童的潛意識裡充滿了不安，恐懼家庭破裂，恐懼父母離婚，恐懼自己成了孤兒。這對父母似乎一天到晚只會熱吵，要不冷戰。孩子不知道如何把他感受到的恐懼不安好好地說出來，（何況說出來有人聽嗎？）因此，在學校的諸般打人、罵人、反叛的惡劣行為都是所謂的「求救行為」 ：「來人啊！誰來幫幫我啊！我內心有很多的恐懼，我需要人家關心我、了解我、傾聽我，可是我的父母一天到晚只會吵架，而且快離婚了，媽媽快走了，我怎麼辦？」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孩子的問題行為旨在吸引注意、求取關心及援助，可是有些不明究裡的師長卻只會一味地懲罰及責怪孩子干擾了全班的學習。當然，在此情況下，孩子的行為只會變本加厲。哈哈！有一天，孩子的問題「終於」引來了父母的注意力──因為老師、其他家長或法官開始找上了這對父母。哈哈！孩子的問題終於壓過了父母婚姻的問題。出了問題的孩子逼迫父母暫時忽略婚姻的危機，放棄想離婚的決定，孩子藉由成為父母共同的敵人來讓父母不再視彼此為敵人。孩子的問題讓互不溝通的父母第一次有機會成為同一陣線的戰友，為了孩子共同求助於老師，坐下來和專家會談，一同哭泣，一同傷腦筋，甚至再度同房。換言之，孩子用他自己成為問題來「阻止父母離婚」，阻止一個完整家庭的破碎，阻止讓他自己成為單親小孩。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如果你問任何一個孩子，這樣做值得嗎？百分之九十九的小孩絕對會大叫，不但值得，而且大大的划算。因此，在青少年門診裡，我常一面協助傷腦筋的父母，一面心中明白，孩子正在藉他的行為問題及情緒障礙來阻止父母離婚，藉由成為父母共同的問題，令父母再度成為「同修」。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人生非常的奧妙，有時一個問題的產生是阻止另一個更大問題的發生。因此，當我們要解決問題時，不能只看到那問題造成的壞處，有時也必須深思一下：問題的背後是否還有一個正面意義存在！</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摘自《在孩子心裡飛翔》）</w:t>
      </w:r>
      <w:r>
        <w:br w:type="page"/>
      </w:r>
    </w:p>
    <w:p>
      <w:pPr>
        <w:pStyle w:val="Heading3"/>
        <w:jc w:val="center"/>
        <w:rPr/>
      </w:pPr>
      <w:bookmarkStart w:id="100" w:name="__RefHeading___Toc183709356"/>
      <w:bookmarkStart w:id="101" w:name="喚醒心靈大地"/>
      <w:bookmarkEnd w:id="100"/>
      <w:r>
        <w:rPr>
          <w:rFonts w:ascii="PMingLiU;新細明體" w:hAnsi="PMingLiU;新細明體" w:cs="PMingLiU;新細明體" w:eastAsia="PMingLiU;新細明體"/>
          <w:sz w:val="16"/>
          <w:szCs w:val="16"/>
          <w:lang w:eastAsia="zh-TW"/>
        </w:rPr>
        <w:t>在孩子心裡飛翔</w:t>
      </w:r>
      <w:r>
        <w:rPr>
          <w:rFonts w:ascii="PMingLiU;新細明體" w:hAnsi="PMingLiU;新細明體" w:cs="PMingLiU;新細明體" w:eastAsia="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喚醒心靈大地</w:t>
      </w:r>
      <w:bookmarkEnd w:id="101"/>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文：許添盛來源：網絡時間：</w:t>
      </w:r>
      <w:r>
        <w:rPr>
          <w:rFonts w:eastAsia="PMingLiU;新細明體" w:cs="PMingLiU;新細明體" w:ascii="PMingLiU;新細明體" w:hAnsi="PMingLiU;新細明體"/>
          <w:sz w:val="16"/>
          <w:szCs w:val="16"/>
          <w:lang w:eastAsia="zh-TW"/>
        </w:rPr>
        <w:t xml:space="preserve">2005-9-30 8:12:26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一個真正的學習應是喚醒兒童內在的心靈大地，啟髮兒童內在的主觀感受及豐富的想像力，而感覺到原來一整個自然世界是由「心靈大地」浮現出來的，這樣的一種教導及學習法，才能令人更貼近自己的心靈及大自然的心。一個真正的學習應是喚醒兒童內在的心靈大地，啟發兒童內在的主觀感受及豐富的想像力，而感覺到原來一整個自然世界是由「心靈大地」浮現出來的，這樣的一種教導及學習法，才能令人更貼近自己的心靈及大自然的心。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我們很少注意到兒童的夢，但夢對孩子們的學習發展有著決定性的重要意義。我們很少注意到兒童的夢，但夢對孩子們的學習發展有著決定性的重要意義。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早在嬰兒學爬之前，他們在夢中已開始玩走與跑的遊戲了；這種祇簡單地涉及身體肌肉活動的遊戲，帶給嬰兒極大的樂趣、挑戰及成就感。早在嬰兒學爬之前，他們在夢中已開始玩走與跑的遊戲了；這種祇簡單地涉及身體肌肉活動的遊戲，帶給嬰兒極大的樂趣、挑戰及成就感。 由於在夢中已熟悉爬行與走路的重要技巧，因此實際生活中的爬行與走路，對他可是一點也不陌生哦！由於在夢中已熟悉爬行與走路的重要技巧，因此實際生活中的爬行與走路，對他可是一點也不陌生哦！ 他帶著極大的信心在人生「向前行」，這一切是早在夢境裡學會且被保證了的，還有什麼好怕的！他帶著極大的信心在人生「向前行」，這一切是早在夢境裡學會且被保證了的，還有什麼好怕的！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不過，夢中的學習可沒那麼簡單，你以為孩子是在幼稚園或小學纔開始接觸數學觀念的嗎？不過，夢中的學習可沒那麼簡單，你以為孩子是在幼稚園或小學纔開始接觸數學觀念的嗎？ 錯了，其實兒童有一類的夢境是專門啟髮他數學觀念的。錯了，其實兒童有一類的夢境是專門啟發他數學觀念的。 在那類的夢境裡，孩子以一種遊戲的方式與數字嬉戲，他遊戲性地看著加減乘除如何變換出不同的數字及結果。在那類的夢境裡，孩子以一種遊戲的方式與數字嬉戲，他遊戲性地看著加減乘除如何變換出不同的數字及結果。 不錯，數學公式并沒印在兒童的大腦上，但「數學方程式」是天生蘊涵在大腦結構當中的；空間概念和幾何觀念也根本不是外來的，那是大腦（心智的實質副本）與空間、圖形、線條玩遊戲，慢慢玩、玩出心得的一種自然結果。不錯，數學公式並沒印在兒童的大腦上，但「數學方程式」是天生蘊涵在大腦結構當中的；空間概念和幾何觀念也根本不是外來的，那是大腦（心智的實質副本）與空間、圖形、線條玩遊戲，慢慢玩、玩出心得的一種自然結果。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當孩子第一次看見大海或觸碰海浪時，他產生驚奇的熟悉感──原來用肉體的手摸到海水、親眼見到大海是這樣的！當孩子第一次看見大海或觸碰海浪時，他產生驚奇的熟悉感──原來用肉體的手摸到海水、親眼見到大海是這樣的！ 這種強烈的感官經驗有另一股無法言喻的美，也喚醒了在他心靈裡，與大海合一的那種親切感。這種強烈的感官經驗有另一股無法言喻的美，也喚醒了在他心靈裡，與大海合一的那種親切感。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目前兒童的許多學習都是一種「外在的學習」，關閉了他們內心活生生的心靈活力及夢境中許多直接的心靈體驗。目前兒童的許多學習都是一種「外在的學習」，關閉了他們內心活生生的心靈活力及夢境中許多直接的心靈體驗。 真正的學習應是喚醒兒童內在的心靈大地，啟髮主觀感受及豐富的想像力，感覺到原來一整個自然世界是由「心靈大地」浮現出來的，這樣的教導和學習法，才能令孩子更貼近自己及大自然的心靈。真正的學習應是喚醒兒童內在的心靈大地，啟發主觀感受及豐富的想像力，感覺到原來一整個自然世界是由「心靈大地」浮現出來的，這樣的教導和學習法，才能令孩子更貼近自己及大自然的心靈。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當孩子初次看到一朵玫瑰時，他歡喜又敬畏的笑了，感覺到玫瑰不只是一朵由土地裡長出的花──他不止能用肉眼欣賞玫瑰的美、用嗅覺品賞它的芬芳、用手輕觸它多刺的枝枒；更重要的是，他感覺自身的情感與那朵玫瑰有個神祕的連結，直覺地知道，那朵玫瑰由何而來與他自己由何而成有著神聖的共通性。當孩子初次看到一朵玫瑰時，他歡喜又敬畏的笑了，感覺到玫瑰不只是一朵由土地裡長出的花──他不止能用肉眼訢賞玫瑰的美、用嗅覺品賞它的芬芳、用手輕觸它多刺的枝枒；更重要的是，他感覺自身的情感與那朵玫瑰有個神祕的連結，直覺地知道，那朵玫瑰由何而來與他自己由何而成有著神聖的共通性。 他笑了，不只是訢喜，那是對大地的一種既神祕又莊嚴、既親切又神聖的歡笑。他笑了，不只是訢喜，那是對大地的一種既神祕又莊嚴、既親切又神聖的歡笑。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也許這孩子并沒有一位植物學家所具有的知識，植物學家腦海裡有著所有花朵的學名、俗名、分類、起源及分佈，很有學問，對所有的典故和基因圖譜都能侃侃而談，但說真的，他並不真的比一個孩子更「懂」這朵玫瑰。也許這孩子並沒有一位植物學家所具有的知識，植物學家腦海裡有著所有花朵的學名、俗名、分類、起源及分佈，很有學問，對所有的典故和基因圖譜都能侃侃而談，但說真的，他並不真的比一個孩子更「懂」這朵玫瑰。 當孩子遇見一朵玫瑰，他「破顏」笑了，在那微笑裡，已道盡所有天地的奧祕，且不髮一語。當孩子遇見一朵玫瑰，他「破顏」笑了，在那微笑裡，已道盡所有天地的奧祕，且不發一語。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當我們在教導兒童數學及幾何觀念時，並非一味的要求孩子死背公式，而是以一種遊戲的方式令他們理解公式背後的觀念來源。當我們在教導兒童數學及幾何觀念時，並非一味的要求孩子死背公式，而是以一種遊戲的方式令他們理解公式背後的觀念來源。 過程中，兒童在夢境裡的學習印相會慢慢浮現出來，這種配合先天及夢境知曉的誘導式學習法，才能讓孩子在快樂中學習，進一步認識和喜歡自己，而非被迫學習一些感覺與已無關的死板數學公式。過程中，兒童在夢境裡的學習印相會慢慢浮現出來，這種配合先天及夢境知曉的誘導式學習法，才能讓孩子在快樂中學習，進一步認識和喜歡自己，而非被迫學習一些感覺與已無關的死板數學公式。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兒童的自然科學知識可也不完全是從課本上來的。兒童的自然科學知識可也不完全是從課本上來的。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兒童的生命經驗是直接而強烈的，也許大人們懂得更多知識或資訊，但已忘記初遇天地那種自然的親切感。兒童的生命經驗是直接而強烈的，也許大人們懂得更多知識或資訊，但已忘記初遇天地那種自然的親切感。 當我們懂得似乎癒多、癒有學問，我們也癒被关在自己及大自然的外面。當我們懂得似乎癒多、癒有學問，我們也癒被關在自己及大自然的外面。 因此，賽斯一再的強調，去回憶起你第一次看到大海及遇見玫瑰的感動，真正深入我們當下的主觀覺受，生命中每個似乎最平凡無奇的親密經驗裡，其實闇含了一整個宇宙的奧秘。因此，賽斯一再的強調，去回憶起你第一次看到大海及遇見玫瑰的感動，真正深入我們當下的主觀覺受，生命中每個似乎最平凡無奇的親密經驗裡，其實闇含了一整個宇宙的奧秘。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pPr>
      <w:r>
        <w:rPr>
          <w:rFonts w:ascii="PMingLiU;新細明體" w:hAnsi="PMingLiU;新細明體" w:cs="PMingLiU;新細明體" w:eastAsia="PMingLiU;新細明體"/>
          <w:sz w:val="16"/>
          <w:szCs w:val="16"/>
          <w:lang w:eastAsia="zh-TW"/>
        </w:rPr>
        <w:t>（本文摘自《在孩子心裡飛翔：許醫師</w:t>
      </w:r>
      <w:r>
        <w:rPr>
          <w:rFonts w:eastAsia="PMingLiU;新細明體" w:cs="PMingLiU;新細明體" w:ascii="PMingLiU;新細明體" w:hAnsi="PMingLiU;新細明體"/>
          <w:sz w:val="16"/>
          <w:szCs w:val="16"/>
          <w:lang w:eastAsia="zh-TW"/>
        </w:rPr>
        <w:t>48</w:t>
      </w:r>
      <w:r>
        <w:rPr>
          <w:rFonts w:ascii="PMingLiU;新細明體" w:hAnsi="PMingLiU;新細明體" w:cs="PMingLiU;新細明體" w:eastAsia="PMingLiU;新細明體"/>
          <w:sz w:val="16"/>
          <w:szCs w:val="16"/>
          <w:lang w:eastAsia="zh-TW"/>
        </w:rPr>
        <w:t>個親子共處妙方》 （本文摘自《在孩子心裡飛翔：許醫師</w:t>
      </w:r>
      <w:r>
        <w:rPr>
          <w:rFonts w:eastAsia="PMingLiU;新細明體" w:cs="PMingLiU;新細明體" w:ascii="PMingLiU;新細明體" w:hAnsi="PMingLiU;新細明體"/>
          <w:sz w:val="16"/>
          <w:szCs w:val="16"/>
          <w:lang w:eastAsia="zh-TW"/>
        </w:rPr>
        <w:t>48</w:t>
      </w:r>
      <w:r>
        <w:rPr>
          <w:rFonts w:ascii="PMingLiU;新細明體" w:hAnsi="PMingLiU;新細明體" w:cs="PMingLiU;新細明體" w:eastAsia="PMingLiU;新細明體"/>
          <w:sz w:val="16"/>
          <w:szCs w:val="16"/>
          <w:lang w:eastAsia="zh-TW"/>
        </w:rPr>
        <w:t xml:space="preserve">個親子共處妙方》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 xml:space="preserve">對一個出生在平原的嬰兒而言，他也許從沒見過山，也未曾看過海。對一個出生在平原的嬰兒而言，他也許從沒見過山，也未曾看過海。 但人類的心靈本就具足對地球環境的認識，在心靈無意識的環境裡，兒童不斷透過夢境而主觀學習到关於高山、丘陵、平原和大海的知識，不只是字面上的理解，更像是一種心靈上直接的體驗。但人類的心靈本就具足對地球環境的認識，在心靈無意識的環境裡，兒童不斷透過夢境而主觀學習到關於高山、丘陵、平原和大海的知識，不只是字面上的理解，更像是一種心靈上直接的體驗。 </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r>
        <w:br w:type="page"/>
      </w:r>
    </w:p>
    <w:p>
      <w:pPr>
        <w:pStyle w:val="Normal"/>
        <w:jc w:val="center"/>
        <w:rPr/>
      </w:pPr>
      <w:bookmarkStart w:id="102" w:name="__RefHeading___Toc183709357"/>
      <w:bookmarkStart w:id="103" w:name="孩子，我要你將來比我強"/>
      <w:r>
        <w:rPr>
          <w:rStyle w:val="Heading3Char"/>
          <w:rFonts w:ascii="PMingLiU;新細明體" w:hAnsi="PMingLiU;新細明體" w:cs="PMingLiU;新細明體" w:eastAsia="PMingLiU;新細明體"/>
          <w:sz w:val="16"/>
          <w:szCs w:val="16"/>
          <w:lang w:eastAsia="zh-TW"/>
        </w:rPr>
        <w:t>孩子，我要你將來比我強</w:t>
      </w:r>
      <w:bookmarkEnd w:id="102"/>
      <w:bookmarkEnd w:id="103"/>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自我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覺查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 xml:space="preserve">學習 </w:t>
      </w: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教育</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給青少年</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文：許添盛   來源：網絡   時間：</w:t>
      </w:r>
      <w:r>
        <w:rPr>
          <w:rFonts w:eastAsia="PMingLiU;新細明體" w:cs="PMingLiU;新細明體" w:ascii="PMingLiU;新細明體" w:hAnsi="PMingLiU;新細明體"/>
          <w:sz w:val="16"/>
          <w:szCs w:val="16"/>
          <w:lang w:eastAsia="zh-TW"/>
        </w:rPr>
        <w:t>2005-2-3 9:18:</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站在青春的頂端，是什麼感覺呢？一種馭風而馳的快感與搖搖欲墜的恐懼矛盾交織，這種感覺，你我都有過，但或許你已遺忘。對於青春期，甫出版《許醫師諮商現場》、《絕處逢生之旅》二書的闆橋市立醫院身心科代主任許添盛有好多話要說，對已遺忘的你，和正居高臨下的青少年朋友們說。</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人是怎麼發現自己離開青少年的？「在公車上，當你開始猶疑該不該讓位時」。青春少年的色彩是直接而亮眼的，不管別人的眼光，祇做自己想做的事。許添盛還記得，初出茅廬在醫院當住院醫師的時候，每晚八、九點仍賴在醫院，或與病人閒聊、或做些簡單的檢查，學長見著了，祇對他說，「我在你身上看見青少年時的自己」，言下頗為無奈與看好戲之意，不過許添盛說，他很高興可以驕傲地說，「直到現在，我的熱情一如往昔」！</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青春期的最大特色，便是無以名狀的複雜情緒，縱然青春期飄然離去許久，那份深刻的感受至今猶在心底不斷發酵，成為生命路途不可或缺的調味料。許添盛不諱言，建中紅樓三年日子，是他生命歷程裡最痛苦的階段，當然，也是因為穿越了那些灰色悲傷與苦痛，纔孵育出今日對生命深層的思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添盛回憶那段日子，青春期的二大煩惱齊來報到，為了生命攸關的滿臉青春痘，他甚至不擇手段用洗衣服的南僑水晶肥皂洗臉，洗掉一層皮，祇為期待新生的皮膚上頭再沒有青春痘；從小拿第一名的好運也在念建中之後宣告終止，主要價值與自我肯定在彼時迅速崩解，他開始放逐自己，躲在棉被裡哭泣、牯嶺街遊魂般閒晃，他討厭校園裡那般自相殘殺似的競爭，然而這也逐漸喚醒他對生命的覺察，「青春少年，對未來的迷惘是如此巨大」，幸而，不論再如何參不透，他始終對一句話深信不疑―「只要我想做到的，沒有什麼做不到」。</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許添盛看自己、遠離青春的成年人、還有那手中正握有大把青春籌碼的少年郎，他相信，所有青春期的人都有過這般飛揚的豪氣，深信宇宙必有容身之處，然而如今，「我知道，很多人不再相信這句話」！因為當青春進入尾聲，我們被迫在眾多道路中擇一，行至途中，卻纔發現諸多問題，於是，一方面開始懷疑、後悔當初的抉擇，一方面卻又花畢生的人生智慧、集中所有精力迫使自己「認命」，如此的折磨與摧殘，生命浪費掉了、昂首闊步不再，無力感加速蔓延，我們於是成了現在這般模樣，帶著煎熬與不快樂，成就一段拖泥帶水的人生。</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回想過去，再看看現在，許添盛說，「我也不知道為何會走上這樣的路，但我祇知道，我不走別人走的路」。從荊棘纏身的青春期全身而退，讓許添盛對生命這回事有了嶄新的觀感，「因為你最好，所以來投胎；因為你最好，所以世界需要你」，許添盛說，人生下來，就是要你去淋漓盡致地揮灑生命，用你獨特的方式！不管這條路多少人在走，只管自己有沒有認清路標走上對的道路。</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但是也許有人會問，「我如何找到屬於自己的路」？許添盛給了一個玄妙的答案，「簡單地說，不用找，生命自會呼喚你，生命自會證明它的價值，只要你給它機會」。</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天地一沙鷗裡，當嶽納珊看見其他海鷗還在搶食水上魚兒時，牠卻已在思索飛行的意義與培養其他技能」。</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電影星際大戰裡，每個人身上都有種喚作「原力」的能量，當人將要回家、走上自己道路的時候，原力會啟發幫你完成，如主角在最後絕地大反攻時，便是靠著強大的原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天龍八部裡的喬峰，任何平凡的招數到他手上，都能變成威力無敵的絕招，同樣地，儘管許多人在作的事情，依舊可以用自己獨特的方式，施展獨一無二的蓋世絕招。」</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如果不是走過那樣的青春，不會有今日的許添盛，但也因為走過那般的道路，花了多少時間、多少力氣弭平心中傷痛，許添盛希望告訴正握有青春實權的人們，不論遭遇多少阻難，務必找到自己的自信心來源與價值，至於身旁的大人們，或許且讓他們放手一搏，或許，那顆年輕狂亂的心，需要的是犯錯的空間！</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p>
      <w:pPr>
        <w:pStyle w:val="Normal"/>
        <w:rPr>
          <w:rFonts w:ascii="PMingLiU;新細明體" w:hAnsi="PMingLiU;新細明體" w:eastAsia="PMingLiU;新細明體" w:cs="PMingLiU;新細明體"/>
          <w:sz w:val="16"/>
          <w:szCs w:val="16"/>
          <w:lang w:eastAsia="zh-TW"/>
        </w:rPr>
      </w:pPr>
      <w:r>
        <w:rPr>
          <w:rFonts w:ascii="PMingLiU;新細明體" w:hAnsi="PMingLiU;新細明體" w:cs="PMingLiU;新細明體" w:eastAsia="PMingLiU;新細明體"/>
          <w:sz w:val="16"/>
          <w:szCs w:val="16"/>
          <w:lang w:eastAsia="zh-TW"/>
        </w:rPr>
        <w:t>而告別青春的人們，可否記得當年的你如何飛揚？那股因夢燃起的熱情如今安在？許添盛說，人性之所以美，在於人可以狂亂、可以有許多可能。一個個隨夢起舞的傻子，越過荒誕不羈的歲月，當你曾經那樣深刻地品嚐，就會知道，生命可以承擔多少苦痛，就可以承載多少歡笑！</w:t>
      </w:r>
    </w:p>
    <w:sectPr>
      <w:footerReference w:type="default" r:id="rId6"/>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古印體">
    <w:altName w:val="PMingLiU"/>
    <w:charset w:val="88"/>
    <w:family w:val="script"/>
    <w:pitch w:val="default"/>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華康龍門石碑">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eastAsia="SimSun;宋体"/>
      <w:b/>
      <w:bCs/>
      <w:sz w:val="27"/>
      <w:szCs w:val="27"/>
      <w:lang w:val="en-US" w:eastAsia="zh-CN" w:bidi="ar-SA"/>
    </w:rPr>
  </w:style>
  <w:style w:type="character" w:styleId="PageNumber">
    <w:name w:val="Page Number"/>
    <w:basedOn w:val="DefaultParagraphFont"/>
    <w:rPr/>
  </w:style>
  <w:style w:type="character" w:styleId="Char">
    <w:name w:val="內文居中 Char"/>
    <w:basedOn w:val="DefaultParagraphFont"/>
    <w:qFormat/>
    <w:rPr>
      <w:rFonts w:ascii="華康古印體;PMingLiU" w:hAnsi="華康古印體;PMingLiU" w:eastAsia="華康古印體;PMingLiU"/>
      <w:color w:val="000000"/>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3">
    <w:name w:val="TOC 3"/>
    <w:basedOn w:val="Normal"/>
    <w:next w:val="Normal"/>
    <w:pPr>
      <w:numPr>
        <w:ilvl w:val="0"/>
        <w:numId w:val="2"/>
      </w:numPr>
      <w:tabs>
        <w:tab w:val="clear" w:pos="720"/>
        <w:tab w:val="right" w:pos="7560" w:leader="dot"/>
      </w:tabs>
      <w:jc w:val="center"/>
    </w:pPr>
    <w:rPr>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章節內文"/>
    <w:qFormat/>
    <w:pPr>
      <w:widowControl/>
      <w:bidi w:val="0"/>
      <w:spacing w:before="0" w:after="180"/>
      <w:ind w:firstLine="561"/>
      <w:jc w:val="both"/>
    </w:pPr>
    <w:rPr>
      <w:rFonts w:ascii="PMingLiU;新細明體" w:hAnsi="PMingLiU;新細明體" w:eastAsia="DFKai-SB;PMingLiU" w:cs="PMingLiU;新細明體"/>
      <w:color w:val="auto"/>
      <w:sz w:val="26"/>
      <w:szCs w:val="24"/>
      <w:lang w:val="en-US" w:eastAsia="zh-CN" w:bidi="ar-SA"/>
    </w:rPr>
  </w:style>
  <w:style w:type="paragraph" w:styleId="Style13">
    <w:name w:val="主題-題目"/>
    <w:qFormat/>
    <w:pPr>
      <w:widowControl/>
      <w:autoSpaceDE w:val="false"/>
      <w:bidi w:val="0"/>
      <w:spacing w:lineRule="atLeast" w:line="240"/>
      <w:ind w:left="13" w:hanging="41"/>
      <w:jc w:val="center"/>
    </w:pPr>
    <w:rPr>
      <w:rFonts w:ascii="華康龍門石碑;PMingLiU" w:hAnsi="華康龍門石碑;PMingLiU" w:eastAsia="華康龍門石碑;PMingLiU" w:cs="TimesNewRoman,Bold;Times New Roman"/>
      <w:b/>
      <w:bCs/>
      <w:color w:val="000000"/>
      <w:sz w:val="48"/>
      <w:szCs w:val="48"/>
      <w:lang w:val="en-US" w:eastAsia="zh-TW" w:bidi="ar-SA"/>
    </w:rPr>
  </w:style>
  <w:style w:type="paragraph" w:styleId="Style14">
    <w:name w:val="第壹章"/>
    <w:basedOn w:val="Normal"/>
    <w:qFormat/>
    <w:pPr>
      <w:snapToGrid w:val="false"/>
      <w:spacing w:lineRule="exact" w:line="360" w:before="60" w:after="60"/>
      <w:ind w:left="34" w:hanging="0"/>
      <w:jc w:val="center"/>
    </w:pPr>
    <w:rPr>
      <w:rFonts w:eastAsia="華康古印體;PMingLiU" w:cs="Courier New"/>
      <w:b/>
      <w:color w:val="0000FF"/>
      <w:sz w:val="32"/>
      <w:szCs w:val="22"/>
      <w:lang w:eastAsia="zh-TW"/>
    </w:rPr>
  </w:style>
  <w:style w:type="paragraph" w:styleId="Style15">
    <w:name w:val="內文居中"/>
    <w:qFormat/>
    <w:pPr>
      <w:widowControl/>
      <w:bidi w:val="0"/>
      <w:ind w:left="480" w:hanging="480"/>
      <w:jc w:val="center"/>
    </w:pPr>
    <w:rPr>
      <w:rFonts w:ascii="華康古印體;PMingLiU" w:hAnsi="華康古印體;PMingLiU" w:eastAsia="華康古印體;PMingLiU" w:cs="Times New Roman"/>
      <w:color w:val="000000"/>
      <w:sz w:val="24"/>
      <w:szCs w:val="24"/>
      <w:lang w:val="en-US" w:eastAsia="zh-TW" w:bidi="ar-SA"/>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jw!WYUDUfWZBER0vc3ZsvbXj3I-/article?mid=686" TargetMode="External"/><Relationship Id="rId3" Type="http://schemas.openxmlformats.org/officeDocument/2006/relationships/hyperlink" Target="http://tw.myblog.yahoo/" TargetMode="External"/><Relationship Id="rId4" Type="http://schemas.openxmlformats.org/officeDocument/2006/relationships/hyperlink" Target="http://tw.myblog.yahoo.com/jw!Sf_6wbuRBQdZXqAY2znG/article?mid=5619" TargetMode="External"/><Relationship Id="rId5" Type="http://schemas.openxmlformats.org/officeDocument/2006/relationships/hyperlink" Target="http://tw.myblog.yahoo.com/jw!F.HRUCqXCBRw8XFMpF7Na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3:55:00Z</dcterms:created>
  <dc:creator>chengl</dc:creator>
  <dc:description/>
  <cp:keywords/>
  <dc:language>en-US</dc:language>
  <cp:lastModifiedBy>chengl</cp:lastModifiedBy>
  <cp:lastPrinted>2007-11-20T09:03:00Z</cp:lastPrinted>
  <dcterms:modified xsi:type="dcterms:W3CDTF">2007-11-26T03:18:00Z</dcterms:modified>
  <cp:revision>100</cp:revision>
  <dc:subject/>
  <dc:title>2007</dc:title>
</cp:coreProperties>
</file>